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06.05.2020 № 411 </w:t>
        <w:br/>
        <w:t>«О мерах поддержки субъектов малого и среднего предпринимательства,</w:t>
      </w:r>
      <w:r>
        <w:rPr>
          <w:b/>
          <w:sz w:val="28"/>
          <w:szCs w:val="28"/>
        </w:rPr>
        <w:t xml:space="preserve"> размещающих нестационарные торговые объекты»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ддержки субъектов малого и среднего предпринимательства, </w:t>
        <w:br/>
        <w:t>в соответствии с Уставом города Пер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города Перми </w:t>
        <w:br/>
        <w:t>от 06 мая 2020 г. № 411 «О мерах поддержки субъектов малого и среднего предпринимательства,</w:t>
      </w:r>
      <w:r>
        <w:rPr>
          <w:sz w:val="28"/>
          <w:szCs w:val="28"/>
        </w:rPr>
        <w:t xml:space="preserve"> размещающих нестационарные торговые объекты» (в ред. </w:t>
        <w:br/>
        <w:t>от 22.12.2020 № 1286), изложив</w:t>
      </w:r>
      <w:r>
        <w:rPr>
          <w:color w:val="000000"/>
          <w:sz w:val="28"/>
          <w:szCs w:val="28"/>
        </w:rPr>
        <w:t xml:space="preserve"> пункт 1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1. Установить до 31 декабря 2022 г. отсрочку исполнения обязательств по демонтажу (перемещению) нестационарного торгового объекта (киоска, павильона, торгового автомата (вендингового автомата) и восстановлению нарушенного благоустройства (далее – Демонтаж, Отсрочка) по окончании срока действия договоров на размещение нестационарного торгового объекта, заключенных с субъектами малого и среднего предпринимательства, срок исполнения обязательств </w:t>
        <w:br/>
        <w:t>по Демонтажу по которым предусмотрен с 28 марта 2020 г. по 30 ноября 2022 г. (далее – Договор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тсрочка предоставляется при соблюдении субъектом малого и среднего предпринимательства следующих услов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задолженности за период срока действия Догово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требований к виду, специализации, площади нестационарного торгового объекта, установленных Договором.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Настоящее постановление вступает в силу со дня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/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8:00Z</dcterms:created>
  <dc:creator>Сергей</dc:creator>
  <dc:description/>
  <cp:keywords/>
  <dc:language>en-US</dc:language>
  <cp:lastModifiedBy>Самохвалова Елена Владимировна</cp:lastModifiedBy>
  <cp:lastPrinted>2021-03-31T18:01:00Z</cp:lastPrinted>
  <dcterms:modified xsi:type="dcterms:W3CDTF">2021-04-05T10:18:00Z</dcterms:modified>
  <cp:revision>2</cp:revision>
  <dc:subject/>
  <dc:title> </dc:title>
</cp:coreProperties>
</file>