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ризнании утратившим силу</w:t>
        <w:br/>
        <w:t>постановления администрации</w:t>
        <w:br/>
        <w:t>города Перми от 22.02.2013 № 92</w:t>
        <w:br/>
        <w:t>«Об утверждении Регламента</w:t>
        <w:br/>
        <w:t>взаимодействия управления</w:t>
        <w:br/>
        <w:t>по экологии и природопользованию</w:t>
        <w:br/>
        <w:t>администрации города Перми</w:t>
        <w:br/>
        <w:t>с департаментом градостроительства</w:t>
        <w:br/>
        <w:t xml:space="preserve">и архитектуры администрации </w:t>
        <w:br/>
        <w:t>города Перми при занесении</w:t>
        <w:br/>
        <w:t>информации о границах санитарно-</w:t>
        <w:br/>
        <w:t>защитных зон предприятий,</w:t>
        <w:br/>
        <w:t>сооружений и иных объектов</w:t>
        <w:br/>
        <w:t xml:space="preserve">в информационную систему </w:t>
        <w:br/>
        <w:t>обеспечения градостроительной</w:t>
        <w:br/>
        <w:t>деятельност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</w:t>
      </w:r>
      <w:r>
        <w:rPr>
          <w:sz w:val="28"/>
          <w:szCs w:val="28"/>
        </w:rPr>
        <w:t>целях актуализации нормативной правовой базы администрации города Перми</w:t>
      </w:r>
      <w:r>
        <w:rPr>
          <w:sz w:val="28"/>
          <w:szCs w:val="24"/>
        </w:rPr>
        <w:t xml:space="preserve"> 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м Правительства Российской Федерации </w:t>
        <w:br/>
        <w:t>от 03 марта 2018 г. № 222 «Об утверждении Правил установления санитарно-защитных зон и использования земельных участков, расположенных в границах санитарно-защитных з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города Перми от 22 февраля 2013 г. № 92 «Об утверждении Регламента взаимодействия управления по экологии и природопользованию администрации города Перми с департаментом градостроительства и архитектуры администрации города Перми </w:t>
        <w:br/>
        <w:t>при занесении информации о границах санитарно-защитных зон предприятий, сооружений и иных объектов в информационную систему обеспечения градостроительной деятельности города Пер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</w:rPr>
        <w:t>Глава города Перми</w:t>
      </w:r>
      <w:r>
        <w:rPr>
          <w:sz w:val="28"/>
          <w:szCs w:val="28"/>
        </w:rPr>
        <w:tab/>
        <w:t xml:space="preserve">    </w:t>
      </w:r>
      <w:r>
        <w:rPr>
          <w:sz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23:00Z</dcterms:created>
  <dc:creator>Сергей</dc:creator>
  <dc:description/>
  <cp:keywords/>
  <dc:language>en-US</dc:language>
  <cp:lastModifiedBy>Самохвалова Елена Владимировна</cp:lastModifiedBy>
  <cp:lastPrinted>2021-03-25T16:21:00Z</cp:lastPrinted>
  <dcterms:modified xsi:type="dcterms:W3CDTF">2021-04-05T10:23:00Z</dcterms:modified>
  <cp:revision>2</cp:revision>
  <dc:subject/>
  <dc:title> </dc:title>
</cp:coreProperties>
</file>