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2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2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3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истемы </w:t>
        <w:br/>
        <w:t xml:space="preserve">жилищно-коммунального </w:t>
        <w:br/>
        <w:t xml:space="preserve">хозяйства в городе Перми», </w:t>
        <w:br/>
        <w:t xml:space="preserve">утвержденную постановлением </w:t>
        <w:br/>
        <w:t xml:space="preserve">администрации </w:t>
      </w:r>
      <w:r>
        <w:rPr>
          <w:b/>
          <w:sz w:val="28"/>
          <w:szCs w:val="24"/>
        </w:rPr>
        <w:t xml:space="preserve">города Перми </w:t>
        <w:br/>
        <w:t>от 19.10.2018 № 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№ 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 xml:space="preserve">1050, от 26.12.2019 № 1094, от 10.01.2020 № 12, </w:t>
      </w:r>
      <w:r>
        <w:rPr>
          <w:sz w:val="28"/>
          <w:szCs w:val="24"/>
        </w:rPr>
        <w:t xml:space="preserve">от 12.02.2020 № 128, от 27.02.2020 № 173, от 18.03.2020 № 240, </w:t>
        <w:br/>
        <w:t xml:space="preserve">от 25.03.2020 № 267, от 16.04.2020 № 357, от 07.05.2020 № 415, от 21.05.2020 </w:t>
        <w:br/>
        <w:t xml:space="preserve">№ 446, от 04.06.2020 № 495, от 11.06.2020 № 510, от 30.06.2020 № 562, </w:t>
        <w:br/>
        <w:t xml:space="preserve">от 13.07.2020 № 603, от 22.07.2020 № 637, от 28.07.2020 № 660, от 11.08.2020 </w:t>
        <w:br/>
        <w:t xml:space="preserve">№ 696, от 12.08.2020 № 700, от 24.08.2020 № 738, от 31.08.2020 № 775, </w:t>
        <w:br/>
        <w:t xml:space="preserve">от 07.09.2020 № 797, от 22.09.2020 № 863, от 08.10.2020 № 939, от 19.10.2020 </w:t>
        <w:br/>
        <w:t xml:space="preserve">№ 1039, от 27.10.2020 № 1088, от 24.12.2020 № 1310, от 24.12.2020 № 1321, </w:t>
        <w:br/>
        <w:t>от 25.02.2021 № 112, от 11.03.2021 № 147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4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05.04.2021 № 229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 разделе «</w:t>
      </w:r>
      <w:r>
        <w:rPr>
          <w:sz w:val="28"/>
          <w:szCs w:val="28"/>
        </w:rPr>
        <w:t>Паспорт муниципальной программы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строку 5 изложить в следующе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48"/>
        <w:gridCol w:w="1041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 разработана в соответствии с Федеральным законом от 06 октября 2003 г. № 131-ФЗ </w:t>
              <w:br/>
              <w:t>«Об общих принципах организации местного самоуправления в Российской Федерации», Жилищным кодексом Российской Федерации от 29 декабря 2004 г. № 188-ФЗ, решением Пермской городской Думы от 26 июня 2012 г. № 138 «О создании департамента жилищно-коммунального хозяйства администрации города Перми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грамма направлена на достижение целей и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 и на 2021 год, утвержденного решением Пермской городской Думы от 26 апреля 2016 г. № 67 (далее – План СЭР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мероприятия программы направлены на реализацию Плана СЭ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Жилищно-коммунальное хозяйство – одна из важнейших сфер, без которой на современном этапе невозможна жизнедеятельность города. Важным критерием качества жилищного фонда является его благоустройство и, как следствие, уровень комфорта. Коммунальное хозяйство обеспечивает водоснабжение и водоотведение, снабжение теплом, газом, электроэнергией как граждан, так и производственную сферу. Протяженность сетей теплоснабжения составляет 1112,7 км (степень износа </w:t>
              <w:br/>
              <w:t>60 %), сетей электроснабжения – 5443,4 км, сетей газоснабжения – 1988,7 км. Протяженность водопроводных сетей составляет 1378,6 км. Большая часть трубопроводов изготовлена из чугуна (64 %) и стали (34 %), доля трубопроводов из полимерных материалов составляет около 2 %. Износ водопроводных сетей составляет около 76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ая протяженность сетей водоотведения составляет 1207,0 км. Состояние сетей канализации характеризуется высокой степенью износа (более 80 %). Большинство магистральных железобетонных коллекторов выработало ресурс и подверглось значительной деструкции вследствие газовой коррозии – износ магистральных коллекторов составляет 80 %. В настоящее время существуют территории, на которых не создана возможность подключения к услуге газоснабжения, что является негативным фактором, влияющим на удовлетворенность населения условиями проживания. В соответствии с целью Плана СЭР одной из реализуемых задач Плана СЭР является модернизация и комплексное развитие систем коммунальной инфраструктуры. В рамках реализации данной задачи, а также механизма планов СЭР запланированы мероприятия по привлечению средств ООО «НОВОГОР-Прикамье» на разработку проектно-сметной документации по мероприятию «Строительство (реконструкция) самотечного коллектора по бульвару Гагарина от ул. Макаренко до шахты № 13 главного разгрузочного коллектора города Перми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города Перми 26 апреля 2013 г. заключено концессионное соглашение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с ООО «НОВОГОР-Прикамь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целях исполнения пункта 4.18 концессионного соглашения 21 февраля 2019 г. в концессионное соглашение включен участок главного разгрузочного коллектора от районной насосной станции-3 «Парковый» до шахты № 13, за исключением мостового перехода стоимостью 1602,634 млн. руб. Также в концессионное соглашение 23 декабря 2019 г. включена насосная станция 1 подъема Чусовских очистных сооружений стоимостью 864,766 млн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администрации города Перми по концессионному соглашению на 01 марта 2020 г. составляет 2467,4 млн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ункту 4.18 концессионного соглашения администрацией города Перми приняты на себя </w:t>
            </w:r>
            <w:r>
              <w:rPr>
                <w:spacing w:val="-4"/>
                <w:sz w:val="24"/>
                <w:szCs w:val="24"/>
              </w:rPr>
              <w:t>обязательства по финансированию мероприятий в период с 2013 по 2025 год в сумме 3572,659 млн. руб.</w:t>
            </w:r>
            <w:r>
              <w:rPr>
                <w:sz w:val="24"/>
                <w:szCs w:val="24"/>
              </w:rPr>
              <w:t xml:space="preserve"> Остаток обязательств администрации города Перми по концессионному соглашению </w:t>
              <w:br/>
              <w:t>с ООО «НОВОГОР-Прикамье» в период 2020-2025 годов составляет 1105,259 млн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ей города Перми 09.01.2019 заключено концессионное соглашение в сфере теплоснабжения с ООО «Пермская сетевая компания». Концессионным соглашением предусмотрены обязательства концессионера осуществить инвестиции в реконструкцию объектов Соглашения в размере 2386855 (два миллиарда триста восемьдесят шесть миллионов восемьсот пятьдесят пять) тыс. руб. без учета НДС, в ценах 2018 года, в период по 2038 год. В рамках концессионного соглашения </w:t>
              <w:br/>
              <w:t>на 01 марта 2021 года переведены с открытой системы теплоснабжения (горячего водоснабжения) на закрытую систему теплоснабжения (горячего водоснабжения) 8 зданий в поселке Новые Ляды. Исполнение обязательств по концессионному соглашению на 01 марта 2021 г. составляет 13 млн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ояние сферы обращения с отходами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 на территории города Перми образуется порядка 300 тыс. т твердых коммунальных отходов. Внедрение рыночного механизма в экономику, возложение обязанности расходов за сбор, вывоз и утилизацию отходов на отходообразователей, изменение морфологического состава отходов (увеличение доли полимеров с 2-3 % до 15-20 %, запрет на повторное использование стеклотары) ведут к образованию несанкционированных свало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2014-2019 годов с территории города Перми вывезенного и размещенного на полигонах твердых коммунальных отходов 156,100 тыс. т бесхозяйных отход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целью Плана СЭР одной из реализуемых задач Плана СЭР является обеспечение эффективного управления многоквартирными домами в городе Перми. В городе Перми созданы </w:t>
              <w:br/>
              <w:t xml:space="preserve">37 информационно-консультационных пунктов на базе территориальных общественных самоуправлений и общественных центров города Перми (в 2015 году открыт новый центр в поселке Новые Ляды). За время их существования предоставлено более 19000 консультаций гражданам. Увеличивается доля удовлетворительно решенных проблем при консультировании – в 2020 году при проведении консультаций в 90 % случаев была оказана практическая помощь в решении возникших пробле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контроля деятельности управляющих организаций через реализацию возможностей проведения по обращениям собственников жилья проверок исполнения договоров управления (часть 1.1 статьи 165 Жилищного кодекса Российской Федерации) в соответствии с Порядком проведения внеплановых проверок деятельности управляющих организаций, осуществляющих управление многоквартирными домами, утвержденным решением Пермской городской Думы от 28 января 2014 г. № 12, и осуществление муниципального жилищного контроля (статья 20 Жилищного кодекса Российской Федерации) в соответствии с Административным регламентом осуществления муниципального жилищного контроля на территории города Перми, утвержденным Постановлением администрации города Перми от 30 июля 2013 г. № 625, а также развитие общественного мониторинга деятельности управляющих организаций являются важными направлениями работы в сфере обеспечения эффективного управления многоквартирными домами в городе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общего имущества в многоквартирном доме несут собственники помещ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рамках Закона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 создана новая система капитального ремонта, которая устанавливает правовые и организационные основы своевременного проведения капитального ремонта общего имущества в многоквартирных домах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 в городе Перм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городе 6190 многоквартирных домов, из них 827 многоквартирных домов признаны аварийными, 15 многоквартирных домов блочной застройки, с 2013 по 2020 годы отремонтировано </w:t>
              <w:br/>
              <w:t>1304 многоквартирных домов. Доля многоквартирных домов, в которых проведен капитальный ремонт, от общего количества МКД, подлежащих капитальному ремонту, достигла 27,3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 подготовке к празднованию 300-летия города Перми в период с 2018 по 2023 годы за счет средств бюджета города Перми запланировано проведение капитального ремонта фасадов многоквартирных домов центрально-планировочного района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 Для реализации стратегического аспекта Планом СЭР закреплена задача повышения уровня благоустройства территории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дним из направлений решения данной задачи является развитие коммунальной инфраструктуры и благоустройство территорий в микрорайонах индивидуальной жилищной застройки города Перми, в том числе реализация мероприятий по устранению нарушений требований пожарной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настоящее время на территории города Перми около 50 микрорайонов индивидуальной застройки </w:t>
              <w:br/>
              <w:t>не обеспечены централизованными услугами водоснабжения и требуют повышения уровня благоустройства. На данных территориях расположено около 21723 домовладений, на которых проживает 116459 че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в рамках реализации программы планируется строительство сетей хозяйственно-питьевого водоснабжения с обустройством пожарных гидрантов в микрорайонах индивидуального жилищного строительства</w:t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484"/>
        <w:gridCol w:w="1417"/>
        <w:gridCol w:w="1418"/>
        <w:gridCol w:w="1675"/>
        <w:gridCol w:w="1398"/>
        <w:gridCol w:w="1398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23283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49299,5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1873,796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09758,6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60893,8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7055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15590,6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7891,9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55126,6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1318,5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293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472,6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559,689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8934,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5843,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0991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54632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средства государственной корпорации –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2,6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6281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8225,2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805,3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01,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521,7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3747,912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313,9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836,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7199,6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335,3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8413,9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196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122,0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906,005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6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2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2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9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6281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225,2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561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00,5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561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00,5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354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817,1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49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6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354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57817,1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23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6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956,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6,3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530,8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85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7,4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427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,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,9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3,4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9907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94252,2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87605,2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3514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6477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741,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004,2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3953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9782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5194,7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1,7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36,6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2166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60643,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0791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53732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2,6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805,3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701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481,5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553,5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00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701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481,5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7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000,00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53,5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47"/>
        <w:gridCol w:w="4002"/>
        <w:gridCol w:w="1398"/>
        <w:gridCol w:w="1398"/>
        <w:gridCol w:w="1566"/>
        <w:gridCol w:w="1230"/>
        <w:gridCol w:w="139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цели, программы, подпрограммы, задачи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47"/>
        <w:gridCol w:w="4002"/>
        <w:gridCol w:w="1398"/>
        <w:gridCol w:w="1398"/>
        <w:gridCol w:w="1566"/>
        <w:gridCol w:w="1230"/>
        <w:gridCol w:w="1398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. Создание комфортной среды проживания в городе Перми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. Модернизация </w:t>
              <w:br/>
              <w:t>и комплексное развитие систем коммунальной инфраструктур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01,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6521,7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3747,912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313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836,7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7199,6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335,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8413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196,5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122,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906,005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225,2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68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2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20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900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6281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390,2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952,7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8609,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39313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404,7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098,5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335,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8413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217,1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54,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67,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225,2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68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2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20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09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6281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теплоснабжением потребителей города Пер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097,7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568,9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38,745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932,0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101,1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65,6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467,8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38,745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67,0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7,0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Преобразование территории набережной реки Кам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6,6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561,7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00,5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846,9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43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43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43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43,5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14,7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57,0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7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7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7,1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354,8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817,1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495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6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354,8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817,1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235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6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81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82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Предоставление муниципальной поддержки населению в сфере жилищно-коммунального хозяйств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11,7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781,4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6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3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561,3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53,0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68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000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00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561,3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53,0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2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000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00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956,1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26,3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530,8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859,6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87,4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427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,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,9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3,4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2956,1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26,3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530,8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859,6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87,4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427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178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,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,9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3,4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9907,6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94252,2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87605,2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3514,</w:t>
              <w:br/>
              <w:t>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6477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741,6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004,2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3953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9782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5194,7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1,7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36,6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2166,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60643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07915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153732,</w:t>
              <w:b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477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2,6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805,3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9907,6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94252,2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87605,2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3514,</w:t>
              <w:br/>
              <w:t>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6477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741,6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004,2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3953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9782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5194,7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1,7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36,6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2166,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60643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07915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153732,</w:t>
              <w:b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477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2,6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805,3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. Развитие коммунальной инфраструктуры </w:t>
              <w:br/>
              <w:t>и благоустройство территории индивидуальной жилой застройки в городе Пер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701,2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481,5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553,5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000,</w:t>
              <w:b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00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701,2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481,5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0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000,</w:t>
              <w:b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00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53,5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.6.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701,2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481,5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553,5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000,</w:t>
              <w:b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00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701,2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481,5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0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000,</w:t>
              <w:b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00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53,5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23283,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49299,5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1873,</w:t>
              <w:br/>
              <w:t>796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09758,</w:t>
              <w:br/>
              <w:t>6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60893,8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7055,8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15590,6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7891,9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55126,</w:t>
              <w:br/>
              <w:t>6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1318,5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293,0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472,6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559,689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8934,4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5843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09915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54632,</w:t>
              <w:b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477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2,6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8225,2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805,3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23283,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49299,5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1873,</w:t>
              <w:br/>
              <w:t>796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09758,</w:t>
              <w:br/>
              <w:t>6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60893,8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47055,8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15590,6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7891,9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55126,</w:t>
              <w:br/>
              <w:t>6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1318,5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293,0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472,6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559,689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8934,4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5843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09915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54632,</w:t>
              <w:b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477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2,6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8225,2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805,3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1. строки 1.1.1.1.2.1, «Итого по мероприятию 1.1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246"/>
        <w:gridCol w:w="624"/>
        <w:gridCol w:w="595"/>
        <w:gridCol w:w="567"/>
        <w:gridCol w:w="567"/>
        <w:gridCol w:w="709"/>
        <w:gridCol w:w="567"/>
        <w:gridCol w:w="992"/>
        <w:gridCol w:w="1276"/>
        <w:gridCol w:w="1134"/>
        <w:gridCol w:w="1134"/>
        <w:gridCol w:w="1134"/>
        <w:gridCol w:w="992"/>
        <w:gridCol w:w="992"/>
      </w:tblGrid>
      <w:tr>
        <w:trPr>
          <w:trHeight w:val="214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корректировке проектной документации на строительство водопровод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работы по корректировке проектной документации на строительство водопроводных сете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выполнение показателя за отчетный г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92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2. строки 1.1.1.1.7.1, «Итого по мероприятию 1.1.1.1.7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246"/>
        <w:gridCol w:w="624"/>
        <w:gridCol w:w="595"/>
        <w:gridCol w:w="567"/>
        <w:gridCol w:w="567"/>
        <w:gridCol w:w="567"/>
        <w:gridCol w:w="709"/>
        <w:gridCol w:w="992"/>
        <w:gridCol w:w="1276"/>
        <w:gridCol w:w="1134"/>
        <w:gridCol w:w="1134"/>
        <w:gridCol w:w="1134"/>
        <w:gridCol w:w="992"/>
        <w:gridCol w:w="99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по разработке ПСД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разработке ПСД (невыполнение показателя за отчетный год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8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8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6"/>
        <w:gridCol w:w="4756"/>
        <w:gridCol w:w="1179"/>
        <w:gridCol w:w="1302"/>
        <w:gridCol w:w="1302"/>
        <w:gridCol w:w="1302"/>
        <w:gridCol w:w="684"/>
      </w:tblGrid>
      <w:tr>
        <w:trPr>
          <w:trHeight w:val="23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5,3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09,2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00,5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8256,7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4,7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1,0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8256,7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,4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2,9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5,2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81,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  <w:highlight w:val="red"/>
        </w:rPr>
      </w:pPr>
      <w:r>
        <w:rPr>
          <w:sz w:val="28"/>
          <w:szCs w:val="24"/>
          <w:highlight w:val="red"/>
        </w:rPr>
        <w:t>3.4. строки 1.1.1.3.2.1, «Итого по мероприятию 1.1.1.3.2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077"/>
        <w:gridCol w:w="2246"/>
        <w:gridCol w:w="850"/>
        <w:gridCol w:w="765"/>
        <w:gridCol w:w="765"/>
        <w:gridCol w:w="766"/>
        <w:gridCol w:w="765"/>
        <w:gridCol w:w="766"/>
        <w:gridCol w:w="993"/>
        <w:gridCol w:w="2126"/>
        <w:gridCol w:w="815"/>
        <w:gridCol w:w="35"/>
        <w:gridCol w:w="780"/>
        <w:gridCol w:w="71"/>
        <w:gridCol w:w="709"/>
        <w:gridCol w:w="35"/>
        <w:gridCol w:w="815"/>
        <w:gridCol w:w="709"/>
      </w:tblGrid>
      <w:tr>
        <w:trPr/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3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выполненных мероприятий, направленных </w:t>
              <w:br/>
              <w:t xml:space="preserve">на обеспечение ввода в эксплуатацию </w:t>
              <w:br/>
              <w:t>и оформления в муниципальную собственность объектов бюджетных инвестиций систем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13,</w:t>
              <w:br/>
              <w:t>3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3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выполненных мероприятий, направленных </w:t>
              <w:br/>
              <w:t xml:space="preserve">на обеспечение ввода в эксплуатацию </w:t>
              <w:br/>
              <w:t>и оформления в муниципальную собственность объектов бюджетных инвестиций систем коммунальной инфраструктуры (невыполнение показателя за отчетн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,</w:t>
              <w:br/>
              <w:t>77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4,</w:t>
              <w:br/>
              <w:t>60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9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4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5. после строки «Итого по мероприятию 1.1.1.5.1, в том числе по источникам финансирования» дополнить строками 1.1.1.5.2, 1.1.1.5.2.1, «Итого по мероприятию 1.1.1.5.2, в том числе по источникам финансирования» следующего содержа</w:t>
      </w:r>
      <w:r>
        <w:rPr/>
        <w:t>ния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246"/>
        <w:gridCol w:w="624"/>
        <w:gridCol w:w="453"/>
        <w:gridCol w:w="425"/>
        <w:gridCol w:w="426"/>
        <w:gridCol w:w="425"/>
        <w:gridCol w:w="425"/>
        <w:gridCol w:w="851"/>
        <w:gridCol w:w="1701"/>
        <w:gridCol w:w="992"/>
        <w:gridCol w:w="1276"/>
        <w:gridCol w:w="1417"/>
        <w:gridCol w:w="1559"/>
        <w:gridCol w:w="8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2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вод потребителей с открытой системы теплоснабжения (горячего водоснабжения) на закрытую систему теплоснабжения (горячего водоснабжения) в поселке Новые Ляд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, переведенных на закрытую систему теплоснабжения (горячего водоснабж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5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6. строку </w:t>
      </w:r>
      <w:r>
        <w:rPr>
          <w:sz w:val="28"/>
          <w:szCs w:val="28"/>
        </w:rPr>
        <w:t>«Итого по основному мероприятию 1.1.1.5, в том числе по источникам финансирования»</w:t>
      </w:r>
      <w:r>
        <w:rPr>
          <w:sz w:val="28"/>
          <w:szCs w:val="24"/>
        </w:rPr>
        <w:t xml:space="preserve">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1701"/>
        <w:gridCol w:w="992"/>
        <w:gridCol w:w="1276"/>
        <w:gridCol w:w="1417"/>
        <w:gridCol w:w="1559"/>
        <w:gridCol w:w="851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9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7. строку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268"/>
        <w:gridCol w:w="1304"/>
        <w:gridCol w:w="1361"/>
        <w:gridCol w:w="1361"/>
        <w:gridCol w:w="1304"/>
        <w:gridCol w:w="1191"/>
      </w:tblGrid>
      <w:tr>
        <w:trPr/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0,2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52,7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09,1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313,9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,800</w:t>
            </w:r>
          </w:p>
        </w:tc>
      </w:tr>
      <w:tr>
        <w:trPr/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,7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98,5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35,3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13,9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,800</w:t>
            </w:r>
          </w:p>
        </w:tc>
      </w:tr>
      <w:tr>
        <w:trPr/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7,1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7,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5,2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81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8. строку «Всего по подпрограмме 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3827"/>
        <w:gridCol w:w="1304"/>
        <w:gridCol w:w="1361"/>
        <w:gridCol w:w="1361"/>
        <w:gridCol w:w="1304"/>
        <w:gridCol w:w="1191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01,7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21,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47,</w:t>
              <w:br/>
              <w:t>912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313,9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,8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36,7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9,6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35,3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13,9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,8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6,5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2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5,2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6281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9. в приложен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9.1. в таблице 2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9</w:t>
      </w:r>
      <w:r>
        <w:rPr/>
        <w:t>.1.1. строку 8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487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, 2016, 2018, 2021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9.1.2. в графе 3 строки 11 цифры «14370,908» заменить цифрами «14370,907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9</w:t>
      </w:r>
      <w:r>
        <w:rPr/>
        <w:t>.1.3. строку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5"/>
        <w:gridCol w:w="2268"/>
        <w:gridCol w:w="1036"/>
        <w:gridCol w:w="1036"/>
        <w:gridCol w:w="1036"/>
        <w:gridCol w:w="1036"/>
        <w:gridCol w:w="103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6,</w:t>
              <w:br/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</w:t>
              <w:br/>
              <w:t>4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</w:t>
              <w:br/>
              <w:t>4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</w:t>
              <w:br/>
              <w:t>9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</w:t>
              <w:br/>
              <w:t>91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9.1.4. в графе 3 строки 13 цифры «2020» заменить цифрами «2021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9.1.5. в графе 3 строки 17 цифры «2020» заменить цифрами «2020-2021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9.2. в таблице 5 в графе 3 строки 11 цифры «10852,000» заменить цифрами «9994,300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9.3. в таблице 7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9.3</w:t>
      </w:r>
      <w:r>
        <w:rPr/>
        <w:t>.1. строку 8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2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, 2021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9.3.2. в графе 3 строки 12 цифры «2020» заменить цифрами «2021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9.3.3. в графе 3 строки 13 цифры «2020» заменить цифрами «2021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9.3.4. в графе 3 строки 17 цифры «2018-2020» заменить цифрами «2018-2021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9.4. таблицу 8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9.5. в таблице 13 в графе 3 строки 11 цифры «12955,7216» заменить цифрами «12955,7126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9.6. в таблице 24 в графе 3 строки 11 цифры «4890,496» заменить цифрами «4890,497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роки 1.3.3.1.1.1, «Итого по мероприятию 1.3.3.1.1, в том числе по источникам финансирования», «Итого по основному мероприятию 1.3.3.1, в том числе по источникам финансирования» изложить в следующей редакции: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0"/>
        <w:gridCol w:w="2268"/>
        <w:gridCol w:w="567"/>
        <w:gridCol w:w="513"/>
        <w:gridCol w:w="567"/>
        <w:gridCol w:w="567"/>
        <w:gridCol w:w="567"/>
        <w:gridCol w:w="567"/>
        <w:gridCol w:w="1842"/>
        <w:gridCol w:w="993"/>
        <w:gridCol w:w="1275"/>
        <w:gridCol w:w="993"/>
        <w:gridCol w:w="992"/>
        <w:gridCol w:w="850"/>
        <w:gridCol w:w="12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9,100 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-ненных заявок по благоустройству придомовой терри-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33,100 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-ненных заявок по благоустройству придомовой терри-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40,500 </w:t>
            </w:r>
          </w:p>
        </w:tc>
      </w:tr>
      <w:tr>
        <w:trPr>
          <w:trHeight w:val="273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-ненных заявок по благоустройству придомовой терри-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3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6166,300 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-ненных заявок по благоустройству придомовой терри-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49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696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96,700 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-ненных заявок по благоустройству придомовой терри-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7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22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3227,300 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-ненных заявок по благоустройству придомовой терри-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2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7,000 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-ненных заявок по благоустройству придомовой терри-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</w:tr>
      <w:tr>
        <w:trPr>
          <w:trHeight w:val="101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 1.3.3.1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000</w:t>
            </w:r>
          </w:p>
        </w:tc>
      </w:tr>
      <w:tr>
        <w:trPr>
          <w:trHeight w:val="101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ПНР 1.3.3.1.1.1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000</w:t>
            </w:r>
          </w:p>
        </w:tc>
      </w:tr>
      <w:tr>
        <w:trPr/>
        <w:tc>
          <w:tcPr>
            <w:tcW w:w="8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000</w:t>
            </w:r>
          </w:p>
        </w:tc>
      </w:tr>
      <w:tr>
        <w:trPr/>
        <w:tc>
          <w:tcPr>
            <w:tcW w:w="8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000</w:t>
            </w:r>
          </w:p>
        </w:tc>
      </w:tr>
      <w:tr>
        <w:trPr/>
        <w:tc>
          <w:tcPr>
            <w:tcW w:w="8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2. строки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559"/>
        <w:gridCol w:w="1418"/>
        <w:gridCol w:w="1417"/>
        <w:gridCol w:w="1560"/>
        <w:gridCol w:w="1559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1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453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68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00,0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1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53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2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000,0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354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817,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49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6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354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817,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23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681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10,6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роки 1.4.1.1.1.1-1.4.1.1.1.2 изложить в новой редакции:</w:t>
      </w:r>
    </w:p>
    <w:tbl>
      <w:tblPr>
        <w:tblW w:w="14944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440"/>
        <w:gridCol w:w="624"/>
        <w:gridCol w:w="851"/>
        <w:gridCol w:w="992"/>
        <w:gridCol w:w="851"/>
        <w:gridCol w:w="850"/>
        <w:gridCol w:w="851"/>
        <w:gridCol w:w="992"/>
        <w:gridCol w:w="992"/>
        <w:gridCol w:w="851"/>
        <w:gridCol w:w="850"/>
        <w:gridCol w:w="851"/>
        <w:gridCol w:w="851"/>
        <w:gridCol w:w="85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47,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2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обслуживаемых бесхозяй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8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 после строки 1.4.1.1.1.2 дополнить строкой 1.4.1.1.1.3 следующего содержания:</w:t>
      </w:r>
    </w:p>
    <w:tbl>
      <w:tblPr>
        <w:tblW w:w="14944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440"/>
        <w:gridCol w:w="624"/>
        <w:gridCol w:w="851"/>
        <w:gridCol w:w="992"/>
        <w:gridCol w:w="851"/>
        <w:gridCol w:w="850"/>
        <w:gridCol w:w="851"/>
        <w:gridCol w:w="992"/>
        <w:gridCol w:w="992"/>
        <w:gridCol w:w="851"/>
        <w:gridCol w:w="850"/>
        <w:gridCol w:w="851"/>
        <w:gridCol w:w="851"/>
        <w:gridCol w:w="85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технических и кадастровых паспортов для передачи объектов, входящих в муниципальную казну города Перми, в хозяйственное ведение специализирован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4944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8"/>
        <w:gridCol w:w="992"/>
        <w:gridCol w:w="851"/>
        <w:gridCol w:w="850"/>
        <w:gridCol w:w="851"/>
        <w:gridCol w:w="851"/>
        <w:gridCol w:w="851"/>
      </w:tblGrid>
      <w:tr>
        <w:trPr/>
        <w:tc>
          <w:tcPr>
            <w:tcW w:w="9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9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3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173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173,600</w:t>
            </w:r>
          </w:p>
        </w:tc>
      </w:tr>
      <w:tr>
        <w:trPr/>
        <w:tc>
          <w:tcPr>
            <w:tcW w:w="9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9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819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173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173,600</w:t>
            </w:r>
          </w:p>
        </w:tc>
      </w:tr>
      <w:tr>
        <w:trPr/>
        <w:tc>
          <w:tcPr>
            <w:tcW w:w="9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4. строки 1.4.1.1.4.1-1.4.1.1.4.8, «Итого по мероприятию 1.4.1.1.4, в том числе по источникам финансирования»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501"/>
        <w:gridCol w:w="567"/>
        <w:gridCol w:w="851"/>
        <w:gridCol w:w="992"/>
        <w:gridCol w:w="851"/>
        <w:gridCol w:w="283"/>
        <w:gridCol w:w="284"/>
        <w:gridCol w:w="1417"/>
        <w:gridCol w:w="1276"/>
        <w:gridCol w:w="992"/>
        <w:gridCol w:w="851"/>
        <w:gridCol w:w="1134"/>
        <w:gridCol w:w="850"/>
        <w:gridCol w:w="85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 (невыполнение показателя за отчетн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 (невыполнение показателя за отчетный 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54,</w:t>
              <w:b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.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.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6,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6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17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178,800</w:t>
            </w:r>
          </w:p>
        </w:tc>
      </w:tr>
      <w:tr>
        <w:trPr/>
        <w:tc>
          <w:tcPr>
            <w:tcW w:w="8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9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17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178,800</w:t>
            </w:r>
          </w:p>
        </w:tc>
      </w:tr>
      <w:tr>
        <w:trPr/>
        <w:tc>
          <w:tcPr>
            <w:tcW w:w="8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5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  <w:gridCol w:w="1276"/>
        <w:gridCol w:w="992"/>
        <w:gridCol w:w="851"/>
        <w:gridCol w:w="1134"/>
        <w:gridCol w:w="850"/>
        <w:gridCol w:w="851"/>
      </w:tblGrid>
      <w:tr>
        <w:trPr/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6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17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178,8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17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178,8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6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17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178,8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17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178,8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4"/>
        </w:rPr>
        <w:t xml:space="preserve">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троки 1.5.1.2.1.1, «Итого по мероприятию 1.5.1.2.1, в том числе по источникам финансирования» изложить </w:t>
        <w:br/>
        <w:t>в следующей редакции:</w:t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721"/>
        <w:gridCol w:w="624"/>
        <w:gridCol w:w="432"/>
        <w:gridCol w:w="425"/>
        <w:gridCol w:w="425"/>
        <w:gridCol w:w="425"/>
        <w:gridCol w:w="426"/>
        <w:gridCol w:w="850"/>
        <w:gridCol w:w="1701"/>
        <w:gridCol w:w="1276"/>
        <w:gridCol w:w="1276"/>
        <w:gridCol w:w="1275"/>
        <w:gridCol w:w="993"/>
        <w:gridCol w:w="85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фасадов МК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5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2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7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50" w:firstLine="2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фасадов МКД (невыполнение показателя за отчетный г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5,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5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83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0,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7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2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7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5,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строки 1.5.1.2.5.1, «Итого по мероприятию 1.5.1.2.5, в том числе по источникам финансирования», «Итого по основному мероприятию 1.5.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721"/>
        <w:gridCol w:w="489"/>
        <w:gridCol w:w="425"/>
        <w:gridCol w:w="425"/>
        <w:gridCol w:w="425"/>
        <w:gridCol w:w="426"/>
        <w:gridCol w:w="425"/>
        <w:gridCol w:w="850"/>
        <w:gridCol w:w="1418"/>
        <w:gridCol w:w="1134"/>
        <w:gridCol w:w="1134"/>
        <w:gridCol w:w="1275"/>
        <w:gridCol w:w="1418"/>
        <w:gridCol w:w="113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5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фасадов многоквартирных домов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6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2.5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6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4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6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4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5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3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3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7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4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8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4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5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4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3. строки 1.5.1.3.1.1, «Итого по мероприятию 1.5.1.3.1, в том числе по источникам финансирования», «Итого по основному мероприятию 1.5.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721"/>
        <w:gridCol w:w="624"/>
        <w:gridCol w:w="432"/>
        <w:gridCol w:w="425"/>
        <w:gridCol w:w="425"/>
        <w:gridCol w:w="425"/>
        <w:gridCol w:w="426"/>
        <w:gridCol w:w="992"/>
        <w:gridCol w:w="1672"/>
        <w:gridCol w:w="879"/>
        <w:gridCol w:w="1134"/>
        <w:gridCol w:w="1134"/>
        <w:gridCol w:w="1276"/>
        <w:gridCol w:w="113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многоквартирных домов на основании судебных актов (невыполнение показа-теля за отчетный год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7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6.4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  <w:tab/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686"/>
        <w:gridCol w:w="1559"/>
        <w:gridCol w:w="1418"/>
        <w:gridCol w:w="1417"/>
        <w:gridCol w:w="1559"/>
        <w:gridCol w:w="1417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07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252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605,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514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770,0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4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8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94,7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05,300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07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252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605,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514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770,0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4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8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94,7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05,3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 муниципальной программы «Развитие системы жилищно-коммунального хозяйства в городе Перми»: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1. строку 1.6.1.2.1.1</w:t>
      </w:r>
      <w:r>
        <w:rPr/>
        <w:t xml:space="preserve">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25"/>
        <w:gridCol w:w="388"/>
        <w:gridCol w:w="534"/>
        <w:gridCol w:w="695"/>
        <w:gridCol w:w="642"/>
        <w:gridCol w:w="371"/>
        <w:gridCol w:w="371"/>
        <w:gridCol w:w="939"/>
        <w:gridCol w:w="1016"/>
        <w:gridCol w:w="696"/>
        <w:gridCol w:w="803"/>
        <w:gridCol w:w="803"/>
        <w:gridCol w:w="803"/>
        <w:gridCol w:w="76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1.2.1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30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2. строки 1.6.1.2.1.60-1.6.1.2.1.6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838"/>
        <w:gridCol w:w="498"/>
        <w:gridCol w:w="292"/>
        <w:gridCol w:w="343"/>
        <w:gridCol w:w="686"/>
        <w:gridCol w:w="292"/>
        <w:gridCol w:w="292"/>
        <w:gridCol w:w="927"/>
        <w:gridCol w:w="1003"/>
        <w:gridCol w:w="745"/>
        <w:gridCol w:w="774"/>
        <w:gridCol w:w="1336"/>
        <w:gridCol w:w="745"/>
        <w:gridCol w:w="74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6.1.2.1.6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лощадь устроенного тротуара в микрорайоне Вышка-2 по ул. Кузнецкой от дома № 57 по ул. Целинной до ул. Тагильской Мотовилихинского района города Пер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КУ «БМР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50,7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6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отремонтированной автомобильной дороги в микрорайоне Чапаевский по ул. Липовой от ул. 1-й Логовой до ул. Чапаева Орджоникидзевского района города Пер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БОР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06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6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отремонтированных тротуаров в микрорайоне Чапаевский по ул. Новогодней от пер. 1-го Еловского до пер. 3-го Еловского; по пер. 1-му Еловскому от ул. Александра Пархоменко до ул. Новогодней Орджоникидзевского района города Пер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БОР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537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6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отремонтированной автомобильной дороги в микрорайоне Гайва (подъезд к микрорайону Химики) от железнодорожного переезда до дома № 46 микрорайона Химики Орджоникидзевского района города Пер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БОР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651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6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отремонтированных автомобильных дорог в микрорайоне Кислотные Дачи по ул. Краснодонской от ул. Суперфасфатной до ул. Ракитной; по ул. Колвинской от ул. Генерала Черняховского до ул. Бушмакина Орджоникидзевского района города Пер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БОР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26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.2.1.6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отремонтированной автомобильной дороги в микрорайоне Январский по ул. Январской от ул. Лянгасова до пер. Ямальского Орджоникидзевского района города Пер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БОР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7,322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3. после строки 1.6.1.2.1.69 дополнить строками 1.6.1.2.1.70, 1.6.1.2.1.</w:t>
      </w:r>
      <w:r>
        <w:rPr/>
        <w:t>7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845"/>
        <w:gridCol w:w="498"/>
        <w:gridCol w:w="292"/>
        <w:gridCol w:w="350"/>
        <w:gridCol w:w="686"/>
        <w:gridCol w:w="292"/>
        <w:gridCol w:w="292"/>
        <w:gridCol w:w="927"/>
        <w:gridCol w:w="1002"/>
        <w:gridCol w:w="746"/>
        <w:gridCol w:w="780"/>
        <w:gridCol w:w="1316"/>
        <w:gridCol w:w="745"/>
        <w:gridCol w:w="74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6.1.2.1.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лощадь устроенного тротуара в микрорайоне Гарцы по ул. Гарцовской от дома № 68 по ул. Гарцовской до ул. Колыбалова Мотовилихинского района города Пер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КУ «БМ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58,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6.1.2.1.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отремонтированной автомобильной дороги в микрорайоне Домостроительный по ул. Александра Щербакова от ул. Верхоянской до пер. Ленского Орджоникидзевского района города Пер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Б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15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4. строку 1.6.1.3.1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891"/>
        <w:gridCol w:w="624"/>
        <w:gridCol w:w="431"/>
        <w:gridCol w:w="425"/>
        <w:gridCol w:w="426"/>
        <w:gridCol w:w="425"/>
        <w:gridCol w:w="425"/>
        <w:gridCol w:w="992"/>
        <w:gridCol w:w="1701"/>
        <w:gridCol w:w="709"/>
        <w:gridCol w:w="1134"/>
        <w:gridCol w:w="1134"/>
        <w:gridCol w:w="1134"/>
        <w:gridCol w:w="113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 на строительство сетей наружного освещения в микрорайоне Висим Мотовилихинского район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о-сметная документация на строительство сетей наружного освещения в микрорайоне Висим Мотовилихинского района города Перми (невыполнение показателя за отчетный г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5. строку 1.6.1.3.1.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891"/>
        <w:gridCol w:w="624"/>
        <w:gridCol w:w="431"/>
        <w:gridCol w:w="425"/>
        <w:gridCol w:w="567"/>
        <w:gridCol w:w="284"/>
        <w:gridCol w:w="425"/>
        <w:gridCol w:w="992"/>
        <w:gridCol w:w="1701"/>
        <w:gridCol w:w="709"/>
        <w:gridCol w:w="1134"/>
        <w:gridCol w:w="1134"/>
        <w:gridCol w:w="1134"/>
        <w:gridCol w:w="113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 на строительство сетей наружного освещения в микрорайоне Верхняя Курья Мотовилихинского район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о-сметная документация на строительство сетей наружного освещения в микрорайоне Верхняя Курья Мотовилихинского района города Перми (невыполнение показателя за отчетный г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6. строку «Итого по мероприятию 1.6.1.3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954"/>
        <w:gridCol w:w="850"/>
        <w:gridCol w:w="1134"/>
        <w:gridCol w:w="1276"/>
        <w:gridCol w:w="851"/>
        <w:gridCol w:w="906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6.1.3.1, в том числе по источникам финанс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4,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,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7.7. строки «Итого по основному мероприятию 1.6.1.3, в том числе по источникам финансирования», «Итого по задаче 1.6.1, в том числе по источникам финансирования», «Всего по подпрограмме 1.6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4536"/>
        <w:gridCol w:w="1418"/>
        <w:gridCol w:w="1276"/>
        <w:gridCol w:w="1275"/>
        <w:gridCol w:w="1134"/>
        <w:gridCol w:w="1276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1.3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4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1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53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1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53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1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53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1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8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8.1. в таблице 1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8.1.1. в графе 3 строки 8 цифры «2020» заменить цифрами «2020-2021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8.1.2. в графе 3 строки 11 цифры «1809,60809» заменить цифрами «1808,609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</w:t>
      </w:r>
      <w:r>
        <w:rPr/>
        <w:t>8.1.3. строку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5"/>
        <w:gridCol w:w="3402"/>
        <w:gridCol w:w="404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609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8.1.4. в графе 3 строки 13 цифры «2020» заменить цифрами «2021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8.1.5. в графе 3 строки 17 цифры «2020» заменить цифрами «2020-2021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8.2. в таблице 2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8.2.1. строку 8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487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  <w:highlight w:val="green"/>
        </w:rPr>
      </w:pPr>
      <w:r>
        <w:rPr>
          <w:sz w:val="28"/>
          <w:szCs w:val="24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8.2.2. в графе 3 строки 11 цифры «14542,216» заменить цифрами «14535,938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</w:t>
      </w:r>
      <w:r>
        <w:rPr/>
        <w:t>8.2.3. строку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3402"/>
        <w:gridCol w:w="376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5,93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8.2.4. в графе 3 строки 13 цифры «2020» заменить цифрами «2021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8.2.5. в графе 3 строки 17 цифры «2020» заменить цифрами «2020-2021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 В приложении 1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1. после строки 1.1.1.1 дополнить строками 1.1.1.1.2, 1.1.1.1.2.1, «Итого по мероприятию 1.1.1.1.2, в том числе </w:t>
        <w:br/>
        <w:t>по источникам финансирования»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4267"/>
        <w:gridCol w:w="992"/>
        <w:gridCol w:w="1276"/>
        <w:gridCol w:w="1275"/>
        <w:gridCol w:w="1843"/>
        <w:gridCol w:w="567"/>
        <w:gridCol w:w="425"/>
        <w:gridCol w:w="1701"/>
        <w:gridCol w:w="127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 в микрорайоне Вышка-1 Мотовилихинского района города Перм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орректировке проектной документации на строительство водопроводных сетей в микрорайоне Вышка-1 Мотовилих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 (невыполнение показателя за 2020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использованные ассигнования </w:t>
              <w:br/>
              <w:t>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911</w:t>
            </w:r>
          </w:p>
        </w:tc>
      </w:tr>
      <w:tr>
        <w:trPr/>
        <w:tc>
          <w:tcPr>
            <w:tcW w:w="1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911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2. после строки «Итого по мероприятию 1.1.1.1.6, в том числе по источникам финансирования» дополнить строками 1.1.1.1.7, 1.1.1.1.7.1, «Итого по мероприятию 1.1.1.1.7, в том числе по источникам финансирования»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4267"/>
        <w:gridCol w:w="992"/>
        <w:gridCol w:w="1276"/>
        <w:gridCol w:w="1275"/>
        <w:gridCol w:w="1843"/>
        <w:gridCol w:w="567"/>
        <w:gridCol w:w="425"/>
        <w:gridCol w:w="1701"/>
        <w:gridCol w:w="127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</w:t>
            </w:r>
          </w:p>
        </w:tc>
        <w:tc>
          <w:tcPr>
            <w:tcW w:w="1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анация и строительство 2-й нитки водовода Гайва-Заозерь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7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разработке проектной документации на санацию и строительство 2-й нитки водовода Гайва-Заозе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ная проектная документация (невыполнение показателя </w:t>
              <w:br/>
              <w:t>за 2020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0</w:t>
            </w:r>
          </w:p>
        </w:tc>
      </w:tr>
      <w:tr>
        <w:trPr/>
        <w:tc>
          <w:tcPr>
            <w:tcW w:w="1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7340"/>
        <w:gridCol w:w="2015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00,518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1,028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2,912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5,279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81,300</w:t>
            </w:r>
          </w:p>
        </w:tc>
      </w:tr>
    </w:tbl>
    <w:p>
      <w:pPr>
        <w:pStyle w:val="Normal"/>
        <w:ind w:hanging="14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4. строку 1.1.1.3.2.1</w:t>
      </w:r>
      <w:r>
        <w:rPr/>
        <w:t xml:space="preserve"> изложить в ново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3133"/>
        <w:gridCol w:w="1046"/>
        <w:gridCol w:w="1361"/>
        <w:gridCol w:w="1304"/>
        <w:gridCol w:w="2384"/>
        <w:gridCol w:w="567"/>
        <w:gridCol w:w="565"/>
        <w:gridCol w:w="1703"/>
        <w:gridCol w:w="155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договоров на первичный (повторный) пуск газа, проведение аварийно-восстановительных рабо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договоров на первичный (повторный) пуск газа, проведение аварийно-восстановите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5. после строки 1.1.1.3.2.1 дополнить строками 1.1.1.3.2.2-1.1.1.3.2.4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3133"/>
        <w:gridCol w:w="1046"/>
        <w:gridCol w:w="1361"/>
        <w:gridCol w:w="1304"/>
        <w:gridCol w:w="2384"/>
        <w:gridCol w:w="567"/>
        <w:gridCol w:w="565"/>
        <w:gridCol w:w="1703"/>
        <w:gridCol w:w="155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сетей водо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технических планов (невыполнение показателя за 2020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0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объектов газо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технических планов (невыполнение показателя за 2020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4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договоров на страхование ответственности владельца опасного объекта (газопровод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договоров на страхование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6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 изложить в ново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4"/>
        <w:gridCol w:w="1703"/>
        <w:gridCol w:w="1559"/>
      </w:tblGrid>
      <w:tr>
        <w:trPr/>
        <w:tc>
          <w:tcPr>
            <w:tcW w:w="1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349</w:t>
            </w:r>
          </w:p>
        </w:tc>
      </w:tr>
      <w:tr>
        <w:trPr/>
        <w:tc>
          <w:tcPr>
            <w:tcW w:w="1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0</w:t>
            </w:r>
          </w:p>
        </w:tc>
      </w:tr>
      <w:tr>
        <w:trPr/>
        <w:tc>
          <w:tcPr>
            <w:tcW w:w="1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49</w:t>
            </w:r>
          </w:p>
        </w:tc>
      </w:tr>
      <w:tr>
        <w:trPr/>
        <w:tc>
          <w:tcPr>
            <w:tcW w:w="1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149</w:t>
            </w:r>
          </w:p>
        </w:tc>
      </w:tr>
      <w:tr>
        <w:trPr/>
        <w:tc>
          <w:tcPr>
            <w:tcW w:w="1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,8</w:t>
            </w:r>
          </w:p>
        </w:tc>
      </w:tr>
      <w:tr>
        <w:trPr/>
        <w:tc>
          <w:tcPr>
            <w:tcW w:w="1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4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7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8080"/>
        <w:gridCol w:w="1559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8609,167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35,328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7,260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,000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5,279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81,300</w:t>
            </w:r>
          </w:p>
        </w:tc>
      </w:tr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47,91276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35,328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6,00576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,000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5,279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6281,3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 В приложении 3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1. строку 1.3.3.1.1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171"/>
        <w:gridCol w:w="2268"/>
        <w:gridCol w:w="1417"/>
        <w:gridCol w:w="1276"/>
        <w:gridCol w:w="1843"/>
        <w:gridCol w:w="567"/>
        <w:gridCol w:w="567"/>
        <w:gridCol w:w="1417"/>
        <w:gridCol w:w="1276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3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ем, регистрация и согласование заявок по благоустройству придомовых территорий МКД города Перми на территории Мотовилихи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4,4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выполненных заявок по благоустройству придомовой территории (невыполнение показателя </w:t>
              <w:br/>
              <w:t>за 2020 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9.2. в графе 10 строки 1.3.3.1.1.7 цифры «12727,000» заменить цифрами «12013,100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3. строки «Итого по мероприятию 1.3.3.1.1, в том числе по источникам финансирования», «Итого по основному мероприятию 1.3.3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4"/>
        <w:gridCol w:w="3802"/>
        <w:gridCol w:w="2010"/>
      </w:tblGrid>
      <w:tr>
        <w:trPr/>
        <w:tc>
          <w:tcPr>
            <w:tcW w:w="9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0,000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000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/>
        <w:tc>
          <w:tcPr>
            <w:tcW w:w="9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0,000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000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9.4. строки «Итого по задаче 1.3.3, в том числе по источникам финансирования», «Ито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1666"/>
        <w:gridCol w:w="1060"/>
      </w:tblGrid>
      <w:tr>
        <w:trPr/>
        <w:tc>
          <w:tcPr>
            <w:tcW w:w="1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685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25,</w:t>
              <w:br/>
              <w:t>000</w:t>
            </w:r>
          </w:p>
        </w:tc>
      </w:tr>
      <w:tr>
        <w:trPr/>
        <w:tc>
          <w:tcPr>
            <w:tcW w:w="1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00</w:t>
            </w:r>
          </w:p>
        </w:tc>
      </w:tr>
      <w:tr>
        <w:trPr/>
        <w:tc>
          <w:tcPr>
            <w:tcW w:w="1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495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235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20 го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0. В приложении 4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0.1. строку 1.4.1.1.1.4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171"/>
        <w:gridCol w:w="1008"/>
        <w:gridCol w:w="1361"/>
        <w:gridCol w:w="1304"/>
        <w:gridCol w:w="2098"/>
        <w:gridCol w:w="568"/>
        <w:gridCol w:w="1032"/>
        <w:gridCol w:w="1984"/>
        <w:gridCol w:w="1276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одержанию и текущему ремонту муниципальных объектов инженерной инфраструктуры, включая аварийно-восстановительные работ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8,6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82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0.2. после строки 1.4.1.1.1.4 дополнить строками 1.4.1.1.1.5, 1.4.1.1.1.6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313"/>
        <w:gridCol w:w="866"/>
        <w:gridCol w:w="1361"/>
        <w:gridCol w:w="1304"/>
        <w:gridCol w:w="2098"/>
        <w:gridCol w:w="568"/>
        <w:gridCol w:w="748"/>
        <w:gridCol w:w="2268"/>
        <w:gridCol w:w="127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контрактов на выполнение работ по изготовлению технической документации (технических и кадастровых паспортов) для передачи объектов, входящих в муниципальную казну города Перми, в хозяйственное ведение специализированны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зготовлению технической документации (технических и кадастровых паспортов) для передачи объектов, входящих в муниципальную казну города Перми, в хозяйственное ведение специализированным организаци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технических и кадастровых паспор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6,911</w:t>
            </w:r>
          </w:p>
        </w:tc>
      </w:tr>
    </w:tbl>
    <w:p>
      <w:pPr>
        <w:pStyle w:val="Normal"/>
        <w:ind w:hanging="14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0.3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5103"/>
        <w:gridCol w:w="1276"/>
      </w:tblGrid>
      <w:tr>
        <w:trPr/>
        <w:tc>
          <w:tcPr>
            <w:tcW w:w="8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3,193</w:t>
            </w:r>
          </w:p>
        </w:tc>
      </w:tr>
      <w:tr>
        <w:trPr>
          <w:trHeight w:val="384" w:hRule="atLeast"/>
        </w:trPr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9,111</w:t>
            </w:r>
          </w:p>
        </w:tc>
      </w:tr>
      <w:tr>
        <w:trPr/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82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0.4. после строки «Итого по мероприятию 1.4.1.1.3, в том числе по источникам финансирования» дополнить строками 1.4.1.1.4, 1.4.1.1.4.1, 1.4.1.1.4.2, 1.4.1.1.4.3, 1.4.1.1.4.4, 1.4.1.1.4.5, 1.4.1.1.4.6, 1.4.1.1.4.7, 1.4.1.1.4.8, «Итого по мероприятию 1.4.1.1.4, в том числе по источникам финансирования» следующего содержания: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891"/>
        <w:gridCol w:w="1981"/>
        <w:gridCol w:w="1276"/>
        <w:gridCol w:w="1275"/>
        <w:gridCol w:w="1843"/>
        <w:gridCol w:w="709"/>
        <w:gridCol w:w="1276"/>
        <w:gridCol w:w="1275"/>
        <w:gridCol w:w="127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1.1.4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Индустриальном райо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5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1.1.4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Ленинском райо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3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1.1.4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Дзержинском райо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выполнение показателя за 2020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8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1.1.4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Свердловском райо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тяженность проинвентаризированных бесхозяйных с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93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1.1.4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Кировском райо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81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1.1.4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Орджоникидзевском райо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1.1.4.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Мотовилихинском райо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79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1.1.4.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поселке Новые Ля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50</w:t>
            </w:r>
          </w:p>
        </w:tc>
      </w:tr>
      <w:tr>
        <w:trPr/>
        <w:tc>
          <w:tcPr>
            <w:tcW w:w="8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477</w:t>
            </w:r>
          </w:p>
        </w:tc>
      </w:tr>
      <w:tr>
        <w:trPr/>
        <w:tc>
          <w:tcPr>
            <w:tcW w:w="8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089</w:t>
            </w:r>
          </w:p>
        </w:tc>
      </w:tr>
      <w:tr>
        <w:trPr/>
        <w:tc>
          <w:tcPr>
            <w:tcW w:w="8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8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0.5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5103"/>
        <w:gridCol w:w="1276"/>
      </w:tblGrid>
      <w:tr>
        <w:trPr/>
        <w:tc>
          <w:tcPr>
            <w:tcW w:w="8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0,870</w:t>
            </w:r>
          </w:p>
        </w:tc>
      </w:tr>
      <w:tr>
        <w:trPr/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7,400</w:t>
            </w:r>
          </w:p>
        </w:tc>
      </w:tr>
      <w:tr>
        <w:trPr/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70</w:t>
            </w:r>
          </w:p>
        </w:tc>
      </w:tr>
      <w:tr>
        <w:trPr/>
        <w:tc>
          <w:tcPr>
            <w:tcW w:w="8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0,870</w:t>
            </w:r>
          </w:p>
        </w:tc>
      </w:tr>
      <w:tr>
        <w:trPr/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7,400</w:t>
            </w:r>
          </w:p>
        </w:tc>
      </w:tr>
      <w:tr>
        <w:trPr/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3,470</w:t>
            </w:r>
          </w:p>
        </w:tc>
      </w:tr>
      <w:tr>
        <w:trPr/>
        <w:tc>
          <w:tcPr>
            <w:tcW w:w="8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0,870</w:t>
            </w:r>
          </w:p>
        </w:tc>
      </w:tr>
      <w:tr>
        <w:trPr/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7,400</w:t>
            </w:r>
          </w:p>
        </w:tc>
      </w:tr>
      <w:tr>
        <w:trPr/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3,47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1. В приложении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троки 1.5.1.2.1.1, «Итого по мероприятию 1.5.1.2.1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551"/>
        <w:gridCol w:w="865"/>
        <w:gridCol w:w="1276"/>
        <w:gridCol w:w="1276"/>
        <w:gridCol w:w="3685"/>
        <w:gridCol w:w="425"/>
        <w:gridCol w:w="426"/>
        <w:gridCol w:w="1842"/>
        <w:gridCol w:w="1276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строительно-монтажных работ по капитальному ремонту фасад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приемки выполненных работ по капитальному ремонту фаса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5,500</w:t>
            </w:r>
          </w:p>
        </w:tc>
      </w:tr>
      <w:tr>
        <w:trPr>
          <w:trHeight w:val="5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выполненных работ по капитальному ремонту фасадов (невыполнение показателя за 2020 год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5,185</w:t>
            </w:r>
          </w:p>
        </w:tc>
      </w:tr>
      <w:tr>
        <w:trPr/>
        <w:tc>
          <w:tcPr>
            <w:tcW w:w="7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0,685</w:t>
            </w:r>
          </w:p>
        </w:tc>
      </w:tr>
      <w:tr>
        <w:trPr/>
        <w:tc>
          <w:tcPr>
            <w:tcW w:w="7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5,500</w:t>
            </w:r>
          </w:p>
        </w:tc>
      </w:tr>
      <w:tr>
        <w:trPr/>
        <w:tc>
          <w:tcPr>
            <w:tcW w:w="7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5,185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1.2. строки 1.5.1.2.5.1, «Итого по мероприятию 1.5.1.2.5, в том числе по источникам финансирования», «Итого </w:t>
        <w:br/>
        <w:t>по основному мероприятию 1.5.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551"/>
        <w:gridCol w:w="1288"/>
        <w:gridCol w:w="995"/>
        <w:gridCol w:w="366"/>
        <w:gridCol w:w="1304"/>
        <w:gridCol w:w="2211"/>
        <w:gridCol w:w="513"/>
        <w:gridCol w:w="567"/>
        <w:gridCol w:w="2410"/>
        <w:gridCol w:w="1417"/>
      </w:tblGrid>
      <w:tr>
        <w:trPr>
          <w:trHeight w:val="96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5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фасадов многоквартирных домов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МКД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63,500</w:t>
            </w:r>
          </w:p>
        </w:tc>
      </w:tr>
      <w:tr>
        <w:trPr/>
        <w:tc>
          <w:tcPr>
            <w:tcW w:w="6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5.1.2.5, в том числе по источникам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63,500</w:t>
            </w:r>
          </w:p>
        </w:tc>
      </w:tr>
      <w:tr>
        <w:trPr/>
        <w:tc>
          <w:tcPr>
            <w:tcW w:w="6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63,500</w:t>
            </w:r>
          </w:p>
        </w:tc>
      </w:tr>
      <w:tr>
        <w:trPr/>
        <w:tc>
          <w:tcPr>
            <w:tcW w:w="6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0</w:t>
            </w:r>
          </w:p>
        </w:tc>
      </w:tr>
      <w:tr>
        <w:trPr/>
        <w:tc>
          <w:tcPr>
            <w:tcW w:w="6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389,785</w:t>
            </w:r>
          </w:p>
        </w:tc>
      </w:tr>
      <w:tr>
        <w:trPr/>
        <w:tc>
          <w:tcPr>
            <w:tcW w:w="6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89,000</w:t>
            </w:r>
          </w:p>
        </w:tc>
      </w:tr>
      <w:tr>
        <w:trPr/>
        <w:tc>
          <w:tcPr>
            <w:tcW w:w="6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5,185</w:t>
            </w:r>
          </w:p>
        </w:tc>
      </w:tr>
      <w:tr>
        <w:trPr/>
        <w:tc>
          <w:tcPr>
            <w:tcW w:w="61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0</w:t>
            </w:r>
          </w:p>
        </w:tc>
      </w:tr>
      <w:tr>
        <w:trPr/>
        <w:tc>
          <w:tcPr>
            <w:tcW w:w="6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1.3. строки 1.5.1.3.1.1, «Итого по мероприятию 1.5.1.3.1, в том числе по источникам финансирования», «Итого по основному мероприятию 1.5.1.3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551"/>
        <w:gridCol w:w="1288"/>
        <w:gridCol w:w="995"/>
        <w:gridCol w:w="366"/>
        <w:gridCol w:w="1304"/>
        <w:gridCol w:w="2211"/>
        <w:gridCol w:w="513"/>
        <w:gridCol w:w="567"/>
        <w:gridCol w:w="2410"/>
        <w:gridCol w:w="1417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строительно-монтажных работ по капитальному ремонту многоквартирных домов на основании судебных актов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9,4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невыполнение показателя за 2020 год)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</w:tr>
      <w:tr>
        <w:trPr/>
        <w:tc>
          <w:tcPr>
            <w:tcW w:w="6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30,882</w:t>
            </w:r>
          </w:p>
        </w:tc>
      </w:tr>
      <w:tr>
        <w:trPr/>
        <w:tc>
          <w:tcPr>
            <w:tcW w:w="6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9,400</w:t>
            </w:r>
          </w:p>
        </w:tc>
      </w:tr>
      <w:tr>
        <w:trPr/>
        <w:tc>
          <w:tcPr>
            <w:tcW w:w="6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</w:tr>
      <w:tr>
        <w:trPr/>
        <w:tc>
          <w:tcPr>
            <w:tcW w:w="6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30,882</w:t>
            </w:r>
          </w:p>
        </w:tc>
      </w:tr>
      <w:tr>
        <w:trPr/>
        <w:tc>
          <w:tcPr>
            <w:tcW w:w="6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9,400</w:t>
            </w:r>
          </w:p>
        </w:tc>
      </w:tr>
      <w:tr>
        <w:trPr/>
        <w:tc>
          <w:tcPr>
            <w:tcW w:w="6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</w:tr>
      <w:tr>
        <w:trPr/>
        <w:tc>
          <w:tcPr>
            <w:tcW w:w="6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605,267</w:t>
            </w:r>
          </w:p>
        </w:tc>
      </w:tr>
      <w:tr>
        <w:trPr/>
        <w:tc>
          <w:tcPr>
            <w:tcW w:w="6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53,000</w:t>
            </w:r>
          </w:p>
        </w:tc>
      </w:tr>
      <w:tr>
        <w:trPr/>
        <w:tc>
          <w:tcPr>
            <w:tcW w:w="6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667</w:t>
            </w:r>
          </w:p>
        </w:tc>
      </w:tr>
      <w:tr>
        <w:trPr/>
        <w:tc>
          <w:tcPr>
            <w:tcW w:w="61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0</w:t>
            </w:r>
          </w:p>
        </w:tc>
      </w:tr>
      <w:tr>
        <w:trPr/>
        <w:tc>
          <w:tcPr>
            <w:tcW w:w="6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</w:tr>
      <w:tr>
        <w:trPr/>
        <w:tc>
          <w:tcPr>
            <w:tcW w:w="6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605,267</w:t>
            </w:r>
          </w:p>
        </w:tc>
      </w:tr>
      <w:tr>
        <w:trPr/>
        <w:tc>
          <w:tcPr>
            <w:tcW w:w="6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53,000</w:t>
            </w:r>
          </w:p>
        </w:tc>
      </w:tr>
      <w:tr>
        <w:trPr/>
        <w:tc>
          <w:tcPr>
            <w:tcW w:w="6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667</w:t>
            </w:r>
          </w:p>
        </w:tc>
      </w:tr>
      <w:tr>
        <w:trPr/>
        <w:tc>
          <w:tcPr>
            <w:tcW w:w="6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0</w:t>
            </w:r>
          </w:p>
        </w:tc>
      </w:tr>
      <w:tr>
        <w:trPr/>
        <w:tc>
          <w:tcPr>
            <w:tcW w:w="6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приложении 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1. строки 1.6.1.2.1.8, 1.6.1.2.1.8.1, 1.6.1.2.1.8.2, 1.6.1.2.1.9, 1.6.1.2.1.9.1, 1.6.1.2.1.9.2, 1.6.1.2.1.10, 1.6.1.2.1.10.1, 1.6.1.2.1.10.2, 1.6.1.2.1.11, 1.6.1.2.1.11.1, 1.6.1.2.1.11.2, 1.6.1.2.1.12, 1.6.1.2.1.12.1, 1.6.1.2.1.12.2, 1.6.1.2.1.13, 1.6.1.2.1.13.1, </w:t>
      </w:r>
      <w:r>
        <w:rPr/>
        <w:t>1.6.1.2.1.13.2 изложить в следующей редакции:</w:t>
      </w:r>
    </w:p>
    <w:tbl>
      <w:tblPr>
        <w:tblW w:w="15090" w:type="dxa"/>
        <w:jc w:val="left"/>
        <w:tblInd w:w="-1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4"/>
        <w:gridCol w:w="4394"/>
        <w:gridCol w:w="851"/>
        <w:gridCol w:w="1275"/>
        <w:gridCol w:w="1276"/>
        <w:gridCol w:w="1701"/>
        <w:gridCol w:w="709"/>
        <w:gridCol w:w="850"/>
        <w:gridCol w:w="1418"/>
        <w:gridCol w:w="1072"/>
      </w:tblGrid>
      <w:tr>
        <w:trPr>
          <w:trHeight w:val="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8</w:t>
            </w:r>
          </w:p>
        </w:tc>
        <w:tc>
          <w:tcPr>
            <w:tcW w:w="1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тротуара в микрорайоне Вышка-2 по ул. Кузнецкой от дома № 57 по ул. Целинной до ул. Тагильской Мотовилихинского района города Перм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чение муниципального контракта на устройство тротуара в микрорайоне Вышка-2 по ул. Кузнецкой от дома № 57 по ул. Целинной до ул. Тагильской Мотовилихин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110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устройству тротуара в микрорайоне Вышка-2 </w:t>
              <w:br/>
              <w:t xml:space="preserve">по ул. Кузнецкой от дома № 57 </w:t>
              <w:br/>
              <w:t>по ул. Целинной до ул. Тагильской Мотовилихин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троту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50,7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9</w:t>
            </w:r>
          </w:p>
        </w:tc>
        <w:tc>
          <w:tcPr>
            <w:tcW w:w="1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монт автомобильной дороги в микрорайоне Чапаевский по ул. Липовой от ул. 1-й Логовой до ул. Чапаева Орджоникидзевского района города Перм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чение муниципального контракта на ремонт автомобильной дороги в микрорайоне Чапаевский по ул. Липовой от ул. 1-й Логовой до ул. Чапаева Орджоникидзев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ремонту автомобильной дороги в микрорайоне Чапаевский по ул. Липовой от ул. 1-й Логовой до ул. Чапаева Орджоникидзев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12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0</w:t>
            </w:r>
          </w:p>
        </w:tc>
        <w:tc>
          <w:tcPr>
            <w:tcW w:w="1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монт тротуаров в микрорайоне Чапаевский по ул. Новогодней от пер. 1-го Еловского до пер. 3-го Еловского; по пер. 1-му Еловскому от ул. Александра Пархоменко до ул. Новогодней Орджоникидзевского района города Перм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чение муниципального контракта на ремонт тротуаров в микрорайоне Чапаевский по ул. Новогодней от пер. 1-го Еловского до пер. 3-го Еловского; по пер. 1-му Еловскому от ул. Александра Пархоменко до ул. Новогодней Орджоникидзев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ремонту тротуаров в микрорайоне Чапаевский по ул. </w:t>
            </w:r>
            <w:r>
              <w:rPr>
                <w:spacing w:val="-2"/>
                <w:sz w:val="24"/>
                <w:szCs w:val="28"/>
              </w:rPr>
              <w:t>Новогодней от пер. 1-го Еловского до пер. 3-го</w:t>
            </w:r>
            <w:r>
              <w:rPr>
                <w:sz w:val="24"/>
                <w:szCs w:val="28"/>
              </w:rPr>
              <w:t xml:space="preserve"> Еловского; по пер. 1-му Еловскому </w:t>
              <w:br/>
              <w:t xml:space="preserve">от ул. Александра Пархоменко </w:t>
              <w:br/>
              <w:t>до ул. Новогодней Орджоникидзев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троту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1</w:t>
            </w:r>
          </w:p>
        </w:tc>
        <w:tc>
          <w:tcPr>
            <w:tcW w:w="1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Ремонт автомобильной дороги в микрорайоне Гайва (подъезд к микрорайону Химики) от железнодорожного переезда </w:t>
              <w:br/>
              <w:t>до дома № 46 микрорайона Химики Орджоникидзевского района города Перм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чение муниципального контракта на ремонт автомобильной дороги в микрорайоне Гайва (подъезд к микрорайону Химики) от железнодорожного переезда до дома № 46 микрорайона Химики Орджоникидзев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ремонту автомобильной дороги в микрорайоне Гайва (подъезд к микрорайону Химики) от железнодорожного переезда до дома № 46 микрорайона Химики Орджоникидзев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4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2</w:t>
            </w:r>
          </w:p>
        </w:tc>
        <w:tc>
          <w:tcPr>
            <w:tcW w:w="1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Ремонт автомобильных дорог в микрорайоне Кислотные Дачи по ул. Краснодонской от ул. Суперфасфатной до ул. Ракитной; по ул. Колвинской от ул. Генерала Черняховского до ул. Бушмакина Орджоникидзевского района города Перм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лючение муниципального контракта на ремонт автомобильных дорог в микрорайоне Кислотные Дачи по ул. Краснодонской от ул. Суперфасфатной </w:t>
              <w:br/>
              <w:t>до ул. Ракитной; по ул. Колвинской от ул. Генерала Черняховского до ул. Бушмакина Орджоникидзев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работ по ремонту автомобильных дорог в микрорайоне Кислотные Дачи по ул. Краснодонской </w:t>
              <w:br/>
              <w:t>от ул. Суперфасфатной до ул. Ракитной; по ул. Колвинской от ул. Генерала Черняховского до ул. Бушмакина Орджоникидзев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3</w:t>
            </w:r>
          </w:p>
        </w:tc>
        <w:tc>
          <w:tcPr>
            <w:tcW w:w="1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Ремонт автомобильной дороги в микрорайоне Январский по ул. Январской от ул. Лянгасова до пер. Ямальского Орджоникидзевского района города Перм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чение муниципального контракта на ремонт автомобильной дороги в микрорайоне Январский по ул. Январской от ул. Лянгасова до пер. Ямальского Орджоникидзев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ремонту автомобильной дороги в микрорайоне Январский по ул. Январской от ул. Лянгасова до пер. Ямальского Орджоникидзев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осле строки 1.6.1.2.1.17.2 дополнить строками 1.6.1.2.1.18, 1.6.1.2.1.18.1, 1.6.1.2.1.18.2, 1.6.1.2.1.19, 1.6.1.2.1.19.1, 1.6.1.2.1.19.2 следующего содержания:</w:t>
      </w:r>
    </w:p>
    <w:tbl>
      <w:tblPr>
        <w:tblW w:w="15090" w:type="dxa"/>
        <w:jc w:val="left"/>
        <w:tblInd w:w="-1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4"/>
        <w:gridCol w:w="4394"/>
        <w:gridCol w:w="851"/>
        <w:gridCol w:w="1275"/>
        <w:gridCol w:w="1276"/>
        <w:gridCol w:w="1701"/>
        <w:gridCol w:w="709"/>
        <w:gridCol w:w="850"/>
        <w:gridCol w:w="1418"/>
        <w:gridCol w:w="107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.6.1.2.1.18</w:t>
            </w:r>
          </w:p>
        </w:tc>
        <w:tc>
          <w:tcPr>
            <w:tcW w:w="1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Устройство тротуара в микрорайоне Гарцы по ул. Гарцовской от дома № 68 по ул. Гарцовской до ул. Колыбалова Мотовилихинского района города Перм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.6.1.2.1.1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чение муниципального контракта на устройство тротуара в микрорайоне Гарцы по ул. Гарцовской от дома № 68 по ул. Гарцовской до ул. Колыбалова Мотовилихин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.6.1.2.1.1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устройству тротуара в микрорайоне Гарцы по ул. Гарцовской от дома № 68 по ул. Гарцовской до ул. Колыбалова Мотовилихин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троту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29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.6.1.2.1.19</w:t>
            </w:r>
          </w:p>
        </w:tc>
        <w:tc>
          <w:tcPr>
            <w:tcW w:w="1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емонт автомобильной дороги в микрорайоне Домостроительный по ул. Александра Щербакова от ул. Верхоянской до пер. Ленского Орджоникидзевского района города Перм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.6.1.2.1.1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лючение муниципального контракта на ремонт автомобильной дороги в микрорайоне Домостроительный </w:t>
              <w:br/>
              <w:t xml:space="preserve">по ул. Александра Щербакова </w:t>
              <w:br/>
              <w:t>от ул. Верхоянской до пер. Ленского Орджоникидзев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.6.1.2.1.1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ремонту автомобильной дороги в микрорайоне Домостроительный по ул. Александра Щербакова от ул. Верхоянской до пер. Ленского Орджоникидзев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12.3. после строки 1.6.1.3.1.1 дополнить строкой 1.6.1.3.1.1.1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993"/>
        <w:gridCol w:w="1275"/>
        <w:gridCol w:w="1276"/>
        <w:gridCol w:w="1985"/>
        <w:gridCol w:w="708"/>
        <w:gridCol w:w="851"/>
        <w:gridCol w:w="1701"/>
        <w:gridCol w:w="10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6.1.3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Разработка проектно-сметной документации на строительство сетей наружного освещения в микрорайоне Верхняя Курья Мотовилих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ПБ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 (невыполнение показателя за 2020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 (неиспользованные ассигнования 2020 го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744,93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2.4. после строки 1.6.1.3.1.1.4 дополнить строками 1.6.1.3.1.2, 1.6.1.3.1.2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993"/>
        <w:gridCol w:w="1275"/>
        <w:gridCol w:w="1276"/>
        <w:gridCol w:w="1985"/>
        <w:gridCol w:w="708"/>
        <w:gridCol w:w="851"/>
        <w:gridCol w:w="1701"/>
        <w:gridCol w:w="10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3.1.2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сетей наружного освещения в микрорайоне Висим Мотовилихинского района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1.6.1.3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Разработка проектно-сметной документации на строительство сетей наружного освещения в микрорайоне Висим Мотовилихинского район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ПБ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 (невыполнение показателя за 2020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 (неиспользованные ассигнования 2020 го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808,609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2.5. строку «Итого по мероприятию 1.6.1.3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701"/>
        <w:gridCol w:w="1069"/>
      </w:tblGrid>
      <w:tr>
        <w:trPr/>
        <w:tc>
          <w:tcPr>
            <w:tcW w:w="1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 по мероприятию 1.6.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6344,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47</w:t>
            </w:r>
          </w:p>
        </w:tc>
      </w:tr>
      <w:tr>
        <w:trPr/>
        <w:tc>
          <w:tcPr>
            <w:tcW w:w="1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791,</w:t>
              <w:br/>
              <w:t>000</w:t>
            </w:r>
          </w:p>
        </w:tc>
      </w:tr>
      <w:tr>
        <w:trPr/>
        <w:tc>
          <w:tcPr>
            <w:tcW w:w="1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 (неиспользованные ассигнования 2020 го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553,547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2.6. строки «Итого по основному мероприятию 1.6.1.3, в том числе по источникам финансирования», «Итого по задаче 1.6.1, в том числе по источникам финансирования», «Всего по подпрограмме 1.6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701"/>
        <w:gridCol w:w="1069"/>
      </w:tblGrid>
      <w:tr>
        <w:trPr/>
        <w:tc>
          <w:tcPr>
            <w:tcW w:w="1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 по основному мероприятию 1.6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6244,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47</w:t>
            </w:r>
          </w:p>
        </w:tc>
      </w:tr>
      <w:tr>
        <w:trPr/>
        <w:tc>
          <w:tcPr>
            <w:tcW w:w="1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691,</w:t>
              <w:br/>
              <w:t>000</w:t>
            </w:r>
          </w:p>
        </w:tc>
      </w:tr>
      <w:tr>
        <w:trPr/>
        <w:tc>
          <w:tcPr>
            <w:tcW w:w="1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 (неиспользованные ассигнования 2020 го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553,547</w:t>
            </w:r>
          </w:p>
        </w:tc>
      </w:tr>
      <w:tr>
        <w:trPr/>
        <w:tc>
          <w:tcPr>
            <w:tcW w:w="1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 по задаче 1.6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0553,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47</w:t>
            </w:r>
          </w:p>
        </w:tc>
      </w:tr>
      <w:tr>
        <w:trPr/>
        <w:tc>
          <w:tcPr>
            <w:tcW w:w="1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5000,</w:t>
              <w:br/>
              <w:t>000</w:t>
            </w:r>
          </w:p>
        </w:tc>
      </w:tr>
      <w:tr>
        <w:trPr/>
        <w:tc>
          <w:tcPr>
            <w:tcW w:w="1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 (неиспользованные ассигнования 2020 го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553,547</w:t>
            </w:r>
          </w:p>
        </w:tc>
      </w:tr>
      <w:tr>
        <w:trPr/>
        <w:tc>
          <w:tcPr>
            <w:tcW w:w="1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0553,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47</w:t>
            </w:r>
          </w:p>
        </w:tc>
      </w:tr>
      <w:tr>
        <w:trPr/>
        <w:tc>
          <w:tcPr>
            <w:tcW w:w="1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5000,</w:t>
              <w:br/>
              <w:t>000</w:t>
            </w:r>
          </w:p>
        </w:tc>
      </w:tr>
      <w:tr>
        <w:trPr/>
        <w:tc>
          <w:tcPr>
            <w:tcW w:w="1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 (неиспользованные ассигнования 2020 го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553,547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3z1">
    <w:name w:val="WW8Num13z1"/>
    <w:qFormat/>
    <w:rPr>
      <w:rFonts w:cs="Times New Roman;Times New Roman"/>
      <w:b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;Times New Roman" w:hAnsi="Times New Roman;Times New Roman" w:cs="Times New Roman;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;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;Times New Roman" w:cs="Calibri"/>
      <w:b/>
      <w:lang w:val="en-US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4:00Z</dcterms:created>
  <dc:creator>Сергей</dc:creator>
  <dc:description/>
  <cp:keywords/>
  <dc:language>en-US</dc:language>
  <cp:lastModifiedBy>Самохвалова Елена Владимировна</cp:lastModifiedBy>
  <cp:lastPrinted>2021-04-05T15:34:00Z</cp:lastPrinted>
  <dcterms:modified xsi:type="dcterms:W3CDTF">2021-04-05T10:34:00Z</dcterms:modified>
  <cp:revision>2</cp:revision>
  <dc:subject/>
  <dc:title/>
</cp:coreProperties>
</file>