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385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101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101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101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б утверждении Порядка определения объема 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устройство спортивных </w:t>
        <w:br/>
        <w:t xml:space="preserve">площадок и оснащение объектов спортивным оборудованием </w:t>
        <w:br/>
        <w:t>и инвентарем для занятий физической культурой и спортом</w:t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</w:t>
      </w:r>
      <w:r>
        <w:rPr>
          <w:color w:val="000000"/>
          <w:sz w:val="28"/>
          <w:szCs w:val="28"/>
        </w:rPr>
        <w:t>вторым</w:t>
      </w:r>
      <w:r>
        <w:rPr>
          <w:sz w:val="28"/>
          <w:szCs w:val="28"/>
        </w:rPr>
        <w:t xml:space="preserve">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>на устройство спортивных площадок и оснащение объектов спортивным оборудованием и инвентарем для занятий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6.04.2021 № 230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определения объема и условий предоставления субсидий на иные цели </w:t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бюджетным и автономным учреждениям на устройство спортивных </w:t>
        <w:br/>
        <w:t xml:space="preserve">площадок и оснащение объектов спортивным оборудованием </w:t>
        <w:br/>
        <w:t>и инвентарем для занятий физической культурой и спортом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о предоставлении субсидий на иные цели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й Порядок определяет объем и условия предоставления </w:t>
        <w:br/>
        <w:t>субсидий на иные цели на устройство спортивных площадок и оснащение объектов спортивным оборудованием и инвентарем для занятий физической культурой и спортом бюджетным и автономным учреждениям, в отношении которых комитет по физической культуре и спорту администрации города Перми осуществляет функции и полномочия учредителя (далее – Порядок, субсидии на иные цели, Учреждения, Комите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лучателями субсидий на иные цели являются Учреждения согласно приложению к настоящему Порядку, устанавливающему размер субсид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Целью предоставления субсидий на иные цели являются мероприятия по устройству спортивных площадок двух тип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открытые спортивные площадки, которые включают в себя универсальное игровое поле (для игры в футбол, баскетбол, волейбол, бадминтон), площадку с турниковой зоной, зоной для занятия воркаутом (workout), ограждены металлическим забором, оснащены воротами для мини-футбола, баскетбольными щитами и кольцами, креплениями для устройства сеток для игры в волейбол, теннис и бадминтон. Открытые спортивные площадки должны быть обеспечены освещением в темное время суток. Минимальная площадь открытой спортивной площадки – 500 кв.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крытые спортивные площадки, оборудованные для определенного вида спорта или имеющие универсальное назначение, с универсальной спортивной разметкой для игровых видов спорта (спортивные залы), с обеспечением доступа в раздевальные, душевые и санитарные узлы, находящиеся в составе раздевальных, душевых комн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Субсидии на иные цели Учреждениям предоставляются в соответствии с постановлением Правительства Пермского края от 14 марта 2018 г. № 108-п </w:t>
        <w:br/>
        <w:t>«Об утверждении Порядка предоставления субсидий из бюджета Пермского края бюджетам муниципальных образований Пермского края на софинансирование мероприятий по устройству спортивных площадок и оснащению объектов спортивным оборудованием и инвентарем для занятий физической культурой и спортом» за счет средств бюджетов Пермского края 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выполнения мероприятий муниципальной программы «Развитие физической культуры и спорта города Перми»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едоставления субсидий на иные цели</w:t>
      </w:r>
    </w:p>
    <w:p>
      <w:pPr>
        <w:pStyle w:val="Normal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я направляют в Комитет до 01 июня текущего</w:t>
        <w:br/>
        <w:t xml:space="preserve">год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расчет-обоснование предоставления субсидий, включая перечень объектов, подлежащих ремонту и приведению в нормативное состояние, согласно приложению 1 к настоящему Порядку, акт обследования таких объектов и дефектную ведомость, предварительную смету на выполнение соответствующих работ (оказание услуг), предложения поставщиков (подрядчиков, исполнителей)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перечень имущества, планируемого к приобретению (за исключением недвижимого), с приложением предложений поставщ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зависимости от цели предоставления субсид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Учреждения направляют в Комитет пояснительную записку и дополнительный расчет-обоснование суммы субсидий на иные цели до 20 числа текущего месяц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редставленных Учреждениями сведений Комитет принимает меры по уточнению объемов субсидий на иные цели, в том числе в разрезе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 xml:space="preserve">в соответствии с пунктом 2.1 настоящего Порядка осуществляется Комитетом </w:t>
        <w:br/>
        <w:t xml:space="preserve">в течение 10 рабочих дней с даты предст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2.4. Основания для отказа Учреждениям в предоставлении субсид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Размер субсидии на иные цели определяется на основании постановления Правительства Пермского края о распределении субсидий из бюджета Пермского края бюджетам муниципальных образований Пермского края на софинансирование мероприятий по устройству спортивных площадок и оснащению объектов спортивным оборудованием и инвентарем для занятий физической культурой и спор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Размер субсидии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мер субсидии на иные цели на 2021 год и плановый период 2022 и 2023 годов установлен в приложении 2 к настоящему Поряд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й из бюджета города Перми (далее – Соглашение), заключенным между Комите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Условиями заключения Соглашений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Развитие физической культуры и спорта города Перм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внесении изменений в настоящий Порядок, муниципальную программу «Развитие физической культуры и спорта города Перми», требующих внесения изменений в Соглашение, дополнительные соглашения заключаются в течение </w:t>
        <w:br/>
        <w:t>10 рабочих дней со дня вступления в силу изменений в указанные правовые а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 Субсидии на иные цели перечисляются Учреждениям в сроки, установленные Соглашением. Периодичность перечисления субсидий на иные цели – ежемеся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Субсидии на иные цели Учреждениям предоставляются путем перечисления Комитетом денежных средств на отдельные лицевые счета Учреждений, открытые в департаменте финансов администрации города Перми в установленн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Результатом предоставления субсидий на иные цели является количество спортивных площадок и оснащения объектов спортивным оборудованием </w:t>
        <w:br/>
        <w:t>и инвентарем для занятий физической культурой и спортом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представляют в Комитет в установленные настоящим Порядком сроки следующую отчетность (далее – Отчеты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ется субсидия на иные цели, по форме согласно приложению </w:t>
        <w:br/>
        <w:t>4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тчеты представляются Учреждениями ежеквартально нарастающим итогом в следующие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4 квартал (годовой отчет) – не позднее 25 январ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Комитет имеет право устанавливать в соглашении дополнительные формы отчетов и сроки их представления Учреждениями.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IV. Порядок осуществления контроля за соблюдением </w:t>
        <w:br/>
        <w:t xml:space="preserve">целей, условий и порядка предоставления субсидий на иные цели </w:t>
        <w:br/>
        <w:t>и ответственность за их несоблюдени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Комите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случае несоблюдения Учреждением целей и условий, установленных при предоставлении субсидии на иные цели, выявленного по результатам проверок, проведенных Комите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на основании требования Комите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а основании представления и (или) предписания уполномоченного органа муниципального финансового контроля – в срок, установленный в соответствии с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  <w:br/>
        <w:t>с решением Комитета, оформленным приказом председателя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Комитетом по итогам рассмотрения запросов Учреждений, представленных в Комитет </w:t>
        <w:br/>
        <w:t xml:space="preserve">до 01 февраля текущего года и отражающих причины образования неиспользованных остатков и необходимости их использования в текущем финансовом году, </w:t>
        <w:br/>
        <w:t>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тет принимает решение о возврате остатков субсидий на иные цели </w:t>
        <w:br/>
        <w:t>в течение 20 рабочих дней с даты поступления информации, указанной в абзаце третьем настоящего пункта, но не позднее 20 мая текуще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если Учреждением не обоснована потребность в направлении остатков субсидий на иные цели, они считаются неподтвержденными и не подлежат возврату Учреждения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использованные остатки субсидий на иные цели, предоставленные </w:t>
        <w:br/>
        <w:t>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Комитет в течение 30 рабочих дней с даты их поступления в Учреждения принимает решение путем издания приказа об использовании </w:t>
        <w:br/>
        <w:t>в текущем финансов году указанных средст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те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Комитет в течение 20 рабочих дней с даты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0"/>
        <w:suppressAutoHyphens w:val="true"/>
        <w:spacing w:lineRule="exact" w:line="240"/>
        <w:ind w:left="5670" w:hanging="0"/>
        <w:rPr/>
      </w:pPr>
      <w:r>
        <w:rPr/>
        <w:t xml:space="preserve">к Порядку определения объема </w:t>
        <w:br/>
        <w:t xml:space="preserve">и условий предоставления субсидий на иные цели бюджетным и автономным учреждениям на устройство спортивных площадок </w:t>
        <w:br/>
        <w:t xml:space="preserve">и оснащение объектов спортивным оборудованием и инвентарем </w:t>
        <w:br/>
        <w:t xml:space="preserve">для занятий физической </w:t>
        <w:br/>
        <w:t>культурой и спортом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>суммы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 год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625"/>
        <w:gridCol w:w="19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умма субсидий на иные цели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ткрытых спортивных площад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крытых спортивных площадок, 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портивных залов, в том числе текущий ремонт помещений, находящихся в составе спортивных зал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апольных покрытий (замена дощатых покрытий полов, в том числе частичная замена лаг, выравнивание заливных полов, замена спортивных покрытий полов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мест для зрите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помещений или мест для переодевания </w:t>
              <w:br/>
              <w:t>(в том числе ремонт или замена скамеек, шкафов для переодевани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кущий ремонт душевых и санитарных узлов, находящихся в составе раздевальных и (или) душевых (в том числе частичная замена систем водоснабжения и водоотведени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обретение средств защиты и разделения спортивных зал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оборудования и инвентаря для организации работы крытых спортивных площадок (не более 1 комплект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Руководитель учреждения          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подпись, расшифровка подписи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 _____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М.П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0"/>
        <w:suppressAutoHyphens w:val="true"/>
        <w:spacing w:lineRule="exact" w:line="240"/>
        <w:ind w:left="5670" w:hanging="0"/>
        <w:rPr/>
      </w:pPr>
      <w:r>
        <w:rPr/>
        <w:t xml:space="preserve">к Порядку определения объема </w:t>
        <w:br/>
        <w:t xml:space="preserve">и условий предоставления субсидий на иные цели бюджетным и автономным учреждениям на устройство спортивных площадок </w:t>
        <w:br/>
        <w:t xml:space="preserve">и оснащение объектов спортивным оборудованием и инвентарем </w:t>
        <w:br/>
        <w:t xml:space="preserve">для занятий физической </w:t>
        <w:br/>
        <w:t>культурой и спортом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049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РАЗМЕР СУБСИДИЙ </w:t>
        <w:br/>
        <w:t xml:space="preserve">на иные цели бюджетным и автономным учреждениям на устройство спортивных площадок и оснащение объектов спортивным оборудованием </w:t>
        <w:br/>
        <w:t>и инвентарем для занятий физической культурой и спортом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54"/>
        <w:gridCol w:w="2323"/>
        <w:gridCol w:w="1298"/>
        <w:gridCol w:w="939"/>
        <w:gridCol w:w="93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  <w:br/>
              <w:t xml:space="preserve">муниципального </w:t>
              <w:br/>
              <w:t>учрежд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я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2021 </w:t>
              <w:br/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022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«Спортивная школа по баскетболу «Урал-Грейт-Юниор» г. Пер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06,2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4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Спортивная школа олимпийского резерва Кировского района» г. Пер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31,3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7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</w:t>
            </w:r>
            <w:r>
              <w:rPr>
                <w:color w:val="000000"/>
                <w:sz w:val="28"/>
                <w:szCs w:val="28"/>
              </w:rPr>
              <w:t xml:space="preserve"> «Городской спортивно-культурный комплекс»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25,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16,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/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из бюджета Пермского кр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63,1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/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из бюджета города Пер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95,3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0"/>
        <w:suppressAutoHyphens w:val="true"/>
        <w:spacing w:lineRule="exact" w:line="240"/>
        <w:ind w:left="5670" w:hanging="0"/>
        <w:rPr/>
      </w:pPr>
      <w:r>
        <w:rPr/>
        <w:t xml:space="preserve">к Порядку определения объема </w:t>
        <w:br/>
        <w:t xml:space="preserve">и условий предоставления субсидий на иные цели бюджетным и автономным учреждениям на устройство спортивных площадок </w:t>
        <w:br/>
        <w:t xml:space="preserve">и оснащение объектов спортивным оборудованием и инвентарем </w:t>
        <w:br/>
        <w:t xml:space="preserve">для занятий физической </w:t>
        <w:br/>
        <w:t>культурой и спортом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 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97"/>
        <w:gridCol w:w="1330"/>
        <w:gridCol w:w="1160"/>
        <w:gridCol w:w="1505"/>
        <w:gridCol w:w="1449"/>
        <w:gridCol w:w="1400"/>
      </w:tblGrid>
      <w:tr>
        <w:trPr>
          <w:trHeight w:val="7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 предоставления субсидии на иные цел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97"/>
        <w:gridCol w:w="1330"/>
        <w:gridCol w:w="1160"/>
        <w:gridCol w:w="1505"/>
        <w:gridCol w:w="1449"/>
        <w:gridCol w:w="1400"/>
      </w:tblGrid>
      <w:tr>
        <w:trPr>
          <w:tblHeader w:val="true"/>
          <w:trHeight w:val="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= 5 /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площадок и оснащения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енные открытые спортивные площад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енные крытые спортивные площадки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ненных текущих ремонтов спортивных залов, в том числе текущих ремонтов помещений, находящихся в составе спортивных зал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олненных замен напольных покрытий (замен дощатых покрытий полов, в том числе частичная замена лаг, выравниваний заливных полов, замен спортивных покрытий полов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олненных текущих ремонтов мест для зрите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олненных текущих ремонтов помещений или мест для переодевания (в том числе ремонтов или замен скамеек, шкафов для переодевани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выполненных текущих ремонтов душевых и санитарных узлов, находящихся в составе раздевальных и (или) душевых (в том числе частичных замен систем водоснабжения </w:t>
              <w:br/>
              <w:t>и водоотведени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риобретенных средств защиты и разделения спортивных зал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риобретенного спортивного оборудования и инвентаря для организации работы крытых спортивных площадок (не более 1 комплект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1004" w:hRule="atLeast"/>
        </w:trPr>
        <w:tc>
          <w:tcPr>
            <w:tcW w:w="10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_______________________________ «___» ___________ 20____ г.</w:t>
            </w:r>
          </w:p>
          <w:p>
            <w:pPr>
              <w:pStyle w:val="Normal"/>
              <w:ind w:right="-8777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(подпись)                                       (Ф.И.О.) </w:t>
            </w:r>
          </w:p>
          <w:p>
            <w:pPr>
              <w:pStyle w:val="Normal"/>
              <w:ind w:right="-87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10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20"/>
        <w:suppressAutoHyphens w:val="true"/>
        <w:spacing w:lineRule="exact" w:line="240"/>
        <w:ind w:left="5670" w:hanging="0"/>
        <w:rPr/>
      </w:pPr>
      <w:r>
        <w:rPr/>
        <w:t xml:space="preserve">к Порядку определения объема </w:t>
        <w:br/>
        <w:t xml:space="preserve">и условий предоставления субсидий на иные цели бюджетным и автономным учреждениям на устройство спортивных площадок </w:t>
        <w:br/>
        <w:t xml:space="preserve">и оснащение объектов спортивным оборудованием и инвентарем </w:t>
        <w:br/>
        <w:t xml:space="preserve">для занятий физической </w:t>
        <w:br/>
        <w:t>культурой и спортом</w:t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</w:t>
        <w:br/>
        <w:t>является субсидия на иные цел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наименование учреждени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(</w:t>
      </w:r>
      <w:r>
        <w:rPr/>
        <w:t>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701"/>
        <w:gridCol w:w="1134"/>
        <w:gridCol w:w="1276"/>
        <w:gridCol w:w="1701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Вид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8"/>
              </w:rPr>
              <w:t>Утвержденный объе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Остаток неиспользованных средств 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Поступило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Произведено расходов (кассов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Остаток неиспользованных средств на конец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убсидии </w:t>
              <w:br/>
              <w:t xml:space="preserve">на иные цели </w:t>
              <w:br/>
              <w:t xml:space="preserve">на устройство спортивных площадок </w:t>
              <w:br/>
              <w:t xml:space="preserve">и оснащение объектов спортивным оборудованием и инвентарем </w:t>
              <w:br/>
              <w:t>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 ____________________________________ «___» 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(подпись)                                           (Ф.И.О.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тчетности в сфере физической </w:t>
        <w:br/>
        <w:t xml:space="preserve">культуры и спорта» города Перм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 ___________________________________ «___»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(подпись)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43:00Z</dcterms:created>
  <dc:creator>Сергей</dc:creator>
  <dc:description/>
  <cp:keywords/>
  <dc:language>en-US</dc:language>
  <cp:lastModifiedBy>Самохвалова Елена Владимировна</cp:lastModifiedBy>
  <cp:lastPrinted>2021-04-06T10:40:00Z</cp:lastPrinted>
  <dcterms:modified xsi:type="dcterms:W3CDTF">2021-04-06T05:43:00Z</dcterms:modified>
  <cp:revision>2</cp:revision>
  <dc:subject/>
  <dc:title> </dc:title>
</cp:coreProperties>
</file>