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 xml:space="preserve">№ 625, от 30.09.2020 № 914, от 16.10.2020 № 1010, от 27.10.2020 № 1093, </w:t>
        <w:br/>
        <w:t xml:space="preserve">от 03.12.2020 № 1222, от 25.12.2020 № 1331, от 05.02.2021 № 48, от 12.02.2021 </w:t>
        <w:br/>
        <w:t>№ 65, от 24.03.2021 № 193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04.2021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93"/>
        <w:gridCol w:w="6484"/>
        <w:gridCol w:w="1572"/>
        <w:gridCol w:w="1572"/>
        <w:gridCol w:w="1572"/>
        <w:gridCol w:w="1572"/>
        <w:gridCol w:w="157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32389,5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02734,9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60524,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5058,9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15951,39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040,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7797,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532,7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116,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269,6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6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6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10312,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5697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866369,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9040,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17154,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8396,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9510,36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1031,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066,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0763,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849,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58309,71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4854,7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5869,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521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34716,6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893,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937,9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86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175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175,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75392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82418,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46169,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76420,7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580924,16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8890,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454,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960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9994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147,2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84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68312,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3497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698,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10078,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86750,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5905,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7090,34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7276,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4854,7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5869,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521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34716,6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893,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937,9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91,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572,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91,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572,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9305,8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74080,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68782,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02515,7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88904,82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5458,3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06,7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670,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8962,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30404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491,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420,01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755,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066,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0763,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849,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58309,71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86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175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175,1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населения, живущего в аварийном жилье, </w:t>
              <w:br/>
              <w:t>в общей численности населе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еленная площадь жилищного фонда, жилые помещения которого признаны непригодными для проживания и многоквартирные дома аварийными </w:t>
              <w:br/>
              <w:t>и подлежащими сносу, тыс. кв.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2626"/>
        <w:gridCol w:w="4041"/>
        <w:gridCol w:w="1584"/>
        <w:gridCol w:w="1480"/>
        <w:gridCol w:w="1480"/>
        <w:gridCol w:w="1480"/>
        <w:gridCol w:w="1584"/>
      </w:tblGrid>
      <w:tr>
        <w:trPr>
          <w:tblHeader w:val="true"/>
          <w:trHeight w:val="2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2626"/>
        <w:gridCol w:w="4041"/>
        <w:gridCol w:w="1584"/>
        <w:gridCol w:w="1480"/>
        <w:gridCol w:w="1480"/>
        <w:gridCol w:w="1480"/>
        <w:gridCol w:w="1584"/>
      </w:tblGrid>
      <w:tr>
        <w:trPr>
          <w:tblHeader w:val="true"/>
          <w:trHeight w:val="1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92,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18,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169,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20,7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924,169</w:t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4,3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0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4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7,2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12,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497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78,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50,6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5,2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0,34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6,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21,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16,620</w:t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92,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18,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169,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20,7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924,1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,0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рганизация эффективного использования </w:t>
            </w:r>
            <w:r>
              <w:rPr>
                <w:bCs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,0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доступности жиль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05,8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80,7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782,8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15,7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04,827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8,3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6,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70,3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62,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4,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,1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0,017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0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3,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49,4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9,71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29,5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82,0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08,9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27,6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32,7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76,2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98,7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73,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288,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772,067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389,5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734,9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524,2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58,9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51,39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0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7,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2,7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6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12,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369,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40,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54,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96,4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10,36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1,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3,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49,4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9,71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21,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16,62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рограмме, </w:t>
              <w:br/>
              <w:t>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389,5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734,9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524,2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58,9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51,39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0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7,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2,7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6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12,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369,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40,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54,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96,4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10,36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1,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3,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49,4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9,71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21,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16,62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</w:tr>
    </w:tbl>
    <w:p>
      <w:pPr>
        <w:pStyle w:val="Normal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>3.1. строку 1.2.1.1.1</w:t>
      </w:r>
      <w:r>
        <w:rPr/>
        <w:t>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2"/>
        <w:gridCol w:w="2408"/>
        <w:gridCol w:w="609"/>
        <w:gridCol w:w="542"/>
        <w:gridCol w:w="508"/>
        <w:gridCol w:w="536"/>
        <w:gridCol w:w="205"/>
        <w:gridCol w:w="204"/>
        <w:gridCol w:w="960"/>
        <w:gridCol w:w="2358"/>
        <w:gridCol w:w="1253"/>
        <w:gridCol w:w="1252"/>
        <w:gridCol w:w="1253"/>
        <w:gridCol w:w="732"/>
        <w:gridCol w:w="73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.1.1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МЖ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0,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6,5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9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 xml:space="preserve">3.2. </w:t>
      </w:r>
      <w:r>
        <w:rPr/>
        <w:t>строку 1.2.1.1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1"/>
        <w:gridCol w:w="2140"/>
        <w:gridCol w:w="608"/>
        <w:gridCol w:w="456"/>
        <w:gridCol w:w="400"/>
        <w:gridCol w:w="399"/>
        <w:gridCol w:w="456"/>
        <w:gridCol w:w="456"/>
        <w:gridCol w:w="959"/>
        <w:gridCol w:w="1958"/>
        <w:gridCol w:w="1144"/>
        <w:gridCol w:w="1145"/>
        <w:gridCol w:w="1144"/>
        <w:gridCol w:w="1144"/>
        <w:gridCol w:w="114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МЖ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3,6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3,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4,5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,900</w:t>
            </w:r>
          </w:p>
        </w:tc>
      </w:tr>
    </w:tbl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>3.3. после строки 1.2.1.1.1.6 дополнить строкой 1.2.1.1.1.7 следующего содержан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1"/>
        <w:gridCol w:w="2405"/>
        <w:gridCol w:w="609"/>
        <w:gridCol w:w="365"/>
        <w:gridCol w:w="310"/>
        <w:gridCol w:w="399"/>
        <w:gridCol w:w="456"/>
        <w:gridCol w:w="457"/>
        <w:gridCol w:w="959"/>
        <w:gridCol w:w="2053"/>
        <w:gridCol w:w="1054"/>
        <w:gridCol w:w="1054"/>
        <w:gridCol w:w="1144"/>
        <w:gridCol w:w="1144"/>
        <w:gridCol w:w="114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МЖ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4,7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8,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8,700</w:t>
            </w:r>
          </w:p>
        </w:tc>
      </w:tr>
    </w:tbl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rPr>
          <w:szCs w:val="28"/>
        </w:rPr>
      </w:pPr>
      <w:r>
        <w:rPr>
          <w:rFonts w:eastAsia="Calibri"/>
          <w:szCs w:val="28"/>
          <w:lang w:eastAsia="en-US"/>
        </w:rPr>
        <w:t>3.4. ст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«Итого по мероприятию 1.2.1.1.1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11"/>
        <w:gridCol w:w="2888"/>
        <w:gridCol w:w="1287"/>
        <w:gridCol w:w="1287"/>
        <w:gridCol w:w="1287"/>
        <w:gridCol w:w="1288"/>
        <w:gridCol w:w="1287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2.1.1.1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53,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4,4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2,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2,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2,400</w:t>
            </w:r>
          </w:p>
        </w:tc>
      </w:tr>
    </w:tbl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1986"/>
        <w:gridCol w:w="1433"/>
        <w:gridCol w:w="1573"/>
        <w:gridCol w:w="1572"/>
        <w:gridCol w:w="1295"/>
        <w:gridCol w:w="1433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91,6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72,0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2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2,4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91,6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72,0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2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2,4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91,6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72,0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2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2,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роки 1.2.1.1.1.1, 1.2.1.1.1.2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0"/>
        <w:gridCol w:w="2423"/>
        <w:gridCol w:w="1017"/>
        <w:gridCol w:w="1351"/>
        <w:gridCol w:w="1350"/>
        <w:gridCol w:w="2306"/>
        <w:gridCol w:w="609"/>
        <w:gridCol w:w="594"/>
        <w:gridCol w:w="1914"/>
        <w:gridCol w:w="1672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МЖ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997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едение в нормативное состояние муниципальных жилых помещений для последующего з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МЖ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57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после строки 1.2.1.1.1.4 дополнить строкой 1.2.1.1.1.5 следующего содержания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0"/>
        <w:gridCol w:w="2423"/>
        <w:gridCol w:w="1017"/>
        <w:gridCol w:w="1351"/>
        <w:gridCol w:w="1350"/>
        <w:gridCol w:w="2306"/>
        <w:gridCol w:w="609"/>
        <w:gridCol w:w="594"/>
        <w:gridCol w:w="1914"/>
        <w:gridCol w:w="1672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латы организациям, осуществляющим функции управления многоквартирными дом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МЖ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7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у «Итого по мероприятию 1.2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1"/>
        <w:gridCol w:w="3483"/>
        <w:gridCol w:w="1672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2,0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46"/>
        <w:gridCol w:w="2816"/>
        <w:gridCol w:w="1973"/>
      </w:tblGrid>
      <w:tr>
        <w:trPr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,074</w:t>
            </w:r>
          </w:p>
        </w:tc>
      </w:tr>
      <w:tr>
        <w:trPr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,074</w:t>
            </w:r>
          </w:p>
        </w:tc>
      </w:tr>
      <w:tr>
        <w:trPr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,07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3:00Z</dcterms:created>
  <dc:creator>Сергей</dc:creator>
  <dc:description/>
  <cp:keywords/>
  <dc:language>en-US</dc:language>
  <cp:lastModifiedBy>Самохвалова Елена Владимировна</cp:lastModifiedBy>
  <cp:lastPrinted>2021-04-06T10:52:00Z</cp:lastPrinted>
  <dcterms:modified xsi:type="dcterms:W3CDTF">2021-04-06T05:53:00Z</dcterms:modified>
  <cp:revision>2</cp:revision>
  <dc:subject/>
  <dc:title> </dc:title>
</cp:coreProperties>
</file>