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</w:t>
      </w:r>
      <w:r>
        <w:rPr>
          <w:bCs/>
          <w:sz w:val="28"/>
          <w:szCs w:val="28"/>
        </w:rPr>
        <w:t xml:space="preserve">Целями предоставления </w:t>
      </w:r>
      <w:r>
        <w:rPr>
          <w:sz w:val="28"/>
          <w:szCs w:val="28"/>
        </w:rPr>
        <w:t>субсидий на иные цели являю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– объекты), закрепленных на праве оперативного управления за Учреждением, созданию и установке объектов монументального искусств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Для получения субсидий на иные цели на проведение работ по сохранению историко-культурного наследия и поддержанию в эксплуатационном состоянии объектов на очередной финансовый год и плановый период Учреждения направляют в Департамент в срок до 01 июня текущего года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дополнить абзацами восьмым, девятым, дес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ля получения субсидии на иные цели на проведение работ по созданию </w:t>
        <w:br/>
        <w:t xml:space="preserve">и установке объекта монументального искусства на очередной финансовый год </w:t>
        <w:br/>
        <w:t>и плановый период Учреждения направляют в Департамент в срок до 01 июня текущего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 том числе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локальный сметный расчет либо коммерческие предложения с приложением не менее трех ценовых информаций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3 дополнить словами «, количество установленных объектов монументального искусства (разработанная проектно-сметная документация).»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графе 3 строки 1 цифры «2057,500» заменить цифрами «2947,5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2. в графе 3 строки «Всего» цифры «2057,500» заменить цифрами «2947,5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6.04.2021 № 232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90"/>
        <w:gridCol w:w="2378"/>
        <w:gridCol w:w="2794"/>
      </w:tblGrid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>Проведение работ по созданию и установке объ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--------------------------------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унктом 2.5 Порядк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      <w:br/>
              <w:t>с иными правовыми актами, и иной просроченной задолженности перед бюджетом города Перм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>«___» _____________ ______ г.</w:t>
            </w:r>
          </w:p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6.04.2021 № 232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 20__ г.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Title"/>
        <w:spacing w:lineRule="exact" w:line="240"/>
        <w:ind w:right="-3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1678"/>
        <w:gridCol w:w="803"/>
        <w:gridCol w:w="790"/>
        <w:gridCol w:w="1625"/>
        <w:gridCol w:w="1567"/>
      </w:tblGrid>
      <w:tr>
        <w:trPr>
          <w:trHeight w:val="65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 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ктов монументального искусства (разработанная проектно-сметная документац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53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1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_________ _______________________          «___» __________ 20____ г.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371" w:firstLine="6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          (подпись)         (расшифровка подписи)</w:t>
            </w:r>
          </w:p>
        </w:tc>
      </w:tr>
    </w:tbl>
    <w:p>
      <w:pPr>
        <w:pStyle w:val="ConsPlusTitl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Сергей</dc:creator>
  <dc:description/>
  <cp:keywords/>
  <dc:language>en-US</dc:language>
  <cp:lastModifiedBy>Самохвалова Елена Владимировна</cp:lastModifiedBy>
  <cp:lastPrinted>2021-04-06T10:58:00Z</cp:lastPrinted>
  <dcterms:modified xsi:type="dcterms:W3CDTF">2021-04-06T06:00:00Z</dcterms:modified>
  <cp:revision>2</cp:revision>
  <dc:subject/>
  <dc:title> </dc:title>
</cp:coreProperties>
</file>