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exact" w:line="240"/>
        <w:ind w:right="45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</w:t>
        <w:br/>
        <w:t xml:space="preserve">взаимодействия функциональных </w:t>
        <w:br/>
        <w:t xml:space="preserve">и территориальных органов </w:t>
        <w:br/>
        <w:t xml:space="preserve">администрации города Перми, </w:t>
        <w:br/>
        <w:t xml:space="preserve">муниципальных казенных учреждений </w:t>
        <w:br/>
        <w:t xml:space="preserve">по благоустройству районов </w:t>
        <w:br/>
        <w:t xml:space="preserve">города Перми и поселка Новые Ляды </w:t>
        <w:br/>
        <w:t xml:space="preserve">при организации ремонта и содержания </w:t>
        <w:br/>
        <w:t>улично-дорожной сети города Перми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15 декабря 2020 г. № 277 «Об утверждении Правил благоустройства </w:t>
        <w:br/>
        <w:t xml:space="preserve">территории города Перми», от 25 июня 2019 г. № 141 «О департаменте </w:t>
        <w:br/>
        <w:t xml:space="preserve">транспорта администрации города Перми, о департаменте дорог </w:t>
        <w:br/>
        <w:t xml:space="preserve">и благоустройства администрации города Перми и о признании утратившими </w:t>
        <w:br/>
        <w:t xml:space="preserve">силу отдельных решений Пермской городской Думы», в целях актуализации </w:t>
        <w:br/>
        <w:t xml:space="preserve">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гламент взаимодействия функциональных </w:t>
        <w:br/>
        <w:t xml:space="preserve">и территориальных органов администрации города Перми, муниципальных </w:t>
        <w:br/>
        <w:t xml:space="preserve">казенных учреждений по благоустройству районов города Перми и поселка </w:t>
        <w:br/>
        <w:t xml:space="preserve">Новые Ляды при организации ремонта и содержания улично-дорожной сети </w:t>
        <w:br/>
        <w:t>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 все изменения и редакции постановлений администрации города 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екабря 2009 г. № 971 «Об утверждении Регламента организации </w:t>
        <w:br/>
        <w:t xml:space="preserve">работ по текущему ремонту улично-дорожной сети города Перми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9.2015 г. № 627 «О комиссии по обследованию дорожных условий </w:t>
        <w:br/>
        <w:t xml:space="preserve">на маршрутах регулярных перевозок пассажиров автомобильным транспортом </w:t>
        <w:br/>
        <w:t xml:space="preserve">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27.10.2016 г. № 964 «О внесении изменений в Регламент организации </w:t>
        <w:br/>
        <w:t>работ по текущему ремонту улично-дорожной сети города Перми, утвержденный Постановлением администрации города Перми от 10.12.2009 г. № 971»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.о. заместителя главы администрации города Перми-начальника департамента </w:t>
        <w:br/>
        <w:t>дорог и благоустройства администрации города Перми Красильникова С.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color w:val="0070C0"/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p>
      <w:pPr>
        <w:pStyle w:val="Style46"/>
        <w:tabs>
          <w:tab w:val="clear" w:pos="720"/>
          <w:tab w:val="right" w:pos="9915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/>
        <w:t>УТВЕРЖДЕН</w:t>
      </w:r>
    </w:p>
    <w:p>
      <w:pPr>
        <w:pStyle w:val="ConsPlusNormal1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ConsPlusNormal1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1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1"/>
        <w:jc w:val="both"/>
        <w:rPr>
          <w:color w:val="0070C0"/>
        </w:rPr>
      </w:pPr>
      <w:r>
        <w:rPr>
          <w:color w:val="0070C0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bookmarkStart w:id="0" w:name="P31"/>
      <w:bookmarkEnd w:id="0"/>
      <w:r>
        <w:rPr>
          <w:b/>
        </w:rPr>
        <w:t xml:space="preserve">РЕГЛАМЕНТ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взаимодействия функциональных и территориальных органов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администрации города Перми, муниципальных казенных учреждений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 xml:space="preserve">по благоустройству районов города Перми и поселка Новые Ляды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 xml:space="preserve">при организации ремонта и содержания улично-дорожной сети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  <w:t>города Перми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егламент взаимодействия функциональных и территориальных </w:t>
        <w:br/>
        <w:t xml:space="preserve">органов администрации города Перми, муниципальных казенных учреждений </w:t>
        <w:br/>
        <w:t xml:space="preserve">по благоустройству районов города Перми и поселка Новые Ляды при организации ремонта и содержания улично-дорожной сети города Перми (далее – Регламент) разработан в соответствии с Федеральным законом от 08 ноября 2007 г. </w:t>
        <w:br/>
        <w:t xml:space="preserve">№ 257-ФЗ «Об автомобильных дорогах и о дорожной деятельности в Российской Федерации и о внесении изменений в отдельные законодательные акты </w:t>
        <w:br/>
        <w:t xml:space="preserve">Российской Федерации», приказом Министерства транспорта Российской </w:t>
        <w:br/>
        <w:t xml:space="preserve">Федерации от 16 ноября 2012 г. № 402 «Об утверждении Классификации работ </w:t>
        <w:br/>
        <w:t xml:space="preserve">по капитальному ремонту, ремонту и содержанию автомобильных дорог», </w:t>
        <w:br/>
        <w:t xml:space="preserve">решением Пермской городской Думы от 15 декабря 2020 г. № 277 </w:t>
        <w:br/>
        <w:t xml:space="preserve">«Об утверждении Правил благоустройства территории города Перми» и иными нормативными правовыми актами, устанавливающими требования к ремонту </w:t>
        <w:br/>
        <w:t xml:space="preserve">и содержанию улично-дорожной сети (далее – нормативно-техническая </w:t>
        <w:br/>
        <w:t xml:space="preserve">документация), в целях урегулирования взаимодействия между участниками </w:t>
        <w:br/>
        <w:t xml:space="preserve">мероприятий по ремонту и содержанию улично-дорожной сети города Перми </w:t>
        <w:br/>
        <w:t>(далее – УДС).</w:t>
      </w:r>
    </w:p>
    <w:p>
      <w:pPr>
        <w:pStyle w:val="Normal"/>
        <w:ind w:firstLine="72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pacing w:val="-2"/>
          <w:sz w:val="28"/>
          <w:szCs w:val="28"/>
          <w:lang w:eastAsia="en-US"/>
        </w:rPr>
        <w:t xml:space="preserve">Настоящий Регламент устанавливает порядок взаимодействия </w:t>
        <w:br/>
        <w:t xml:space="preserve">департамента дорог и благоустройства администрации города Перми </w:t>
        <w:br/>
        <w:t xml:space="preserve">(далее – Департамент), территориальных органов администрации города Перми </w:t>
        <w:br/>
        <w:t xml:space="preserve">и поселка Новые Ляды (далее – Территориальный орган) и </w:t>
      </w:r>
      <w:r>
        <w:rPr>
          <w:sz w:val="28"/>
          <w:szCs w:val="28"/>
        </w:rPr>
        <w:t xml:space="preserve">муниципальных </w:t>
        <w:br/>
        <w:t xml:space="preserve">казенных учреждений по благоустройству районов города Перми и поселка </w:t>
        <w:br/>
        <w:t>Новые Ляды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– Учреждение) по вопросам организации ремонта </w:t>
        <w:br/>
        <w:t>и содержания У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Регламенте используются следующие терм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УДС – комплекс работ, в результате которых конструктивные </w:t>
        <w:br/>
        <w:t xml:space="preserve">элементы улиц и дорог общего пользования местного значения, элементы </w:t>
        <w:br/>
        <w:t xml:space="preserve">обустройства и иные элементы поддерживаются в состоянии, отвечающем </w:t>
        <w:br/>
        <w:t>требованиям нормативно-техническ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ДС – комплекс работ по уборке УДС от мусора, снега, </w:t>
        <w:br/>
        <w:t xml:space="preserve">обеспечению чистоты конструктивных элементов улиц и дорог общего </w:t>
        <w:br/>
        <w:t xml:space="preserve">пользования местного значения, элементов обустройства и иных элементов, </w:t>
        <w:br/>
        <w:t xml:space="preserve">а также иных работ по сохранению нормативного состояния и обеспечению </w:t>
        <w:br/>
        <w:t>условий безопасного пользования объектов УД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рядчик – организация независимо от организационно-правовой формы или физическое лицо, выполняющие работы по ремонту и содержанию городских улиц и дорог по муниципальному контракту на выполнение работ по содержанию и ремонту улиц и автомобильных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иды работ по ремонту и содержанию УДС определены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  <w:br/>
        <w:t xml:space="preserve">Министерства транспорта Российской Федерации от 16 ноября 2012 г. № 402 </w:t>
        <w:br/>
        <w:t xml:space="preserve">«Об утверждении Классификации работ по капитальному ремонту, ремонту </w:t>
        <w:br/>
        <w:t>и содержанию автомобильных дорог».</w:t>
      </w:r>
    </w:p>
    <w:p>
      <w:pPr>
        <w:pStyle w:val="ConsPlusNormal1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ринципы взаимодейств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о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амостоятельность в реализации задач и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Согласованность действий Департамента, Территориальных органов </w:t>
        <w:br/>
        <w:t>и Учреждений.</w:t>
      </w:r>
    </w:p>
    <w:p>
      <w:pPr>
        <w:pStyle w:val="ConsPlusNormal1"/>
        <w:numPr>
          <w:ilvl w:val="0"/>
          <w:numId w:val="0"/>
        </w:numPr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Формы взаимодейств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заимодействие между Департаментом, Территориальными органами </w:t>
        <w:br/>
        <w:t>и Учреждениями при организации мероприятий по содержанию и ремонту УДС осуществляется путем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мена информацией; 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- представления отчетности;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ещаний, семинаров, конференций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 xml:space="preserve">- участия в рабочих группах; 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 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Предоставление информации, отчетности, обмен информацией, </w:t>
        <w:br/>
        <w:t xml:space="preserve">согласование проектов документов между Департаментом, Территориальными органами, Учреждениями осуществляются с использованием системы </w:t>
        <w:br/>
        <w:t>электронного документооборота. Срок представления необходимой информации указывается в запросе.</w:t>
      </w:r>
    </w:p>
    <w:p>
      <w:pPr>
        <w:pStyle w:val="ConsPlusNormal1"/>
        <w:numPr>
          <w:ilvl w:val="0"/>
          <w:numId w:val="0"/>
        </w:numPr>
        <w:outlineLvl w:val="1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 xml:space="preserve">4. Порядок взаимодействия при планировании ремонта </w:t>
        <w:br/>
        <w:t>и содержания УДС</w:t>
      </w:r>
    </w:p>
    <w:p>
      <w:pPr>
        <w:pStyle w:val="Normal"/>
        <w:ind w:firstLine="720"/>
        <w:jc w:val="both"/>
        <w:rPr>
          <w:rFonts w:eastAsia="Calibri"/>
          <w:b/>
          <w:b/>
          <w:color w:val="0070C0"/>
          <w:sz w:val="28"/>
          <w:szCs w:val="28"/>
          <w:lang w:eastAsia="en-US"/>
        </w:rPr>
      </w:pPr>
      <w:r>
        <w:rPr>
          <w:rFonts w:eastAsia="Calibri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планировании работ по ремонту УД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Учрежд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1. ежегодно в весенний и осенний периоды проводит диагностику УДС с целью оценки транспортно-эксплуатационного состояния УДС. Отчет </w:t>
        <w:br/>
        <w:t>о выполнении оценки транспортно-эксплуатационного состояния УДС направляет в Территориальный орган и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1.2. в целях планирования бюджета города Перми на очередной </w:t>
        <w:br/>
        <w:t>финансовый год и плановый пери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перечень объектов по ремонту УДС (с указанием объемов </w:t>
        <w:br/>
        <w:t xml:space="preserve">работ и финансирования) (далее – Перечень) на очередной финансовый год </w:t>
        <w:br/>
        <w:t>по форме согласно приложению № 1 к настоящему Регламен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оставлении Перечня с целью включения в Перечень участков УДС </w:t>
        <w:br/>
        <w:t xml:space="preserve">использует данные оценки транспортно-эксплуатационного состояния УДС, </w:t>
        <w:br/>
        <w:t xml:space="preserve">анализирует поступающие предписания отдела ГИБДД УМВД России по городу Перми и других надзорных органов, акты обследования дорожных условий </w:t>
        <w:br/>
        <w:t xml:space="preserve">на маршрутах регулярных перевозок пассажиров, обращения граждан </w:t>
        <w:br/>
        <w:t>и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Перечень в Территориальный орган для согла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ования Перечня Территориальным органом дорабатывает Перечень и повторно согласовывает с Территориальным орга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и направляет в Территориальный орган перечень и комплекты документов по объектам УДС, предлагаемых к реализации в рамках </w:t>
        <w:br/>
        <w:t>национальных проектов, а также программ, реализуемых при софинансировании из бюджета Пермского края,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Территориальный орг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2.1. в целях планирования бюджета города Перми на очередной </w:t>
        <w:br/>
        <w:t>финансовый год и планов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яет в Департамент не позднее 01 апреля текущего года </w:t>
        <w:br/>
        <w:t>согласованный Перечень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 рассматривает, анализирует объемные показатели, указанные в Перечне, в течение 30 дней с даты поступления Перечня, в дальнейшем </w:t>
        <w:br/>
        <w:t>утверждает Перечень или направляет на доработку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замечаний, в течение 10 рабочих дней с даты поступления </w:t>
        <w:br/>
        <w:t xml:space="preserve">предложений по доработке, Учреждение дорабатывает и согласовывает </w:t>
        <w:br/>
        <w:t xml:space="preserve">с Территориальным органом, который повторно направляет Перечень </w:t>
        <w:br/>
        <w:t>в Департамент для утверждени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правляет </w:t>
      </w:r>
      <w:r>
        <w:rPr>
          <w:sz w:val="28"/>
          <w:szCs w:val="28"/>
        </w:rPr>
        <w:t xml:space="preserve">в Департамент перечень и комплекты документов по объектам УДС, предлагаемых к реализации в рамках национальных проектов, а также </w:t>
        <w:br/>
        <w:t xml:space="preserve">программ, реализуемых при софинансировании из бюджета Пермского края, </w:t>
        <w:br/>
        <w:t>на очередной финансовый год для согласования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есогласования перечня и комплекта документов </w:t>
      </w:r>
      <w:r>
        <w:rPr>
          <w:sz w:val="28"/>
          <w:szCs w:val="28"/>
        </w:rPr>
        <w:t xml:space="preserve">по объектам УДС, предлагаемых к реализации в рамках национальных проектов, а также </w:t>
        <w:br/>
        <w:t>программ, реализуемых при софинансировании из бюджета Перм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  <w:br/>
        <w:t xml:space="preserve">Департаментом Учреждение дорабатывает перечень и комплект документов </w:t>
        <w:br/>
        <w:t>и Территориальный орган повторно направляет на согласование в Департамен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2.2. в целях информирования направляет утвержденный Департаментом Перечень в отдел ГИБДД УМВД России по городу Перми, департамент </w:t>
        <w:br/>
        <w:t>транспорта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Департам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3.1. в целях планирования бюджета города Перми на очередной </w:t>
        <w:br/>
        <w:t>финансовый год и плановый пери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тверждает Перечень для последующего выделения финансирования </w:t>
        <w:br/>
        <w:t>работ на очередной финансовый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ывает перечень и комплекты документов по объектам УДС, </w:t>
        <w:br/>
        <w:t>предлагаемых к реализации в рамках национальных проектов, а также программ, реализуемых при софинансировании из бюджета Пермского края, на очередной финансовый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ланировании работ по содержанию УД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1. в целях выполнения работ по содерж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еречень объектов УДС, включаемых в объемы содержания долгосрочных муниципальных контрактов на выполнение работ по содержанию </w:t>
        <w:br/>
        <w:t>и ремонту улиц и автомобильных дорог (далее – Контрак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Территориальным органом и Департаментом перечень объектов УДС, включаемых в Контр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ования перечня объектов УДС, включаемых в Контракты, Территориальным органом и/или Департаментом дорабатывает перечень </w:t>
        <w:br/>
        <w:t>и повторно согласовывает с Территориальным органом и Департам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носит в проекты Контракта сведения об объемах работ по ремонту </w:t>
        <w:br/>
        <w:t>и содержанию УДС и объемах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ывает или направляет на доработку разработанные </w:t>
        <w:br/>
        <w:t>Департаментом проекты Контр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яет согласованные Контракты в Управление муниципального </w:t>
        <w:br/>
        <w:t>заказа администрации города Перми для осуществления процедуры размещения Контракта и проведения закупки по нем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ключает Контракты с подрядной организацией в соответствии </w:t>
        <w:br/>
        <w:t xml:space="preserve">с Федеральным законом от 05 апреля 2013 г.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 (далее – Федеральный закон № 44-Ф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полняет работы по содержанию УДС в объемах, утвержденных </w:t>
        <w:br/>
        <w:t>Контр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Территориаль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1. в целях организации работ по заключению Контра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ывает или направляет на доработку перечень объектов УДС, включаемых в Контр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гласовывает или направляет на доработку разработанные </w:t>
        <w:br/>
        <w:t>Департаментом проекты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1. в целях организации работ по заключению Контра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ы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правляет проекты Контактов в Учреждения для внесения сведений </w:t>
        <w:br/>
        <w:t>об объемах работ по ремонту и содержанию УДС и объемах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оекты Контрактов в Учреждения и Территориальные органы на согласование проекты Контра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согласования проектов Контрактов Учреждением и/или </w:t>
        <w:br/>
        <w:t xml:space="preserve">Территориальным органом дорабатывает проекты Контрактов и повторно </w:t>
        <w:br/>
        <w:t>согласовывает с Учреждением и Территориальным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проекты Контрактов в Управление муниципального заказа </w:t>
        <w:br/>
        <w:t xml:space="preserve">администрации города Перми для согласования на соответствие требованиям </w:t>
        <w:br/>
        <w:t>Федерального закона № 44-ФЗ или для внесения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 xml:space="preserve">5. Взаимодействие участников регламента при осуществлен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троля проведения работ по ремонту УДС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Учреждение при осуществлении контроля проведения работ </w:t>
        <w:br/>
        <w:t>по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до 09.30 час. представляет в Департамент отчет по выполнению ремонта объектов УДС (далее – Отчет) за прошедшие сутки по форме согласно приложению № 2 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до 25 января текущего года направляет в Территориальный </w:t>
        <w:br/>
        <w:t xml:space="preserve">орган отчет по выполнению ремонта объектов УДС за предыдущий год </w:t>
        <w:br/>
        <w:t>с указанием каждого объекта, на котором проводились ремонтные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в срок 01 августа текущего года направляет в Департамент </w:t>
        <w:br/>
        <w:t xml:space="preserve">перечень объектов УДС, предлагаемых к реализации в рамках национальных </w:t>
        <w:br/>
        <w:t xml:space="preserve">проектов и программ, осуществляемых при софинансировании из бюджета </w:t>
        <w:br/>
        <w:t>Пермского края, на следующи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годно в срок 01 декабря текущего года направляет в Департамент </w:t>
        <w:br/>
        <w:t xml:space="preserve">комплект документов по объектам УДС, предлагаемых к реализации в рамках национальных проектов и программ, осуществляемых при софинансировании </w:t>
        <w:br/>
        <w:t xml:space="preserve">из бюджета Пермского края, на следующий год, включающий в себя </w:t>
        <w:br/>
        <w:t>разработанные проекты организации дорожной деятельности и локально-сметные расчеты на выполнение ремонт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финансовые документы, подтверждающие факт завершения ремонтных работ по объектам У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Территориальный орган при осуществлении контроля проведения работ по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не позднее 25 января текущего года направляет в Департамент отчет по выполнению ремонта объектов УДС за предыдущий год (далее – годовой отчет) по форме согласно приложению № 3 к настояще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внесения изменений в муниципальную программу «Организация </w:t>
        <w:br/>
        <w:t xml:space="preserve">дорожной деятельности в городе Перми» предоставляет информацию </w:t>
        <w:br/>
        <w:t xml:space="preserve">о фактических объемах выполненных работ по мероприятиям: </w:t>
        <w:br/>
        <w:t xml:space="preserve">1.1.1.1.1 Содержание и ремонт автомобильных дорог, 1.1.1.1.3 Ремонт тротуаров, пешеходных дорожек и ремонт газонов вдоль тротуаров, пешеходных дорожек, 1.1.3.1.1 Ремонт автомобильных дорог и искусственных дорожных сооружений </w:t>
        <w:br/>
        <w:t>по форме согласно приложению № 4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В целях осуществления координации деятельности участников </w:t>
        <w:br/>
        <w:t xml:space="preserve">Регламента при осуществлении контроля за исполнением планов выполнения </w:t>
        <w:br/>
        <w:t xml:space="preserve">работ по ремонту Департамент анализирует деятельность Территориальных </w:t>
        <w:br/>
        <w:t xml:space="preserve">органов и Учреждений на предмет соблюдения плановых показателей </w:t>
        <w:br/>
        <w:t xml:space="preserve">выполнения работ по ремонту (сопоставляя фактические показатели </w:t>
        <w:br/>
        <w:t xml:space="preserve">с плановыми), а также на предмет соответствия произведенной оплаты </w:t>
        <w:br/>
        <w:t>выполненным объемам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6. Взаимодействие участников регламента при осуществлении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нтроля проведения работ по содержанию УД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Учреждение при осуществлении контроля проведения работ </w:t>
        <w:br/>
        <w:t>по содерж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до 09.00 час. представляет в Департамент </w:t>
      </w:r>
      <w:hyperlink w:anchor="P29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ных мероприятиях по содержанию УДС за прошедшие сутки по форме согласно </w:t>
        <w:br/>
        <w:t xml:space="preserve">приложению № 5 к настоящему Регламенту с указанием сведений о количестве задействованной техники в ночное и дневное время, а в зимний период – также </w:t>
        <w:br/>
        <w:t>с указанием сведений о вывезенном сне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до 23 числа текущего месяца представляет в Департамент графики ежедневных дежурств руководителей и ответственных лиц </w:t>
        <w:br/>
        <w:t>за содержание объектов и элементов благоустройства на следующий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до 30 числа текущего месяца представляет в Департамент </w:t>
        <w:br/>
        <w:t>информацию о снижении стоимости выполнения работ по содержанию УДС, выполненных в рамках исполнения Контрактов в текущем месяце по форме, согласно приложению № 6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Территориальный орган при осуществлении контроля проведения работ по содержа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ежемесячно до 23 числа текущего месяца представляет в Департамент графики ежедневных дежурств руководителей и ответственных лиц </w:t>
        <w:br/>
        <w:t>за содержание объектов и элементов благоустройства на следующий меся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Департамент, Территориальный орган, Учреждение при проведении </w:t>
        <w:br/>
        <w:t>работ по содерж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 участвуют в работе штаба по благоустройству, проводимого при администрации города Перми для координации проведения работ, </w:t>
        <w:br/>
        <w:t xml:space="preserve">выполняемых подрядными организациями в рамках Контрактов, также для </w:t>
        <w:br/>
        <w:t xml:space="preserve">подведения итогов работы за предыдущий период, для корректировки плана </w:t>
        <w:br/>
        <w:t>работ по содержанию УДС в части объектов содержания, их объе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недельно проводят совещания по вопросам содержания территории </w:t>
        <w:br/>
        <w:t xml:space="preserve">гор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 реже 1 раза в месяц организуют совместные выездные совещания </w:t>
        <w:br/>
        <w:t>по вопросам организации мероприятий по содержанию У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70C0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Взаимодействие участников регламента при осуществлении</w:t>
      </w:r>
      <w:r>
        <w:rPr>
          <w:rFonts w:eastAsia="Calibri"/>
          <w:b/>
          <w:color w:val="0070C0"/>
          <w:szCs w:val="28"/>
          <w:lang w:eastAsia="en-US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70C0"/>
          <w:szCs w:val="28"/>
          <w:lang w:eastAsia="en-US"/>
        </w:rPr>
      </w:pPr>
      <w:r>
        <w:rPr>
          <w:b/>
          <w:szCs w:val="28"/>
        </w:rPr>
        <w:t>оценки качества работ по ремонту и содержанию УДС</w:t>
      </w:r>
    </w:p>
    <w:p>
      <w:pPr>
        <w:pStyle w:val="ConsPlusNormal1"/>
        <w:jc w:val="both"/>
        <w:rPr>
          <w:rFonts w:eastAsia="Calibri"/>
          <w:b/>
          <w:b/>
          <w:color w:val="0070C0"/>
          <w:szCs w:val="28"/>
          <w:lang w:eastAsia="en-US"/>
        </w:rPr>
      </w:pPr>
      <w:r>
        <w:rPr>
          <w:rFonts w:eastAsia="Calibri"/>
          <w:b/>
          <w:color w:val="0070C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На протяжении всего процесса работ по ремонту и содержанию УДС, выполняемого в рамках Контракта, Учреждение осуществляет контроль качества работ  подрядной организации визуально, инструментально, лабораторно </w:t>
        <w:br/>
        <w:t>(на месте производства работ), путем проверки журналов производства работ, технической и иной документации в соответствии с требованиями нормативно-техническ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Оценка качества работ по ремонту и содержанию объектов УДС </w:t>
        <w:br/>
        <w:t xml:space="preserve">осуществляется в соответствии с постановлением администрации города Перми от 14 апреля 2016 № 260 «Об утверждении Порядка оценки уровня содержания </w:t>
        <w:br/>
        <w:t>и выявления нарушений содержания улиц и дорог города Перми» и условиями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ценка качества работ по ремонту и содержанию объектов УДС </w:t>
        <w:br/>
        <w:t>производится путем сопоставления фактических результатов с требованиями нормативно-техническ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ефектов и недостатков на объекте производства работ по ремонту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т требования по устранению дефектов и недостатков работ подрядной организации за свой с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ает стоимость работ подрядной организации в порядке, </w:t>
        <w:br/>
        <w:t>установленном условиями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Критерии оценки качества работ по ремонту и по содержанию </w:t>
        <w:br/>
        <w:t>предусматриваются условиями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технического задания на выполнение работ по ремонту объектов УДС Учреждение в соответствии с требованиями нормативно-технической документации устанавливает критерии оценки качества работ </w:t>
        <w:br/>
        <w:t>с учетом требования соблюдения сроков выполн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>Приложение 1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по ремонту улично-дорожной сети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администрации города Перми – начальник департамента дорог и благоустройства администрации города Перми</w:t>
      </w:r>
    </w:p>
    <w:p>
      <w:pPr>
        <w:pStyle w:val="ConsPlusNormal1"/>
        <w:ind w:firstLine="9356"/>
        <w:jc w:val="both"/>
        <w:rPr>
          <w:szCs w:val="28"/>
        </w:rPr>
      </w:pPr>
      <w:r>
        <w:rPr>
          <w:szCs w:val="28"/>
        </w:rPr>
        <w:t>«</w:t>
      </w:r>
      <w:r>
        <w:rPr>
          <w:color w:val="FFFFFF"/>
          <w:szCs w:val="28"/>
        </w:rPr>
        <w:t>__</w:t>
      </w:r>
      <w:r>
        <w:rPr>
          <w:szCs w:val="28"/>
        </w:rPr>
        <w:t>» __________ 20__ года</w:t>
      </w:r>
    </w:p>
    <w:p>
      <w:pPr>
        <w:pStyle w:val="ConsPlusNormal1"/>
        <w:ind w:firstLine="9356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___________________ района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«__» __________ 20__ года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center"/>
        <w:rPr>
          <w:szCs w:val="28"/>
        </w:rPr>
      </w:pPr>
      <w:bookmarkStart w:id="1" w:name="P182"/>
      <w:bookmarkEnd w:id="1"/>
      <w:r>
        <w:rPr>
          <w:szCs w:val="28"/>
        </w:rPr>
        <w:t>ПЕРЕЧЕНЬ</w:t>
      </w:r>
    </w:p>
    <w:p>
      <w:pPr>
        <w:pStyle w:val="ConsPlusNormal1"/>
        <w:spacing w:lineRule="exact" w:line="240"/>
        <w:jc w:val="center"/>
        <w:rPr/>
      </w:pPr>
      <w:r>
        <w:rPr>
          <w:szCs w:val="28"/>
        </w:rPr>
        <w:t xml:space="preserve">объектов улично-дорожной сети города Перми </w:t>
        <w:br/>
        <w:t>по ремонту на ____ год на территории __________________ района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709"/>
        <w:gridCol w:w="709"/>
        <w:gridCol w:w="1134"/>
        <w:gridCol w:w="1355"/>
        <w:gridCol w:w="1072"/>
        <w:gridCol w:w="992"/>
        <w:gridCol w:w="930"/>
        <w:gridCol w:w="1077"/>
        <w:gridCol w:w="1190"/>
        <w:gridCol w:w="1056"/>
        <w:gridCol w:w="992"/>
        <w:gridCol w:w="1418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улиц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бщая площадь объекта, кв. м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емонта (план)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жая часть, кв.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тротуар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,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сего, кв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роезжая ча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тротуа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КУ «Благоустройство _______________ района»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>по ремонту улично-дорожной се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bookmarkStart w:id="2" w:name="P161"/>
      <w:bookmarkEnd w:id="2"/>
      <w:r>
        <w:rPr>
          <w:rFonts w:eastAsia="Calibri"/>
          <w:b/>
          <w:sz w:val="28"/>
          <w:szCs w:val="28"/>
          <w:lang w:eastAsia="en-US"/>
        </w:rPr>
        <w:t>ОТЧЕТ</w:t>
        <w:br/>
      </w:r>
      <w:r>
        <w:rPr>
          <w:rFonts w:eastAsia="Calibri"/>
          <w:sz w:val="28"/>
          <w:szCs w:val="28"/>
          <w:lang w:eastAsia="en-US"/>
        </w:rPr>
        <w:t xml:space="preserve">по выполнению ремонта автомобильных дорог общего пользования местного знач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елах административных границ __________________ района за период с ___ по ___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"/>
        <w:gridCol w:w="384"/>
        <w:gridCol w:w="480"/>
        <w:gridCol w:w="384"/>
        <w:gridCol w:w="480"/>
        <w:gridCol w:w="672"/>
        <w:gridCol w:w="576"/>
        <w:gridCol w:w="864"/>
        <w:gridCol w:w="864"/>
        <w:gridCol w:w="864"/>
        <w:gridCol w:w="672"/>
        <w:gridCol w:w="576"/>
        <w:gridCol w:w="864"/>
        <w:gridCol w:w="864"/>
        <w:gridCol w:w="864"/>
        <w:gridCol w:w="672"/>
        <w:gridCol w:w="864"/>
        <w:gridCol w:w="864"/>
        <w:gridCol w:w="864"/>
        <w:gridCol w:w="672"/>
        <w:gridCol w:w="768"/>
      </w:tblGrid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улицы (по контракту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работ по ремонт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ан на (месяц), кв. 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ата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выполнение за (месяц)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 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с начала сезон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Доля исполнения годового плана, %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к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лито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рячий асфальтобет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олодный асфальтобет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итк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ind w:left="7200" w:firstLine="2156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7200" w:firstLine="2156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по ремонту улично-дорожной сети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Согласовано: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___________________ района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«__» __________ 20__ года</w:t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полнению ремонта улично-дорожной сети город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и на территории ___________________________ района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_______________год </w:t>
      </w:r>
    </w:p>
    <w:p>
      <w:pPr>
        <w:pStyle w:val="Normal"/>
        <w:spacing w:before="0" w:after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567"/>
        <w:gridCol w:w="567"/>
        <w:gridCol w:w="709"/>
        <w:gridCol w:w="709"/>
        <w:gridCol w:w="708"/>
        <w:gridCol w:w="568"/>
        <w:gridCol w:w="567"/>
        <w:gridCol w:w="710"/>
        <w:gridCol w:w="709"/>
        <w:gridCol w:w="565"/>
        <w:gridCol w:w="565"/>
        <w:gridCol w:w="653"/>
        <w:gridCol w:w="708"/>
        <w:gridCol w:w="709"/>
        <w:gridCol w:w="567"/>
        <w:gridCol w:w="567"/>
        <w:gridCol w:w="765"/>
        <w:gridCol w:w="569"/>
        <w:gridCol w:w="567"/>
        <w:gridCol w:w="567"/>
        <w:gridCol w:w="709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част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ли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площадь объекта, кв. 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ремонта (план)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ремонта (факт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% выполн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емонта, тыс. руб. (план)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ремонта, тыс. руб. 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% осво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ыпол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, кв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, кв.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т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, 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орт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, кв. м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зжая ча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от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Благоустройство _______________ района»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расшифровка)</w:t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spacing w:lineRule="exact" w:line="240"/>
        <w:ind w:firstLine="9356"/>
        <w:jc w:val="both"/>
        <w:rPr/>
      </w:pPr>
      <w:r>
        <w:rPr>
          <w:szCs w:val="28"/>
        </w:rPr>
        <w:t>по ремонту улично-дорожной сети</w:t>
      </w:r>
    </w:p>
    <w:p>
      <w:pPr>
        <w:pStyle w:val="ConsPlusNormal1"/>
        <w:spacing w:lineRule="exact" w:line="240"/>
        <w:ind w:firstLine="9356"/>
        <w:jc w:val="both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ind w:firstLine="9356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</w:rPr>
        <w:t xml:space="preserve">ФОРМА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внесения изменений в муниципальную программу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«Организация дорожной деятельности в городе Перми»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Внести изменения по п.                    системы программных мероприятий подпрограммы           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>
          <w:szCs w:val="28"/>
        </w:rPr>
        <w:t>муниципальной программы «Организация дорожной деятельности в городе Перми»: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плановые значения в соответствии с действующей редакцией: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559"/>
        <w:gridCol w:w="2552"/>
        <w:gridCol w:w="2485"/>
        <w:gridCol w:w="21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Наименование задачи, основного мероприятия, показателя непосредственного 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непосредствен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результ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год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фактические значения: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418"/>
        <w:gridCol w:w="1559"/>
        <w:gridCol w:w="2552"/>
        <w:gridCol w:w="2485"/>
        <w:gridCol w:w="21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Наименование задачи, основного мероприятия, показателя непосредственного результ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непосредствен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результ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год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 xml:space="preserve">Внести изменения по п.                     плана-графика 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муниципальной программы «Организация дорожной деятельности в городе Перми»:</w:t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плановые значения в соответствии с действующей редакцией: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00"/>
        <w:gridCol w:w="1418"/>
        <w:gridCol w:w="1417"/>
        <w:gridCol w:w="1418"/>
        <w:gridCol w:w="1701"/>
        <w:gridCol w:w="850"/>
        <w:gridCol w:w="1125"/>
        <w:gridCol w:w="1366"/>
        <w:gridCol w:w="139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Наименование задачи, основного мероприятия, подмероприятия, объекта. Мест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роведения/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чала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дмероприя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казатель непосредственного результ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финна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финансирования, тыс.руб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  <w:t>фактические значения:</w:t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00"/>
        <w:gridCol w:w="1418"/>
        <w:gridCol w:w="1417"/>
        <w:gridCol w:w="1418"/>
        <w:gridCol w:w="1701"/>
        <w:gridCol w:w="850"/>
        <w:gridCol w:w="1125"/>
        <w:gridCol w:w="1366"/>
        <w:gridCol w:w="1396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Наименование задачи, основного мероприятия, подмероприятия, объекта. Мест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роведения/рас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чала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реализации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дмероприя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Показатель непосредственного результа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финна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>
                <w:sz w:val="16"/>
                <w:szCs w:val="16"/>
              </w:rPr>
              <w:t>финансирования, тыс.руб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both"/>
        <w:outlineLvl w:val="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/>
      </w:pPr>
      <w:r>
        <w:rPr>
          <w:szCs w:val="28"/>
        </w:rPr>
        <w:t>по ремонту улично-дорожной се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9356"/>
        <w:jc w:val="both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0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ЧЕТ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ных мероприятиях по содержанию автомобильных дорог общего пользования местного значения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за ________________________ и план на _</w:t>
      </w:r>
      <w:r>
        <w:rPr>
          <w:rFonts w:eastAsia="Calibri"/>
          <w:b/>
          <w:sz w:val="28"/>
          <w:szCs w:val="28"/>
          <w:lang w:eastAsia="en-US"/>
        </w:rPr>
        <w:t>______________________</w:t>
      </w:r>
    </w:p>
    <w:p>
      <w:pPr>
        <w:pStyle w:val="Normal"/>
        <w:spacing w:lineRule="atLeast" w:line="200"/>
        <w:ind w:firstLine="3828"/>
        <w:rPr/>
      </w:pPr>
      <w:r>
        <w:rPr>
          <w:rFonts w:eastAsia="Calibri"/>
          <w:sz w:val="22"/>
          <w:szCs w:val="28"/>
          <w:lang w:eastAsia="en-US"/>
        </w:rPr>
        <w:t xml:space="preserve">(прошедшие сутки) </w:t>
        <w:tab/>
        <w:tab/>
        <w:tab/>
        <w:tab/>
        <w:tab/>
        <w:tab/>
        <w:t>(следующие сутки)</w:t>
      </w:r>
    </w:p>
    <w:p>
      <w:pPr>
        <w:pStyle w:val="Normal"/>
        <w:spacing w:lineRule="atLeast" w:line="200"/>
        <w:ind w:firstLine="3828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21"/>
        <w:gridCol w:w="393"/>
        <w:gridCol w:w="406"/>
        <w:gridCol w:w="460"/>
        <w:gridCol w:w="447"/>
        <w:gridCol w:w="460"/>
        <w:gridCol w:w="478"/>
        <w:gridCol w:w="367"/>
        <w:gridCol w:w="428"/>
        <w:gridCol w:w="448"/>
        <w:gridCol w:w="422"/>
        <w:gridCol w:w="377"/>
        <w:gridCol w:w="459"/>
        <w:gridCol w:w="392"/>
        <w:gridCol w:w="433"/>
        <w:gridCol w:w="460"/>
        <w:gridCol w:w="471"/>
        <w:gridCol w:w="444"/>
        <w:gridCol w:w="469"/>
        <w:gridCol w:w="533"/>
        <w:gridCol w:w="833"/>
        <w:gridCol w:w="670"/>
        <w:gridCol w:w="487"/>
        <w:gridCol w:w="426"/>
        <w:gridCol w:w="669"/>
        <w:gridCol w:w="493"/>
        <w:gridCol w:w="463"/>
        <w:gridCol w:w="487"/>
        <w:gridCol w:w="880"/>
        <w:gridCol w:w="487"/>
        <w:gridCol w:w="479"/>
      </w:tblGrid>
      <w:tr>
        <w:trPr>
          <w:trHeight w:val="392" w:hRule="atLeast"/>
        </w:trPr>
        <w:tc>
          <w:tcPr>
            <w:tcW w:w="66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техники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Итого техники за сутки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чел.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ные работы</w:t>
            </w:r>
          </w:p>
        </w:tc>
      </w:tr>
      <w:tr>
        <w:trPr>
          <w:trHeight w:val="328" w:hRule="atLeast"/>
        </w:trPr>
        <w:tc>
          <w:tcPr>
            <w:tcW w:w="66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Вывезено мусора, куб. м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ано ПГМ, т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Вывезено снега, </w:t>
              <w:br/>
              <w:t>куб. м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езено смета, тн</w:t>
            </w:r>
          </w:p>
        </w:tc>
      </w:tr>
      <w:tr>
        <w:trPr>
          <w:trHeight w:val="32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ДМ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огрузчи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негопогрузчи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автогрейде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рузовые автомобили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азел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Т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М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__</w:t>
              <w:br/>
              <w:t>по __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 нач. зимнего содержания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ионорд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алит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С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 нач. зимнего содержания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__</w:t>
              <w:br/>
              <w:t>по __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 нач. зимнего содержания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__</w:t>
              <w:br/>
              <w:t>по __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Бионорд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Галит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СС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ДМ – комбинированная дорожная машина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ГМ – противогололедный материал;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ПСС – песко-соляная смесь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spacing w:lineRule="exac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  <w:t xml:space="preserve">к Регламенту организации работ 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>
          <w:szCs w:val="28"/>
        </w:rPr>
      </w:pPr>
      <w:r>
        <w:rPr>
          <w:szCs w:val="28"/>
        </w:rPr>
        <w:t>по ремонту улично-дорожной сети</w:t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jc w:val="both"/>
        <w:outlineLvl w:val="1"/>
        <w:rPr/>
      </w:pPr>
      <w:r>
        <w:rPr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356" w:hanging="368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spacing w:lineRule="exact" w:line="240"/>
        <w:ind w:left="9356" w:hanging="3686"/>
        <w:rPr/>
      </w:pPr>
      <w:r>
        <w:rPr>
          <w:rFonts w:eastAsia="Calibri"/>
          <w:sz w:val="28"/>
          <w:szCs w:val="28"/>
          <w:lang w:eastAsia="en-US"/>
        </w:rPr>
        <w:t>Директор МКУ «Благоустройство</w:t>
      </w:r>
    </w:p>
    <w:p>
      <w:pPr>
        <w:pStyle w:val="Normal"/>
        <w:spacing w:lineRule="exact" w:line="240"/>
        <w:ind w:left="9356" w:hanging="3686"/>
        <w:rPr/>
      </w:pPr>
      <w:r>
        <w:rPr>
          <w:rFonts w:eastAsia="Calibri"/>
          <w:sz w:val="28"/>
          <w:szCs w:val="28"/>
          <w:lang w:eastAsia="en-US"/>
        </w:rPr>
        <w:t>_____________________ района»</w:t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9356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НИЖЕНИЕ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 xml:space="preserve">стоимости выполнения работ по содержанию УДС,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 xml:space="preserve">выполненных в рамках исполнения долгосрочных муниципальных контрактов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  <w:t>на выполнение работ по содержанию и ремонту улиц и автомобильных дорог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__________ 20__г.</w:t>
      </w:r>
    </w:p>
    <w:p>
      <w:pPr>
        <w:pStyle w:val="Normal"/>
        <w:spacing w:lineRule="atLeast" w:line="200"/>
        <w:ind w:firstLine="3828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</w:t>
      </w:r>
      <w:r>
        <w:rPr>
          <w:rFonts w:eastAsia="Calibri"/>
          <w:sz w:val="22"/>
          <w:szCs w:val="28"/>
          <w:lang w:eastAsia="en-US"/>
        </w:rPr>
        <w:t xml:space="preserve">(месяц) 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Подрядная организа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Стоимость выполнения работ,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Принято к оплате, тыс.руб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Сумма снижения, тыс.руб.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240" w:after="60"/>
      <w:ind w:left="1440" w:hanging="432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lang w:val="en-US"/>
    </w:rPr>
  </w:style>
  <w:style w:type="character" w:styleId="8">
    <w:name w:val="Заголовок 8 Знак"/>
    <w:qFormat/>
    <w:rPr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2">
    <w:name w:val="Подзаголовок Знак"/>
    <w:qFormat/>
    <w:rPr>
      <w:rFonts w:ascii="Cambria" w:hAnsi="Cambria" w:cs="Cambria"/>
      <w:b/>
      <w:bCs/>
      <w:lang w:val="en-U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"/>
    <w:qFormat/>
    <w:rPr>
      <w:rFonts w:cs="Times New Roman"/>
      <w:sz w:val="24"/>
      <w:lang w:val="ru-RU" w:bidi="ar-SA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lang w:val="en-US"/>
    </w:rPr>
  </w:style>
  <w:style w:type="character" w:styleId="11">
    <w:name w:val="Основной шрифт абзаца1"/>
    <w:qFormat/>
    <w:rPr/>
  </w:style>
  <w:style w:type="character" w:styleId="32">
    <w:name w:val="Основной текст с отступом 3 Знак"/>
    <w:qFormat/>
    <w:rPr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8">
    <w:name w:val="Дата Знак"/>
    <w:qFormat/>
    <w:rPr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21">
    <w:name w:val="Основной шрифт"/>
    <w:qFormat/>
    <w:rPr/>
  </w:style>
  <w:style w:type="character" w:styleId="Style22">
    <w:name w:val="номер страницы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12">
    <w:name w:val="Основной текст Знак1"/>
    <w:qFormat/>
    <w:rPr>
      <w:rFonts w:cs="Times New Roman"/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211">
    <w:name w:val="Основной текст с отступом 2 Знак1"/>
    <w:qFormat/>
    <w:rPr>
      <w:rFonts w:cs="Times New Roman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41">
    <w:name w:val="Знак Знак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шрифт абзаца2"/>
    <w:qFormat/>
    <w:rPr/>
  </w:style>
  <w:style w:type="character" w:styleId="Bcrumbbox">
    <w:name w:val="b_crumbbox"/>
    <w:qFormat/>
    <w:rPr>
      <w:rFonts w:cs="Times New Roman"/>
    </w:rPr>
  </w:style>
  <w:style w:type="character" w:styleId="Bfirstcrumb">
    <w:name w:val="b_firstcrumb"/>
    <w:qFormat/>
    <w:rPr>
      <w:rFonts w:cs="Times New Roman"/>
    </w:rPr>
  </w:style>
  <w:style w:type="character" w:styleId="Bcurrentcrumb">
    <w:name w:val="b_currentcrumb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24">
    <w:name w:val="Тема примечания Знак"/>
    <w:qFormat/>
    <w:rPr>
      <w:rFonts w:eastAsia="Calibri" w:cs="Tahoma"/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kern w:val="0"/>
      <w:sz w:val="20"/>
      <w:szCs w:val="20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4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widowControl w:val="false"/>
      <w:suppressLineNumbers/>
      <w:tabs>
        <w:tab w:val="clear" w:pos="432"/>
      </w:tabs>
      <w:suppressAutoHyphens w:val="true"/>
      <w:ind w:left="0" w:hanging="0"/>
      <w:textAlignment w:val="baseline"/>
    </w:pPr>
    <w:rPr>
      <w:rFonts w:cs="Tahoma"/>
      <w:kern w:val="2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Стиль3"/>
    <w:basedOn w:val="26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  <w:ind w:left="0" w:hanging="0"/>
      <w:textAlignment w:val="baseline"/>
    </w:pPr>
    <w:rPr>
      <w:rFonts w:cs="Tahoma"/>
      <w:kern w:val="2"/>
      <w:sz w:val="12"/>
      <w:szCs w:val="1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ind w:firstLine="489"/>
      <w:jc w:val="both"/>
    </w:pPr>
    <w:rPr>
      <w:rFonts w:ascii="Arial Unicode MS" w:hAnsi="Arial Unicode MS" w:eastAsia="Arial Unicode MS" w:cs="Arial Unicode MS"/>
      <w:sz w:val="23"/>
      <w:szCs w:val="23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basedOn w:val="Normal"/>
    <w:qFormat/>
    <w:pPr>
      <w:spacing w:before="150" w:after="150"/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311">
    <w:name w:val="аголовок 31"/>
    <w:basedOn w:val="15"/>
    <w:next w:val="15"/>
    <w:qFormat/>
    <w:pPr>
      <w:keepNext w:val="true"/>
      <w:jc w:val="both"/>
    </w:pPr>
    <w:rPr>
      <w:sz w:val="24"/>
    </w:rPr>
  </w:style>
  <w:style w:type="paragraph" w:styleId="27">
    <w:name w:val="Основной текст 2"/>
    <w:basedOn w:val="Normal"/>
    <w:qFormat/>
    <w:pPr>
      <w:jc w:val="both"/>
    </w:pPr>
    <w:rPr>
      <w:lang w:val="en-US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660" w:hanging="0"/>
    </w:pPr>
    <w:rPr>
      <w:b/>
      <w:sz w:val="24"/>
    </w:rPr>
  </w:style>
  <w:style w:type="paragraph" w:styleId="36">
    <w:name w:val="Основной текст с отступом 3"/>
    <w:basedOn w:val="Normal"/>
    <w:qFormat/>
    <w:pPr>
      <w:spacing w:before="240" w:after="0"/>
      <w:ind w:firstLine="851"/>
    </w:pPr>
    <w:rPr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212">
    <w:name w:val="Основной текст 21"/>
    <w:basedOn w:val="Normal"/>
    <w:qFormat/>
    <w:pPr>
      <w:ind w:left="720" w:hanging="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O">
    <w:name w:val="o?"/>
    <w:basedOn w:val="Normal"/>
    <w:qFormat/>
    <w:pPr>
      <w:spacing w:before="0" w:after="120"/>
    </w:pPr>
    <w:rPr>
      <w:b/>
      <w:sz w:val="24"/>
    </w:rPr>
  </w:style>
  <w:style w:type="paragraph" w:styleId="Style32">
    <w:name w:val="Нумерованный список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  <w:jc w:val="both"/>
    </w:pPr>
    <w:rPr>
      <w:sz w:val="24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20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38">
    <w:name w:val="Маркированный список 3"/>
    <w:basedOn w:val="Normal"/>
    <w:qFormat/>
    <w:pPr>
      <w:tabs>
        <w:tab w:val="clear" w:pos="720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2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20"/>
        <w:tab w:val="left" w:pos="1492" w:leader="none"/>
      </w:tabs>
      <w:spacing w:before="0" w:after="60"/>
      <w:ind w:left="1492" w:hanging="360"/>
      <w:jc w:val="both"/>
    </w:pPr>
    <w:rPr>
      <w:sz w:val="24"/>
    </w:rPr>
  </w:style>
  <w:style w:type="paragraph" w:styleId="39">
    <w:name w:val="Нумерованный список 3"/>
    <w:basedOn w:val="Normal"/>
    <w:qFormat/>
    <w:pPr>
      <w:tabs>
        <w:tab w:val="clear" w:pos="720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43">
    <w:name w:val="Нумерованный список 4"/>
    <w:basedOn w:val="Normal"/>
    <w:qFormat/>
    <w:pPr>
      <w:tabs>
        <w:tab w:val="clear" w:pos="720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20"/>
        <w:tab w:val="left" w:pos="1492" w:leader="none"/>
      </w:tabs>
      <w:spacing w:before="0" w:after="60"/>
      <w:ind w:left="1492" w:hanging="360"/>
      <w:jc w:val="both"/>
    </w:pPr>
    <w:rPr>
      <w:sz w:val="24"/>
    </w:rPr>
  </w:style>
  <w:style w:type="paragraph" w:styleId="Style34">
    <w:name w:val="Часть"/>
    <w:basedOn w:val="Normal"/>
    <w:qFormat/>
    <w:pPr>
      <w:tabs>
        <w:tab w:val="clear" w:pos="720"/>
        <w:tab w:val="left" w:pos="360" w:leader="none"/>
      </w:tabs>
      <w:spacing w:before="0" w:after="60"/>
      <w:ind w:left="360" w:hanging="360"/>
      <w:jc w:val="center"/>
    </w:pPr>
    <w:rPr>
      <w:rFonts w:ascii="Arial" w:hAnsi="Arial" w:cs="Arial"/>
      <w:b/>
      <w:caps/>
      <w:sz w:val="32"/>
    </w:rPr>
  </w:style>
  <w:style w:type="paragraph" w:styleId="310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24"/>
    </w:rPr>
  </w:style>
  <w:style w:type="paragraph" w:styleId="Style35">
    <w:name w:val="Условия контракта"/>
    <w:basedOn w:val="Normal"/>
    <w:qFormat/>
    <w:pPr>
      <w:spacing w:before="240" w:after="120"/>
      <w:jc w:val="both"/>
    </w:pPr>
    <w:rPr>
      <w:b/>
      <w:sz w:val="24"/>
    </w:rPr>
  </w:style>
  <w:style w:type="paragraph" w:styleId="Instruction">
    <w:name w:val="Instruction"/>
    <w:basedOn w:val="27"/>
    <w:qFormat/>
    <w:pPr>
      <w:tabs>
        <w:tab w:val="clear" w:pos="720"/>
        <w:tab w:val="left" w:pos="360" w:leader="none"/>
      </w:tabs>
      <w:spacing w:before="180" w:after="60"/>
      <w:ind w:left="360" w:hanging="360"/>
    </w:pPr>
    <w:rPr>
      <w:b/>
      <w:sz w:val="24"/>
    </w:rPr>
  </w:style>
  <w:style w:type="paragraph" w:styleId="Style36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suppressLineNumbers/>
      <w:tabs>
        <w:tab w:val="clear" w:pos="720"/>
        <w:tab w:val="right" w:pos="8780" w:leader="dot"/>
      </w:tabs>
      <w:suppressAutoHyphens w:val="true"/>
    </w:pPr>
    <w:rPr>
      <w:b/>
      <w:sz w:val="23"/>
      <w:szCs w:val="23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2"/>
    </w:rPr>
  </w:style>
  <w:style w:type="paragraph" w:styleId="Contents2">
    <w:name w:val="TOC 2"/>
    <w:basedOn w:val="Normal"/>
    <w:next w:val="Normal"/>
    <w:pPr>
      <w:keepNext w:val="true"/>
      <w:keepLines/>
      <w:widowControl w:val="false"/>
      <w:suppressLineNumbers/>
      <w:tabs>
        <w:tab w:val="clear" w:pos="720"/>
        <w:tab w:val="left" w:pos="900" w:leader="none"/>
        <w:tab w:val="left" w:pos="1701" w:leader="none"/>
        <w:tab w:val="right" w:pos="8780" w:leader="dot"/>
      </w:tabs>
      <w:suppressAutoHyphens w:val="true"/>
      <w:spacing w:before="0" w:after="60"/>
      <w:ind w:left="720" w:hanging="482"/>
      <w:jc w:val="both"/>
    </w:pPr>
    <w:rPr>
      <w:smallCaps/>
      <w:sz w:val="24"/>
      <w:szCs w:val="24"/>
      <w:lang w:val="en-US" w:eastAsia="en-US"/>
    </w:rPr>
  </w:style>
  <w:style w:type="paragraph" w:styleId="Style37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0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4"/>
    </w:rPr>
  </w:style>
  <w:style w:type="paragraph" w:styleId="Style4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312">
    <w:name w:val="Основной текст 31"/>
    <w:basedOn w:val="Normal"/>
    <w:qFormat/>
    <w:pPr>
      <w:spacing w:before="120" w:after="0"/>
      <w:jc w:val="center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100" w:after="100"/>
      <w:ind w:firstLine="100"/>
      <w:textAlignment w:val="top"/>
    </w:pPr>
    <w:rPr>
      <w:rFonts w:eastAsia="Arial Unicode MS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313">
    <w:name w:val="Стиль3 Знак"/>
    <w:basedOn w:val="26"/>
    <w:qFormat/>
    <w:pPr>
      <w:widowControl w:val="false"/>
      <w:tabs>
        <w:tab w:val="clear" w:pos="720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20"/>
        <w:tab w:val="left" w:pos="426" w:leader="none"/>
      </w:tabs>
      <w:spacing w:before="120" w:after="0"/>
      <w:jc w:val="center"/>
      <w:outlineLvl w:val="4"/>
    </w:pPr>
    <w:rPr>
      <w:b/>
      <w:sz w:val="24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069" w:leader="none"/>
      </w:tabs>
      <w:ind w:firstLine="709"/>
      <w:jc w:val="both"/>
    </w:pPr>
    <w:rPr>
      <w:b/>
      <w:sz w:val="24"/>
    </w:rPr>
  </w:style>
  <w:style w:type="paragraph" w:styleId="213">
    <w:name w:val="Основной текст с отступом 21"/>
    <w:basedOn w:val="Normal"/>
    <w:qFormat/>
    <w:pPr>
      <w:ind w:firstLine="284"/>
      <w:jc w:val="both"/>
    </w:pPr>
    <w:rPr>
      <w:sz w:val="22"/>
    </w:rPr>
  </w:style>
  <w:style w:type="paragraph" w:styleId="314">
    <w:name w:val="Основной текст с отступом 31"/>
    <w:basedOn w:val="Normal"/>
    <w:qFormat/>
    <w:pPr>
      <w:ind w:firstLine="709"/>
      <w:jc w:val="both"/>
    </w:pPr>
    <w:rPr>
      <w:sz w:val="22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22"/>
      <w:szCs w:val="22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4">
    <w:name w:val="xl114"/>
    <w:basedOn w:val="Normal"/>
    <w:qFormat/>
    <w:pPr>
      <w:spacing w:before="100" w:after="100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22"/>
      <w:szCs w:val="22"/>
    </w:rPr>
  </w:style>
  <w:style w:type="paragraph" w:styleId="18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Маркер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00" w:before="120" w:after="0"/>
      <w:jc w:val="both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spacing w:before="100" w:after="100"/>
      <w:jc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spacing w:before="100" w:after="100"/>
      <w:jc w:val="right"/>
      <w:textAlignment w:val="center"/>
    </w:pPr>
    <w:rPr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FFFF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color w:val="333333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333333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333333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0">
    <w:name w:val="xl20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color w:val="FF0000"/>
      <w:sz w:val="24"/>
      <w:szCs w:val="24"/>
    </w:rPr>
  </w:style>
  <w:style w:type="paragraph" w:styleId="Xl203">
    <w:name w:val="xl203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FF99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2">
    <w:name w:val="xl302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8"/>
      <w:szCs w:val="18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8"/>
      <w:szCs w:val="1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color w:val="333333"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8">
    <w:name w:val="xl328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29">
    <w:name w:val="xl32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1">
    <w:name w:val="xl331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2">
    <w:name w:val="xl33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4">
    <w:name w:val="xl33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6">
    <w:name w:val="xl33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8">
    <w:name w:val="xl33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39">
    <w:name w:val="xl3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1">
    <w:name w:val="xl3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2">
    <w:name w:val="xl3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3">
    <w:name w:val="xl35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4">
    <w:name w:val="xl3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Style4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bodytextcxspmiddle">
    <w:name w:val="msobodytextcxspmiddle"/>
    <w:basedOn w:val="Normal"/>
    <w:qFormat/>
    <w:pPr>
      <w:spacing w:before="100" w:after="10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bodytext2cxspmiddle">
    <w:name w:val="msobodytext2cxspmiddle"/>
    <w:basedOn w:val="Normal"/>
    <w:qFormat/>
    <w:pPr>
      <w:spacing w:before="100" w:after="100"/>
    </w:pPr>
    <w:rPr>
      <w:sz w:val="24"/>
      <w:szCs w:val="24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 w:val="24"/>
      <w:szCs w:val="24"/>
    </w:rPr>
  </w:style>
  <w:style w:type="paragraph" w:styleId="Consnormalcxspmiddle">
    <w:name w:val="cons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cxsplast">
    <w:name w:val="consnormalcxsplast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ind w:left="720" w:hanging="0"/>
    </w:pPr>
    <w:rPr>
      <w:sz w:val="28"/>
    </w:rPr>
  </w:style>
  <w:style w:type="paragraph" w:styleId="214">
    <w:name w:val="Верхний колонтитул2"/>
    <w:basedOn w:val="210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47">
    <w:name w:val="Тема примечания"/>
    <w:basedOn w:val="Style27"/>
    <w:next w:val="Style27"/>
    <w:qFormat/>
    <w:pPr>
      <w:widowControl w:val="false"/>
      <w:suppressAutoHyphens w:val="true"/>
      <w:spacing w:before="0" w:after="0"/>
      <w:textAlignment w:val="baseline"/>
    </w:pPr>
    <w:rPr>
      <w:b/>
      <w:b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DB1C8759D8740E01AD00C6D8373C6B27DF6152FD567815A6D7D7CE289AC5BD29AE4C5BCAF96BDFFD744C21D7dCM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Сергей</dc:creator>
  <dc:description/>
  <cp:keywords/>
  <dc:language>en-US</dc:language>
  <cp:lastModifiedBy>Дубровских Юлия Константиновна</cp:lastModifiedBy>
  <cp:lastPrinted>2021-04-06T10:49:00Z</cp:lastPrinted>
  <dcterms:modified xsi:type="dcterms:W3CDTF">2021-04-08T09:04:00Z</dcterms:modified>
  <cp:revision>5</cp:revision>
  <dc:subject/>
  <dc:title> </dc:title>
</cp:coreProperties>
</file>