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орядка организации создания мест накопления отработанных ртутьсодержащих ламп на территории города Перми и информирования потребителей </w:t>
        <w:br/>
        <w:t xml:space="preserve">об их расположении 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в целях обеспечения экологического и санитарного благополучия населения территор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создания мест накопления отработанных ртутьсодержащих ламп на территории города Перми и информирования потребителей об их рас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и создания мест накопления отработанных ртутьсодержащих ламп на территории города Перми и информирования потребителей об их располож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Настоящий Порядок организации создания мест накопления отработанных ртутьсодержащих ламп на территории города Перми и информирования потребителей об их расположении (далее – Порядок) устанавливает процедуру создания мест накопления отработанных ртутьсодержащих ламп на территории города Перми и порядок информирования населения об их размещен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Требования настоящего Порядка распространяются на физических и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. Места накопления отработанных ртутьсодержащих ламп организуются </w:t>
        <w:br/>
        <w:t xml:space="preserve">в соответствии с требованиям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 декабря 2020 г. № 2314 и иного законодательства Российской Федерации, устанавливающего требования к обращению с ртутьсодержащими отходами, а также с требованиями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Термины и определения, используемые в настоящем Порядке, применяются в значениях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. Организация мест накопления отработанных ртутьсодер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ламп на территории города Перм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Накопление отработанных ртутьсодержащих ламп производится отдельно от других видов от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Создание мест накопления отработанных ртутьсодержащих ламп у</w:t>
      </w:r>
      <w:r>
        <w:rPr/>
        <w:t xml:space="preserve"> </w:t>
      </w:r>
      <w:r>
        <w:rPr>
          <w:sz w:val="28"/>
          <w:szCs w:val="24"/>
        </w:rPr>
        <w:t>потребителей ртутьсодержащих ламп, являющихся собственниками, нанимателями, пользователями помещений в многоквартирных домах осуществляетс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Администрация города Перми организует создание мест накопления отработанных ртутьсодержащих ламп, в том числе в случаях, когда организация таких мест накопления в соответствии с пунктом 2.3 настоящего Порядка не представляется возможной в силу отсутствия в многоквартирных домах помещений для организации мест накоплени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 xml:space="preserve">. Информирование потребителей о расположении мест накоп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работанных ртутьсодержащих ламп на территории города Перм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Информация о местах накопления отработанных ртутьсодержащих ламп на территории города Перми подлежит отображению в Территориальной схеме обращения с отходами в Пермском крае, утвержденной приказом Министерства строительства и жилищно-коммунального хозяйства Пермского края от 09.12.2016 № СЭД-35-01-12-503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2. Информирование потребителей ртутьсодержащих ламп, являющихся собственниками, нанимателями, пользователями помещений в многоквартирных домах, о расположении мест накопления отработанных ртутьсодержащих ламп, организованных в соответствии с пунктом 2.3 настоящего Порядка производится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на информационных стендах (стойках) в представительстве управля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на официальном сайте управляющей организаци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3. Информирование потребителей ртутьсодержащих ламп о местах расположения отработанных ртутьсодержащих ламп, организованных администрацией города Перми, осуществляется посредством размещения информации на официальном сайте муниципального образования город Пермь в информационно-телекоммуникационной сети Интерне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7:00Z</dcterms:created>
  <dc:creator>Сергей</dc:creator>
  <dc:description/>
  <cp:keywords/>
  <dc:language>en-US</dc:language>
  <cp:lastModifiedBy>Ларионова Анастасия Вячеславовна</cp:lastModifiedBy>
  <cp:lastPrinted>2019-12-11T13:16:00Z</cp:lastPrinted>
  <dcterms:modified xsi:type="dcterms:W3CDTF">2021-04-08T13:48:00Z</dcterms:modified>
  <cp:revision>6</cp:revision>
  <dc:subject/>
  <dc:title> </dc:title>
</cp:coreProperties>
</file>