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ый постановлением администрации города Перми от 14 октября 2020 г. № 970 (в ред. от 27.10.2020 № 1091), изложив абзац первый пункта 4.3</w:t>
        <w:br/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зносы</w:t>
        <w:br/>
        <w:t>на капитальный ремонт общего имущества в многоквартирных домах, утвержденный постановлением администрации города Перми от 14 октября 2020 г.</w:t>
        <w:br/>
        <w:t>№ 971 (в ред. от 03.02.2021 № 38, от 11.03.2021 № 146)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изменения в Порядок определения объема и условий предоставления субсидий на иные цели бюджетным и автономным учреждениям на проведение мероприятий по сохранению и использованию музея «Дом Дягилева», утвержденный постановлением администрации города Перми от 14 октября 2020 г. № 972</w:t>
        <w:br/>
        <w:t>(в ред. от 10.03.2021 № 144)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ем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изменения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ый постановлением администрации города Перми от 14 октября 2020 г. № 975 (в ред.</w:t>
        <w:br/>
        <w:t>от 10.03.2021 № 144)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ти изменения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2020 г.</w:t>
        <w:br/>
        <w:t>№ 976 (в ред. от 10.03.2021 № 144)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аренду имущественных комплексов, утвержденный постановлением администрации города Перми от 14 октября 2020 г. № 977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нести изменения в Порядок определения объема и условий предоставления субсидий на иные цели бюджетным и автономным учреждениям на проведение восстановительных программ с участием несовершеннолетних, утвержденный постановлением администрации города Перми от 14 октября 2020 г. № 978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ем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нести изменения в Порядок определения объема и условий предоставления субсидий на иные цели бюджетным и автономным учреждениям на проведение мероприятий «Уроки о бюджете», утвержденный постановлением администрации города Перми от 14 октября 2020 г. № 979 (в ред. от 24.12.2020 № 1315)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нести изменения в Порядок определения объема и условий предоставления субсидий на иные цели кадетской школе на предоставление бесплатного питания учащимся, утвержденный постановлением администрации города Перми</w:t>
        <w:br/>
        <w:t>от 14 октября 2020 г. № 980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ем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нести изменения в Порядок определения объема и условий предоставления субсидий на иные цели бюджетным и автономным учреждениям на реализацию историко-культурной образовательной программы, утвержденный постановлением администрации города Перми от 14 октября 2020 г. № 981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нести изменения в Порядок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, утвержденный постановлением администрации города Перми от 14 октября 2020 № 2020 г.</w:t>
        <w:br/>
        <w:t>№ 982 (в ред. от 27.10.2020 № 1091)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, утвержденный постановлением администрации города Перми</w:t>
        <w:br/>
        <w:t>от 14 октября 2020 г. № 983 (в ред. 27.10.2020 № 1091)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нести изменения в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Перми от 14 октября 2020 г. № 984 (в ред. от 19.02.2021 № 98), изложив абзац первый пункта 4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нести изменения в 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, утвержденный постановлением администрации города Перми</w:t>
        <w:br/>
        <w:t>от 15 октября 2020 г. № 986 (в ред. от 27.10.2020 № 1091, от 10.03.2021 № 144,</w:t>
        <w:br/>
        <w:t>от 18.03.2021 № 173)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нести изменения в 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от 15 октября 2020 г. № 987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нести изменения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, утвержденный постановлением администрации города Перми от 16 октября 2020 г. № 996 (в ред.</w:t>
        <w:br/>
        <w:t>от 10.03.2021 № 144)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нести изменения в Порядок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ый постановлением администрации города Перми от 16 октября 2020 г. № 997 (в ред. от 10.03.2021 № 144)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нести изменения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</w:t>
        <w:br/>
        <w:t>и проживающим в сельской местности и поселках городского типа (рабочих поселках), по оплате жилого помещения и коммунальных услуг, утвержденный постановлением администрации города Перми от 16 октября 2020 г. № 1001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6 октября 2020 г. № 1005 (в ред. от 16.02.2021 № 76)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нести изменения в Порядок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утвержденный постановлением администрации города Перми от 16 октября 2020 г. № 1007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Внести изменения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ый постановлением администрации города Перми от 16 октября 2020 г. № 1011 (в ред. 10.03.2021 № 144)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от 16 октября 2020 г. № 1019 (в ред. от 03.02.2021 № 39)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19 октября 2020 г. № 1031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</w:t>
        <w:br/>
        <w:t>от 04 февраля 2021 г. № 41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нести изменения в Порядок определения объема и условий предоставления субсидий на иные цели бюджетным и автономным учреждениям на проведение ремонтных работ восстанавливаемых дошкольных образовательных организаций, утвержденный постановлением администрации города Перми от 15 марта 2021 г.</w:t>
        <w:br/>
        <w:t>№ 156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Внести изменения в Порядок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, утвержденный постановлением администрации города от 24 марта 2021 г.</w:t>
        <w:br/>
        <w:t>№ 191, изложив абзац первый пункта 4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соблюдения Учреждениями целей и условий, установленных</w:t>
        <w:br/>
        <w:t>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0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3:00Z</dcterms:created>
  <dc:creator>Сергей</dc:creator>
  <dc:description/>
  <cp:keywords/>
  <dc:language>en-US</dc:language>
  <cp:lastModifiedBy>Безматерных Анжелика Сергеевна</cp:lastModifiedBy>
  <cp:lastPrinted>2021-04-06T15:13:00Z</cp:lastPrinted>
  <dcterms:modified xsi:type="dcterms:W3CDTF">2021-04-08T04:19:00Z</dcterms:modified>
  <cp:revision>13</cp:revision>
  <dc:subject/>
  <dc:title> </dc:title>
</cp:coreProperties>
</file>