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3.12.2014 № 92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объединения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 в целя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затрат на материальн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арных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а территор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и законами от 6 октября 2003 г. № 131-ФЗ «Об общих принципах организации местного самоуправления в Российской Федерации», от 6 мая 2011 г. № 100-ФЗ «О добровольной пожарной охране», постановлением Правительства Российской Федерации от 18 сентября 2020 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Перми от 3 декабря 2014 г. № 920 «</w:t>
      </w:r>
      <w:r>
        <w:rPr>
          <w:bCs/>
          <w:sz w:val="28"/>
          <w:szCs w:val="28"/>
        </w:rPr>
        <w:t>Об утверждении Порядка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»</w:t>
      </w:r>
      <w:r>
        <w:rPr>
          <w:sz w:val="28"/>
          <w:szCs w:val="28"/>
        </w:rPr>
        <w:t xml:space="preserve"> (в ред. от 01.04.2015 № 167, от 20.02.2016 № 119, от 04.08.2016 № 554, от 07.11.2016 № 989, от 10.05.2017 № 344, от 05.07.2018 № 459, от 27.11.2018 № 928, от 30.12.2019 № 1131, от 28.09.2020 № 895), заменив в преамбуле слова «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словами «от 18 сентября 2020 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 в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, утвержденный постановлением администрации города Перми от 3 декабря 2014 г. № 920 (в ред. от 01.04.2015 № 167, от 20.02.2016 № 119, от 04.08.2016 № 554, от 07.11.2016 № 989, от 10.05.2017 № 344, от 05.07.2018 № 459, от 27.11.2018 № 928, от 30.12.2019 № 1131, от 28.09.2020 № 8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А.Н. Дёмкин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, утвержденный постановлением администрации города Перми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декабря 2014 г. № 920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firstLine="567"/>
        <w:jc w:val="both"/>
        <w:rPr/>
      </w:pPr>
      <w:r>
        <w:rPr>
          <w:sz w:val="28"/>
          <w:szCs w:val="28"/>
        </w:rPr>
        <w:t>1. Наименование раздела 1 изложить в следующей редакции: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и».</w:t>
      </w:r>
    </w:p>
    <w:p>
      <w:pPr>
        <w:pStyle w:val="Normal"/>
        <w:tabs>
          <w:tab w:val="clear" w:pos="720"/>
          <w:tab w:val="right" w:pos="9923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.3 изложить в следующей редакции:</w:t>
      </w:r>
    </w:p>
    <w:p>
      <w:pPr>
        <w:pStyle w:val="Normal"/>
        <w:tabs>
          <w:tab w:val="clear" w:pos="720"/>
          <w:tab w:val="right" w:pos="9923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и является предоставление выплаты материального стимулирования добровольным пожарным за участие в профилактике пожаров в соответствии с муниципальной программой «Безопасный город».</w:t>
      </w:r>
    </w:p>
    <w:p>
      <w:pPr>
        <w:pStyle w:val="Normal"/>
        <w:tabs>
          <w:tab w:val="clear" w:pos="720"/>
          <w:tab w:val="right" w:pos="9923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ами 1.6, 1.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6. Средства, предоставляемые Получателям субсидии в форме субсидии, не могут быть использованы на приобретение иностранной валюты, за исключением операций, предусмотренных </w:t>
      </w:r>
      <w:hyperlink r:id="rId5">
        <w:r>
          <w:rPr>
            <w:rStyle w:val="InternetLink"/>
            <w:sz w:val="28"/>
            <w:szCs w:val="28"/>
          </w:rPr>
          <w:t>пунктом 3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о бюджете (проекта решения о внесении изменений в решение о бюджете)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унктом 2.1.7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7. справки из налогового органа об отсутствии у Получателя субсидии просроченной задолженности по налогам и иным обязательным платежам, выданной не ранее чем за 30 календарных дней до ее предоставления. В случае наличия просроченной задолженности дополнительно представляются заверенные Получателем субсидии копии платежных документов, подтверждающих ее оплату, и (или) соглашение о реструктуризации задолженности.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2.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2. Главный распорядитель в течение 30 дней с даты представления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принимает решение о предоставлении субсидии и заключает с Получателем субсидии договор о предоставлении субсидии на материальное стимулирование деятельности народных дружинников (далее - Договор) в соответствии с типовой формой, утвержденной распоряжением заместителя главы администрации города Перми - начальника департамента финансов администрации города Перми (далее - типовая форма), в пределах выделенных лимитов бюджетных обязательств либо отказывает в предоставлении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Договором, заключаются дополнительные соглашения к Договору, предусматривающие внесение изменений, в соответствии с типовой фор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, приводящих к невозможности предоставления субсидии в размере, определенном в Договор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ункт 2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3. Основаниями для отказа Получателю субсидии в предоставлении субсид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1. несоответствие представленных получателем субсидии документов требованиям, определенным </w:t>
      </w:r>
      <w:hyperlink r:id="rId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установление факта недостоверности представленной Получателем субсид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несоответствие Получателя субсидии требованиям, указанным в </w:t>
      </w:r>
      <w:hyperlink r:id="rId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ункт 2.7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2. у 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Перми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ункте 2.7.3 слова «должна быть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Дополнить пунктами 2.7.4, 2.7.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4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5. Получатель субсидии не должен получать средства из бюджета города Перми субсидии на основании иных муниципальных правовых актов на цели, установленные </w:t>
      </w:r>
      <w:hyperlink r:id="rId9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Дополнить пунктом 2.12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2. Порядок и сроки возврата субсидии в бюджет города Перми в случае нарушения условий ее предоставления установлены в </w:t>
      </w:r>
      <w:hyperlink r:id="rId10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4.10, 4.11 настоящего Порядк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ункт 4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Главный распорядитель и орган муниципального финансового контроля осуществляют обязательную проверку соблюдения условий, целей и порядка предоставления субсидии Получателем субсид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ункты 4.4, 4.5 признать утратившими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ункт 4.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9. Нарушение Получателем субсидии условий, целей и порядка предоставления субсидии влечет применение меры ответственности в виде возврата субсидии в бюджет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подлежит возврату в бюджет города Перми Получателем субсидии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 Получателем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органом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ижения Результата, указанного в </w:t>
      </w:r>
      <w:hyperlink r:id="rId1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иложение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Начальнику департамента общественной безопасности администрации города Перм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  <w:tab w:val="left" w:pos="963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>,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заявитель)</w:t>
      </w:r>
    </w:p>
    <w:p>
      <w:pPr>
        <w:pStyle w:val="Normal"/>
        <w:tabs>
          <w:tab w:val="clear" w:pos="720"/>
          <w:tab w:val="left" w:pos="6096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дрес</w:t>
        <w:tab/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63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почтовый адрес заявителя)</w:t>
      </w:r>
    </w:p>
    <w:p>
      <w:pPr>
        <w:pStyle w:val="Normal"/>
        <w:tabs>
          <w:tab w:val="clear" w:pos="720"/>
          <w:tab w:val="left" w:pos="963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адрес электронной почты заявителя)</w:t>
      </w:r>
    </w:p>
    <w:p>
      <w:pPr>
        <w:pStyle w:val="Normal"/>
        <w:tabs>
          <w:tab w:val="clear" w:pos="720"/>
          <w:tab w:val="left" w:pos="6379" w:leader="none"/>
          <w:tab w:val="left" w:pos="963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телефон</w:t>
        <w:tab/>
        <w:tab/>
        <w:t>,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контактное лицо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субсидии в целях возмещения затрат на материальн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имулирование деятельности добровольных пожарных, действующ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орода Пер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получателя субсид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озмещения затрат на материальное стимулирование деятельности добровольных пожарных, действующих на территории города Перми.</w:t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</w:t>
        <w:tab/>
        <w:tab/>
        <w:t>на дату направления заявки:</w:t>
      </w:r>
    </w:p>
    <w:p>
      <w:pPr>
        <w:pStyle w:val="Normal"/>
        <w:pBdr>
          <w:top w:val="single" w:sz="4" w:space="1" w:color="000000"/>
        </w:pBdr>
        <w:ind w:left="2977" w:righ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имеет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не получает средства из бюджета города Перми субсидии на основании иных муниципальных правовых актов на цели, установленные </w:t>
      </w:r>
      <w:hyperlink r:id="rId12">
        <w:r>
          <w:rPr>
            <w:rStyle w:val="InternetLink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Порядка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еречень документов, прилагаемых к заявке согласно Порядку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 (с указанием их наименования и реквизитов):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.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.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57"/>
        <w:gridCol w:w="142"/>
        <w:gridCol w:w="297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руководитель заявителя):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</w:tblGrid>
      <w:tr>
        <w:trPr>
          <w:trHeight w:val="15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иложение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autoSpaceDE w:val="false"/>
        <w:spacing w:lineRule="exact" w:line="240"/>
        <w:jc w:val="center"/>
        <w:rPr/>
      </w:pPr>
      <w:r>
        <w:rPr>
          <w:rFonts w:eastAsia="Calibri"/>
          <w:b/>
          <w:sz w:val="24"/>
          <w:szCs w:val="24"/>
        </w:rPr>
        <w:t>«ЕЖЕМЕСЯЧНЫЙ ОТЧЕТ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деятельност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 ______________ 20____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747"/>
        <w:gridCol w:w="368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обровольных пожарных (Ф.И.О.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ля материального стимул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&lt;*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ий в профилактике пожар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: табель учета рабочего времен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Получателя субсид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 _______________ _______________ «___» _________ 20__ г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олжность)       (Ф.И.О.)       (подпись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ргана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жарного надзора по району города Перм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 _______________ _______________ «___» _________ 20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977" w:leader="none"/>
          <w:tab w:val="left" w:pos="3402" w:leader="none"/>
        </w:tabs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олжность)        (Ф.И.О.)        (подпись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Заносятся фактические сведения об участии в мероприятиях по профилактике пожаров в целом (с указанием улиц, микрорайонов города Перми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совместных с органами государственного пожарного надзора, территориальными органами администрации города Перми рейдах (количество рейдов, </w:t>
      </w:r>
      <w:r>
        <w:rPr>
          <w:spacing w:val="-5"/>
          <w:sz w:val="24"/>
          <w:szCs w:val="24"/>
        </w:rPr>
        <w:t xml:space="preserve">название рейда, что конкретно проведено: беседы, лекции, рекомендации и другие мероприятия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дата проведения, количество распространенных листовок, брошюр и иных информационных материалов, количество домов, количество людей, которым вручены информационные материал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количество проведенных лекций, бесед на противопожарную тематику (наименование места проведения мероприятия, количество присутствующих люд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участие в организации учений и тренировок по отработке практических действий при пожарах (название учения, тренировки, дата проведения).».</w:t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F33875F3694FF311FA46F7E969A3A548&amp;req=doc&amp;base=LAW&amp;n=355977&amp;dst=103504&amp;fld=134&amp;REFFIELD=134&amp;REFDST=100029&amp;REFDOC=144138&amp;REFBASE=RLAW368&amp;stat=refcode%3D16876%3Bdstident%3D103504%3Bindex%3D70&amp;date=06.04.2021" TargetMode="External"/><Relationship Id="rId6" Type="http://schemas.openxmlformats.org/officeDocument/2006/relationships/hyperlink" Target="https://login.consultant.ru/link/?rnd=F33875F3694FF311FA46F7E969A3A548&amp;req=doc&amp;base=RLAW368&amp;n=144138&amp;dst=100032&amp;fld=134&amp;date=06.04.2021" TargetMode="External"/><Relationship Id="rId7" Type="http://schemas.openxmlformats.org/officeDocument/2006/relationships/hyperlink" Target="https://login.consultant.ru/link/?rnd=F33875F3694FF311FA46F7E969A3A548&amp;req=doc&amp;base=RLAW368&amp;n=144138&amp;dst=100032&amp;fld=134&amp;date=06.04.2021" TargetMode="External"/><Relationship Id="rId8" Type="http://schemas.openxmlformats.org/officeDocument/2006/relationships/hyperlink" Target="https://login.consultant.ru/link/?rnd=F33875F3694FF311FA46F7E969A3A548&amp;req=doc&amp;base=RLAW368&amp;n=144138&amp;dst=100092&amp;fld=134&amp;date=06.04.2021" TargetMode="External"/><Relationship Id="rId9" Type="http://schemas.openxmlformats.org/officeDocument/2006/relationships/hyperlink" Target="consultantplus://offline/ref=2D710E5479E259F8BB23DF3B37C7CBA86AF601867C7FD46AE41850844CBEEDCCDD71F5E8CC0C2185E80D415F3ECEBF8D6E52EA1AA83B5FA2IBY7M" TargetMode="External"/><Relationship Id="rId10" Type="http://schemas.openxmlformats.org/officeDocument/2006/relationships/hyperlink" Target="consultantplus://offline/ref=46E8AE1F2072A82592D0B0D4E53A5F1E47F2DBD89CAB83B3398C3D0D30B2F69ED158906BB41B0B24FA730FD85C14A5170729B4B21AC8E312AAE04970T3OFN" TargetMode="External"/><Relationship Id="rId11" Type="http://schemas.openxmlformats.org/officeDocument/2006/relationships/hyperlink" Target="consultantplus://offline/ref=3A34833D7D693C59C56515D224E9CCF7774EC0C7346F502649B3B5ACFD701E852AD316F2546F1F4FAEC71CBEFDF51CCD764D67CEA51C3D656E6FC4F252g5N" TargetMode="External"/><Relationship Id="rId12" Type="http://schemas.openxmlformats.org/officeDocument/2006/relationships/hyperlink" Target="https://login.consultant.ru/link/?rnd=C6A3F485DF151A7016F71DB62B5AB429&amp;req=doc&amp;base=RLAW368&amp;n=144138&amp;dst=24&amp;fld=134&amp;date=07.04.2021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0:00Z</dcterms:created>
  <dc:creator>Сергей</dc:creator>
  <dc:description/>
  <cp:keywords/>
  <dc:language>en-US</dc:language>
  <cp:lastModifiedBy>samochkova</cp:lastModifiedBy>
  <cp:lastPrinted>2021-02-10T11:56:00Z</cp:lastPrinted>
  <dcterms:modified xsi:type="dcterms:W3CDTF">2021-04-08T06:37:00Z</dcterms:modified>
  <cp:revision>10</cp:revision>
  <dc:subject/>
  <dc:title> </dc:title>
</cp:coreProperties>
</file>