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2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4.2021</w:t>
        <w:tab/>
        <w:tab/>
        <w:tab/>
        <w:tab/>
        <w:tab/>
        <w:tab/>
        <w:tab/>
        <w:t xml:space="preserve">                                № 21-01-03-418</w:t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изъятии земельного участка </w:t>
                    <w:br/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22 октября 2018 г. № СЭД-059-11-01-04-226 «О признании многоквартирных домов аварийными и подлежащими сносу», заявления </w:t>
        <w:br/>
        <w:t>УЖО администрации г. Перми от 04 марта 2021 г. № 059-11-01-18/3-76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й участок с кадастровым номером 59:01:4415033:1 площадью 2349 кв. м по ул. Василия Каменского, 32а </w:t>
        <w:br/>
        <w:t>в Дзержинском районе города Перми, под многоквартирным жилым домом, признанным аварийным и подлежащим сно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знать утратившим силу пункт 1.10 распоряжения начальника департамента земельных отношений администрации города Перми </w:t>
        <w:br/>
        <w:t>от 23 апреля 2019 г. № 572 «Об изъятии земельных участков для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1-04-08T14:50:00Z</cp:lastPrinted>
  <dcterms:modified xsi:type="dcterms:W3CDTF">2021-04-08T09:50:00Z</dcterms:modified>
  <cp:revision>39</cp:revision>
  <dc:subject/>
  <dc:title> </dc:title>
</cp:coreProperties>
</file>