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 постановление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т 17.01.2019 № 20 «Об установлении </w:t>
        <w:br/>
        <w:t xml:space="preserve">расходного обязательства в сфере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ранспортного обслуживания населения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границах Пермского городского округа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озникающего в связи с осуществление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лномочий по вопросам местного значения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ского округа при заключени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униципальных контрактов на выполнение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абот, связанных с осуществлением </w:t>
        <w:br/>
        <w:t xml:space="preserve">регулярных перевозок пассажиров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автомобильным транспортом и городски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земным транспортом по маршрутам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регулярных перевозок города Перми,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соответствии с которыми плат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за проезд пассажиров и провоз багажа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длежит перечислению в бюджет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 части 1 статьи 16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7</w:t>
        </w:r>
      </w:hyperlink>
      <w:r>
        <w:rPr>
          <w:color w:val="000000"/>
          <w:sz w:val="28"/>
          <w:szCs w:val="28"/>
        </w:rPr>
        <w:t xml:space="preserve"> Устава города Перми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 статьи 20</w:t>
        </w:r>
      </w:hyperlink>
      <w:r>
        <w:rPr>
          <w:color w:val="000000"/>
          <w:sz w:val="28"/>
          <w:szCs w:val="28"/>
        </w:rPr>
        <w:t xml:space="preserve">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4.1</w:t>
        </w:r>
      </w:hyperlink>
      <w:r>
        <w:rPr>
          <w:color w:val="000000"/>
          <w:sz w:val="28"/>
          <w:szCs w:val="28"/>
        </w:rPr>
        <w:t xml:space="preserve">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№ 238, от 09.07.2020 № 592), заменив в абзаце 3 пункта 9 слова «автоматизированной системы учета пассажиропотока и безналичной оплаты проезда» на слова «единой автоматизированной системе оплаты проезда и учета пассажиропотока на маршрутах регулярных перевозок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финансового обеспечения выполнения работ, связанных с осуществлением регулярных перевозок пасса-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№ 238, от 09.07.2020 № 59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4 пункта 2 дополнить словами:</w:t>
      </w:r>
    </w:p>
    <w:p>
      <w:pPr>
        <w:pStyle w:val="ConsPlusNormal"/>
        <w:ind w:firstLine="540"/>
        <w:jc w:val="both"/>
        <w:rPr/>
      </w:pPr>
      <w:r>
        <w:rPr/>
        <w:t>«, в части планируемых к заключению контрактов, и  среднее значение по всем муниципальным маршрутам регулярных перевозок города Перми по регулируемому тарифу города Перми, включенным в Документ планирования регулярных перевозок города Перми, утвержденный постановлением администрации города Перми, в разрезе i-го класса транспортных средств и включает в себя стоимость работы транспортных средств и стоимость приобретения и установки в транспортных средствах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по заключенным муниципальным контрактам;»;</w:t>
      </w:r>
    </w:p>
    <w:p>
      <w:pPr>
        <w:pStyle w:val="ConsPlusNormal"/>
        <w:ind w:firstLine="540"/>
        <w:jc w:val="both"/>
        <w:rPr/>
      </w:pPr>
      <w:r>
        <w:rPr/>
        <w:t>2.2. абзац 5 пункта 2 дополнить словами:</w:t>
      </w:r>
    </w:p>
    <w:p>
      <w:pPr>
        <w:pStyle w:val="ConsPlusNormal"/>
        <w:ind w:firstLine="540"/>
        <w:jc w:val="both"/>
        <w:rPr/>
      </w:pPr>
      <w:r>
        <w:rPr/>
        <w:t>«, в том числе по заключенным муниципальным контракта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>№ 59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48"/>
        <w:gridCol w:w="1942"/>
        <w:gridCol w:w="1804"/>
        <w:gridCol w:w="1629"/>
      </w:tblGrid>
      <w:tr>
        <w:trPr>
          <w:trHeight w:val="30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финансовых затрат на 1 км пробега </w:t>
              <w:br/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A377185013B1215A83717A8D04FAE779111C07C84D5D97122406C1DC056A88B6F187B2F9B224BB1CF6F2A96ACFE2A5C9932B3A08433c9O" TargetMode="External"/><Relationship Id="rId4" Type="http://schemas.openxmlformats.org/officeDocument/2006/relationships/hyperlink" Target="consultantplus://offline/ref=E9DA377185013B1215A83717A8D04FAE779714C97A8BD5D97122406C1DC056A88B6F187B2B932747E1957F2EDFF8F73558862CB0BE8439AA36c3O" TargetMode="External"/><Relationship Id="rId5" Type="http://schemas.openxmlformats.org/officeDocument/2006/relationships/hyperlink" Target="consultantplus://offline/ref=E9DA377185013B1215A83717A8D04FAE769B11C8788FD5D97122406C1DC056A8996F40772A973840E480297F993AcDO" TargetMode="External"/><Relationship Id="rId6" Type="http://schemas.openxmlformats.org/officeDocument/2006/relationships/hyperlink" Target="consultantplus://offline/ref=E9DA377185013B1215A8291ABEBC12A57C9848C4788FDC8E2574463B429050FDCB2F1E2E68D72B41E59E2E769FA6AE6518CD21B0A49839A97D07A75731c5O" TargetMode="External"/><Relationship Id="rId7" Type="http://schemas.openxmlformats.org/officeDocument/2006/relationships/hyperlink" Target="consultantplus://offline/ref=E9DA377185013B1215A8291ABEBC12A57C9848C4788FDF8D2871463B429050FDCB2F1E2E68D72B45E6957F2EDFF8F73558862CB0BE8439AA36c3O" TargetMode="External"/><Relationship Id="rId8" Type="http://schemas.openxmlformats.org/officeDocument/2006/relationships/hyperlink" Target="consultantplus://offline/ref=E9DA377185013B1215A8291ABEBC12A57C9848C4788FDA8E2D71463B429050FDCB2F1E2E68D72B41E59E2B7A93A6AE6518CD21B0A49839A97D07A75731c5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9:00Z</dcterms:created>
  <dc:creator>Сергей</dc:creator>
  <dc:description/>
  <cp:keywords/>
  <dc:language>en-US</dc:language>
  <cp:lastModifiedBy>Фефилова Екатерина Геннадьевна</cp:lastModifiedBy>
  <cp:lastPrinted>2021-04-09T10:26:00Z</cp:lastPrinted>
  <dcterms:modified xsi:type="dcterms:W3CDTF">2021-04-09T06:52:00Z</dcterms:modified>
  <cp:revision>20</cp:revision>
  <dc:subject/>
  <dc:title> </dc:title>
</cp:coreProperties>
</file>