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2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21</w:t>
        <w:tab/>
        <w:tab/>
        <w:tab/>
        <w:tab/>
        <w:tab/>
        <w:tab/>
        <w:tab/>
        <w:t xml:space="preserve">                                № 21-01-03-404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февраля 2021 г. № 21-01-06-27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4410932:6, местоположение установлено относительно ориентира, расположенного за пределами участка, почтовый адрес ориентира: ул. Героев Хасана, 53 в Свердловском районе города Перми на срок 48 лет 11 месяцев для использования в целях эксплуатации объекта электросетевого хозяйства – ТП 6319, входящего в состав сооружения – электросетевого комплекса (ЭСК) Подстанция 110/35/6 кВ «Суханки с линиями электропередач, трансформаторными подстанциями и распределительными пунктами», принадлежащего ОАО «МРСК Урала» на праве собственности, которое подтверждается выпиской из Единого государственного реестра недвижимости от 23 января 2021 г. № КУВИ-002/2021-34645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32:6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5:00Z</dcterms:created>
  <dc:creator>Сергей</dc:creator>
  <dc:description/>
  <cp:keywords/>
  <dc:language>en-US</dc:language>
  <cp:lastModifiedBy>Патлусова Ирина Михайловна</cp:lastModifiedBy>
  <cp:lastPrinted>2021-04-09T10:30:00Z</cp:lastPrinted>
  <dcterms:modified xsi:type="dcterms:W3CDTF">2021-04-09T05:30:00Z</dcterms:modified>
  <cp:revision>7</cp:revision>
  <dc:subject/>
  <dc:title> </dc:title>
</cp:coreProperties>
</file>