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1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1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4.9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4.2021</w:t>
        <w:tab/>
        <w:tab/>
        <w:tab/>
        <w:tab/>
        <w:tab/>
        <w:tab/>
        <w:tab/>
        <w:t xml:space="preserve">                                № 21-01-03-44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5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/>
        <w:tc>
          <w:tcPr>
            <w:tcW w:w="5669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знании утратившими силу </w:t>
              <w:br/>
              <w:t xml:space="preserve">абзацев шестьдесят девять, семьдесят пункта 1 распоряжения заместителя главы администрации города Перми – начальника департамента земельных отношений администрации города </w:t>
              <w:br/>
              <w:t xml:space="preserve">Перми от 31.12.2020 № 21-01-03-2059 </w:t>
              <w:br/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  <w:br/>
              <w:t>в отдельных целях»</w:t>
            </w:r>
          </w:p>
        </w:tc>
      </w:tr>
    </w:tbl>
    <w:p>
      <w:pPr>
        <w:pStyle w:val="Normal"/>
        <w:suppressAutoHyphens w:val="true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о департаменте земельных отношений администрации города Перми, утвержденного решением Пермской городской Думы от 24 февраля 2015 г. № 39, заявления ФКУ УПРДОР «Прикамье»                     от 10 февраля 2021 г. № 21-01-06-232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абзацы шестьдесят девять, семьдесят пункта 1 распоряжения заместителя главы администрации города Перми – начальника департамента земельных отношений администрации города Перми </w:t>
        <w:br/>
        <w:t xml:space="preserve">от 31.12.2020 № 21-01-03-2059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становлении публичного сервитута </w:t>
        <w:br/>
        <w:t>в отдельных целях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я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ство с ограниченной ответственностью «Пермская сетевая компания» (ИНН 6315376946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ю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исполняющего обязанности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11" w:leader="none"/>
        </w:tabs>
        <w:suppressAutoHyphens w:val="true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</w:t>
        <w:tab/>
        <w:t xml:space="preserve">                                               Е.Н. Гонц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5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14:00Z</dcterms:created>
  <dc:creator>Сергей</dc:creator>
  <dc:description/>
  <cp:keywords/>
  <dc:language>en-US</dc:language>
  <cp:lastModifiedBy>Патлусова Ирина Михайловна</cp:lastModifiedBy>
  <cp:lastPrinted>2021-04-09T10:16:00Z</cp:lastPrinted>
  <dcterms:modified xsi:type="dcterms:W3CDTF">2021-04-09T05:16:00Z</dcterms:modified>
  <cp:revision>7</cp:revision>
  <dc:subject/>
  <dc:title> </dc:title>
</cp:coreProperties>
</file>