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</w:t>
        <w:tab/>
        <w:tab/>
        <w:tab/>
        <w:tab/>
        <w:tab/>
        <w:tab/>
        <w:tab/>
        <w:t xml:space="preserve">                                № 21-01-03-441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0 февраля 2021 г. № 21-01-06-32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613905:20 </w:t>
        <w:br/>
        <w:t>по ул. 1-й Красавинской, дом 72 в Индустриальном районе города Перми на срок 10 лет для использования в целях подключения (технологического присоединения)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905-3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ого участка, в отношении которого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физическими лицами направить копию настоящего распоряжения в орган, осуществляющий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6:00Z</dcterms:created>
  <dc:creator>Сергей</dc:creator>
  <dc:description/>
  <cp:keywords/>
  <dc:language>en-US</dc:language>
  <cp:lastModifiedBy>Патлусова Ирина Михайловна</cp:lastModifiedBy>
  <cp:lastPrinted>2021-04-09T10:24:00Z</cp:lastPrinted>
  <dcterms:modified xsi:type="dcterms:W3CDTF">2021-04-09T05:24:00Z</dcterms:modified>
  <cp:revision>6</cp:revision>
  <dc:subject/>
  <dc:title> </dc:title>
</cp:coreProperties>
</file>