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б утверждении Порядка </w:t>
        <w:br/>
      </w:r>
      <w:bookmarkStart w:id="0" w:name="_Hlk66279406"/>
      <w:r>
        <w:rPr>
          <w:b/>
        </w:rPr>
        <w:t xml:space="preserve">определения объема и условий </w:t>
        <w:br/>
        <w:t>предоставления бюджетным и автономным учреждениям субсидий на иные цели                             на подготовку и проведение празднования на федеральном уровне памятных дат субъектов Российской Федерации</w:t>
      </w:r>
      <w:bookmarkEnd w:id="0"/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от 30 декабря 2019 г. № 1025-п «Об утверждении порядка предоставления субсидии из бюджета Пермского края, в том числе за счет средств субсидии из Федерального бюджета, бюджету города Перми на подготовку и проведение празднования на федеральном уровне памятных дат субъектов Российской Федераци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bookmarkStart w:id="1" w:name="_Hlk66283345"/>
      <w:r>
        <w:rPr>
          <w:sz w:val="28"/>
          <w:szCs w:val="28"/>
        </w:rPr>
        <w:t>определения объема и условий предоставления бюджетным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                                       бюджетным 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одготовку и проведение празднования на федеральном уровне памятных дат субъектов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й на иные цели являются Учреждения согласно приложению 2 к настоящему Порядку, устанавливающему размер субсидий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>Целью предоставления субсидий на иные цели является подготовка и проведение празднования 300-летия основания города Перми в 2023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Учреждения направляют в Департамент в срок до 15 мая текущего год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bookmarkStart w:id="2" w:name="_Hlk66365847"/>
      <w:r>
        <w:rPr>
          <w:rFonts w:cs="Times New Roman" w:ascii="Times New Roman" w:hAnsi="Times New Roman"/>
          <w:sz w:val="28"/>
          <w:szCs w:val="28"/>
        </w:rPr>
        <w:t>На проведение текущего ремонта учреждений, непосредственно связанных с празднованием 300-летия города Перми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66353955"/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й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End w:id="3"/>
      <w:r>
        <w:rPr>
          <w:iCs/>
          <w:sz w:val="28"/>
          <w:szCs w:val="28"/>
        </w:rPr>
        <w:t>перечень объектов, подлежащих ремонт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едварительную смету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</w:t>
      </w:r>
      <w:r>
        <w:rPr/>
        <w:t xml:space="preserve"> </w:t>
      </w:r>
      <w:r>
        <w:rPr>
          <w:iCs/>
          <w:sz w:val="28"/>
          <w:szCs w:val="28"/>
        </w:rPr>
        <w:t>На проведение культурно-массовых мероприятий, в том числе выставок и фестива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й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 и(или) документов, подтверждающих аналогичные расходы за отчетный период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у мероприятия, содержащую информацию об организаторе мероприятия, периоде и месте провед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Размер субсидий на иные цели на проведение текущего ремонта учреждений, непосредственно связанных с празднованием 300-летия города Перми, определяется </w:t>
      </w:r>
      <w:r>
        <w:rPr>
          <w:sz w:val="28"/>
          <w:szCs w:val="24"/>
        </w:rPr>
        <w:t xml:space="preserve">на основании предварительного сводного и локального сметного расчета в актуальных ценах, согласованного с муниципальным казенным учреждением «Административно-хозяйственная служба системы образования» города Перми, обоснования цены материалов (оборудования), включенных в локальные сметные расчеты на основании прайс-листов, коммерческих предложений с приложением не менее трех ценовых информ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на иные цели на проведение культурно-массовых мероприятий, в том числе выставок и фестивалей определяется на основании программы мероприятий, содержащей информацию об организаторе мероприятия, периоде и месте проведения мероприятий,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8"/>
        </w:rPr>
        <w:t xml:space="preserve">2.6. Размер субсидий на иные цели устанавливается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существляется Департаментом не позднее 10 рабочих дней со дня перечисления межбюджетных трансфертов из бюджета Пермского края в бюджет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и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учреждений, в которых выполнен текущий ремонт, и количество проведенных культурно-массовых мероприятий, в том числе выставок и фестивалей.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5-го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31-го декабря года, в котором была получена субсидия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в течение 30 рабочих дней 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ями не обоснована потребность в направлении остатков субсидий на иные цели, они считаются неподтвержденными </w:t>
        <w:br/>
        <w:t xml:space="preserve">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предоставленные 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бюджетным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/>
        <w:t xml:space="preserve"> </w:t>
      </w:r>
      <w:r>
        <w:rPr>
          <w:b/>
          <w:sz w:val="28"/>
          <w:szCs w:val="28"/>
        </w:rPr>
        <w:t>на подготовку и проведение празднования на федеральном уровне памятных дат субъектов Российской Феде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575"/>
      </w:tblGrid>
      <w:tr>
        <w:trPr>
          <w:trHeight w:val="276" w:hRule="atLeast"/>
          <w:cantSplit w:val="true"/>
        </w:trPr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на иные цели *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  <w:br/>
              <w:t>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бсидии на иные цели на проведение текущего ремонт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bookmarkStart w:id="4" w:name="_Hlk68535935"/>
            <w:r>
              <w:rPr>
                <w:sz w:val="24"/>
                <w:szCs w:val="24"/>
              </w:rPr>
              <w:t>Субсидии на иные цели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культурно-массовых мероприятий, в том числе выставок и фестивалей</w:t>
            </w:r>
            <w:bookmarkEnd w:id="4"/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5" w:name="OLE_LINK1"/>
      <w:bookmarkEnd w:id="5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sz w:val="28"/>
          <w:szCs w:val="28"/>
        </w:rPr>
        <w:t>к Порядку определения объема и условий предоставления бюджетным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дготовку и проведение празднования на федеральном уровне памятных дат субъектов Российской Федерации на 2021 год и плановый период 2022 и 2023 годов</w:t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6" w:name="OLE_LINK2"/>
      <w:bookmarkStart w:id="7" w:name="OLE_LINK2"/>
      <w:bookmarkEnd w:id="7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  <w:gridCol w:w="2127"/>
        <w:gridCol w:w="1275"/>
        <w:gridCol w:w="1276"/>
      </w:tblGrid>
      <w:tr>
        <w:trPr>
          <w:tblHeader w:val="true"/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Получатели субсидий на иные цели, адрес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Расчетные показатели, руб.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 год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/>
              <w:t>за счет средств бюдже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/>
              <w:t>за счет средств бюджета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счет средств бюджета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268"/>
        <w:gridCol w:w="2127"/>
        <w:gridCol w:w="1275"/>
        <w:gridCol w:w="1276"/>
      </w:tblGrid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bookmarkStart w:id="8" w:name="_Hlk66353407"/>
            <w:r>
              <w:rPr>
                <w:rFonts w:eastAsia="Calibri"/>
                <w:bCs/>
                <w:sz w:val="24"/>
                <w:szCs w:val="24"/>
              </w:rPr>
              <w:t>Текущий ремонт учреждений, непосредственно связанных с празднованием 300-летия города Перми</w:t>
            </w:r>
            <w:bookmarkEnd w:id="8"/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51 04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51 755,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17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Дворец культуры «Искра» (ул. А. Веденеева, 5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757 722,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95 32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6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 (ул. Уральская, 10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4 196,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6 34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 002 96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713 423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4 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культурно-массовых мероприятий, в том числе выставок и фестива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Пермская дирекция по организации городских культурно-массовых мероприятий»        (ул. Монастырская, 95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1 430,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6 556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3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2 090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0 909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Дворец культуры «Искра» (ул. А. Веденеева, 5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4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-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4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  <w:r>
              <w:rPr/>
              <w:t xml:space="preserve"> (</w:t>
            </w:r>
            <w:r>
              <w:rPr>
                <w:rFonts w:eastAsia="Calibri"/>
                <w:sz w:val="24"/>
                <w:szCs w:val="24"/>
              </w:rPr>
              <w:t>ул. Фадеева, 7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/>
              <w:t>(</w:t>
            </w:r>
            <w:r>
              <w:rPr>
                <w:rFonts w:eastAsia="Calibri"/>
                <w:sz w:val="24"/>
                <w:szCs w:val="24"/>
              </w:rPr>
              <w:t>ул. Александра Щербакова, 3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города Перми «Детский центр досуга и творчества «Родина»</w:t>
            </w:r>
            <w:r>
              <w:rPr/>
              <w:t xml:space="preserve"> (</w:t>
            </w:r>
            <w:r>
              <w:rPr>
                <w:rFonts w:eastAsia="Calibri"/>
                <w:sz w:val="24"/>
                <w:szCs w:val="24"/>
              </w:rPr>
              <w:t>ул. Вильямса, 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Перми "Клуб "Юбилейный" (поселок Новые Ляды, ул. Мира, д. 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Перми «Центр досуга «Альянс»</w:t>
            </w:r>
            <w:r>
              <w:rPr/>
              <w:t xml:space="preserve"> (</w:t>
            </w:r>
            <w:r>
              <w:rPr>
                <w:rFonts w:eastAsia="Calibri"/>
                <w:sz w:val="24"/>
                <w:szCs w:val="24"/>
              </w:rPr>
              <w:t>ул. Генерала Доватора, 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культуры города Перми «Клуб имени Златогорского» </w:t>
            </w:r>
            <w:r>
              <w:rPr/>
              <w:t>(</w:t>
            </w:r>
            <w:r>
              <w:rPr>
                <w:rFonts w:eastAsia="Calibri"/>
                <w:sz w:val="24"/>
                <w:szCs w:val="24"/>
              </w:rPr>
              <w:t>ул. Трясолобова, 105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Центр досуга Мотовилихинского района» (ул. Лебедева, 40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Перми "ПермьПарк" (ул. М. Рыбалко, 10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350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49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Перми «ПермьКонцерт» (Комсомольский проспект, 7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700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299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Городской центр охраны памятников»   г. Перми (ул. Луначарского, д. 3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54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4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 (Комсомольский проспект,10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1 560,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7 289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19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28 64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83 195,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 5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31 60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96, 619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9 4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9" w:name="OLE_LINK1"/>
      <w:bookmarkEnd w:id="9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бюджетным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 представляется нарастающим итогом с начала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68"/>
        <w:gridCol w:w="2224"/>
        <w:gridCol w:w="1809"/>
        <w:gridCol w:w="1667"/>
        <w:gridCol w:w="1668"/>
      </w:tblGrid>
      <w:tr>
        <w:trPr>
          <w:trHeight w:val="23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670"/>
        <w:gridCol w:w="2224"/>
        <w:gridCol w:w="1809"/>
        <w:gridCol w:w="1667"/>
        <w:gridCol w:w="1668"/>
      </w:tblGrid>
      <w:tr>
        <w:trPr>
          <w:tblHeader w:val="true"/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выполнен текущий ремо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, в том числе выставок и фестива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бюджетным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 xml:space="preserve">______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>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убсид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изведено расходов (кассовые расходы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сидии на иные цели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реждения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  <w:br/>
              <w:t xml:space="preserve">учреждения «Центр бухгалтерского учета </w:t>
              <w:br/>
              <w:t xml:space="preserve">и отчетности в сфере культуры </w:t>
              <w:br/>
              <w:t>и молодежной политики» города Пер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17:00Z</dcterms:created>
  <dc:creator>Сергей</dc:creator>
  <dc:description/>
  <cp:keywords/>
  <dc:language>en-US</dc:language>
  <cp:lastModifiedBy>Петрова Ольга Александровна</cp:lastModifiedBy>
  <cp:lastPrinted>2021-04-05T15:39:00Z</cp:lastPrinted>
  <dcterms:modified xsi:type="dcterms:W3CDTF">2021-04-07T05:48:00Z</dcterms:modified>
  <cp:revision>91</cp:revision>
  <dc:subject/>
  <dc:title> </dc:title>
</cp:coreProperties>
</file>