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формировании согласите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х кадастровых раб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2.10</w:t>
        </w:r>
      </w:hyperlink>
      <w:r>
        <w:rPr>
          <w:sz w:val="28"/>
          <w:szCs w:val="28"/>
        </w:rPr>
        <w:t xml:space="preserve"> Федерального закона от 24 июля 2007 г. № 221-ФЗ «О кадастровой деятельно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согласительную комиссию по согласованию местоположения границ земельных участков при выполнении комплексных кадастровых работ на территории города Перми (далее - согласительная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ты согласительной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.</w:t>
      </w:r>
    </w:p>
    <w:p>
      <w:pPr>
        <w:pStyle w:val="Normal"/>
        <w:numPr>
          <w:ilvl w:val="0"/>
          <w:numId w:val="2"/>
        </w:numPr>
        <w:ind w:left="0" w:right="-8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Перми от 16 июля 2019 г. № 394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1 октя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, соответственно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гласительная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гласительной комиссии, полномочия член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тельной комиссии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формируется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одготавливает материалы к заседанию согласительной комиссии и проекты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, связанные с деятельностью согласительной комиссии, поручения председателя согласитель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, способа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№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Заседание согласительной комиссии считается правомочным, если в нем принимает участие более половины членов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 является решающи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hyperlink r:id="rId7">
        <w:r>
          <w:rPr>
            <w:rStyle w:val="InternetLink"/>
            <w:sz w:val="28"/>
            <w:szCs w:val="28"/>
          </w:rPr>
          <w:t xml:space="preserve"> 19 статьи 42.10</w:t>
        </w:r>
      </w:hyperlink>
      <w:r>
        <w:rPr>
          <w:sz w:val="28"/>
          <w:szCs w:val="28"/>
        </w:rPr>
        <w:t xml:space="preserve">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52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заместителя</w:t>
              <w:br/>
              <w:t xml:space="preserve">главы администрации города Перми-начальника департамента земельных </w:t>
              <w:br/>
              <w:t>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ант планово-экономического</w:t>
              <w:br/>
              <w:t>отдела департамента земельных отношений администрации города Перми</w:t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Валент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информационного обеспечения градостроительной деятельност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 xml:space="preserve">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реестра земель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 xml:space="preserve">- начальник отдела землеустройства </w:t>
              <w:br/>
              <w:t xml:space="preserve">и мониторинга земель Управления </w:t>
              <w:br/>
            </w:r>
            <w:r>
              <w:rPr>
                <w:sz w:val="28"/>
                <w:szCs w:val="28"/>
              </w:rPr>
              <w:t xml:space="preserve">Федеральной службы государственной </w:t>
              <w:br/>
              <w:t xml:space="preserve">регистрации, кадастра и картографии </w:t>
              <w:br/>
              <w:t>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р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ий Михайлович          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 xml:space="preserve">- главный специалист сектора </w:t>
              <w:br/>
              <w:t xml:space="preserve">градостроительства, земельных и </w:t>
              <w:br/>
              <w:t xml:space="preserve">имущественных отношений администрации Кировского района </w:t>
            </w:r>
          </w:p>
        </w:tc>
      </w:tr>
      <w:tr>
        <w:trPr>
          <w:trHeight w:val="437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 xml:space="preserve">- заместитель начальника департамента </w:t>
              <w:br/>
              <w:t>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Территориа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я Федерального </w:t>
              <w:br/>
              <w:t xml:space="preserve">агентства по управлению </w:t>
              <w:br/>
              <w:t xml:space="preserve">государственным имуществом </w:t>
              <w:br/>
              <w:t>в Пермском кра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итель саморегулируемой организации, членом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яется кадастровый инжен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тавитель Министерства по управлению имущест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ной </w:t>
              <w:br/>
              <w:t>деятельности Перм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8"/>
              </w:rPr>
              <w:t>- по согласованию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3D8664357D390D7A04E0BD2B526F96C38FC01F80F60EF580E447A949EEBE189A88039425A4EBDC208494D4A93E6B04E0D190F91HFu0F" TargetMode="External"/><Relationship Id="rId4" Type="http://schemas.openxmlformats.org/officeDocument/2006/relationships/hyperlink" Target="consultantplus://offline/ref=7DD3D8664357D390D7A05006C4D97BF26731A405F1086DBD015D422DCBCEEDB4C9E88669161D10E4914E0240418FFAB045H1u3F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ref=1567A2566652960547738C7AE8A11C4011077ED360BBFB8AE2D48D9BF133DF8D271FBF39218F0D7456A30DE7E0x6H8L" TargetMode="External"/><Relationship Id="rId7" Type="http://schemas.openxmlformats.org/officeDocument/2006/relationships/hyperlink" Target="consultantplus://offline/ref=EB5EB478CDA2CCF5D0009D3E69D8C487CC537AAD0974DF1BE4B9A8D696C36458957B170DF1D75EA96829FBB302B0B21FB63B12FD40tDL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Сергей</dc:creator>
  <dc:description/>
  <cp:keywords/>
  <dc:language>en-US</dc:language>
  <cp:lastModifiedBy>Котова Ирина Анатольевна</cp:lastModifiedBy>
  <cp:lastPrinted>2021-03-19T11:56:00Z</cp:lastPrinted>
  <dcterms:modified xsi:type="dcterms:W3CDTF">2021-04-09T11:40:00Z</dcterms:modified>
  <cp:revision>37</cp:revision>
  <dc:subject/>
  <dc:title> </dc:title>
</cp:coreProperties>
</file>