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в Порядок определения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а и условий предоставления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бюджетному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Архив города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», подведомственному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иные цел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обретение и монтаж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я, утвержденный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5.10.2020 № 924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spacing w:lineRule="exact" w:line="36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0" w:name="Par20"/>
      <w:bookmarkEnd w:id="0"/>
      <w:r>
        <w:rPr>
          <w:sz w:val="28"/>
          <w:szCs w:val="24"/>
        </w:rPr>
        <w:t xml:space="preserve">1. Внести в Порядок определения объема и условий предоставления муниципальному бюджетному учреждению «Архив города Перми», подведомственному администрации города Перми, субсидии на иные цели </w:t>
        <w:br/>
        <w:t>на приобретение и монтаж оборудования», утвержденный постановлением администрации города Перми от 05 октября 2020 г. № 924,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1.1. пункт 2.8.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«2.8. Субсидия на иные цели перечисляется Учреждению в 2021 году на основании письменного обращения Учреждения с приложением документов, подтверждающих наличие и объем неисполненных обязательств перед исполнителями (поставщиками, подрядчиками) работ (товаров, услуг) по приобретению и монтажу оборудования в течение 20 рабочих дней с момента получения обращения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1.2. в пункте 3.1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3.1. слова «не позднее 24 декабря 2021 г.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3.2. дополнить абзаце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«Отчеты представляются Учреждением ежеквартально нарастающим итогом в следующие сро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за 2, 3 кварталы – не позднее 15 числа месяца, следующего за отчетны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за 4 квартал (годовой отчет) – не позднее 15 января года, следующего за отчетным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    А.Н. Дёмкин</w:t>
        <w:b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9:00Z</dcterms:created>
  <dc:creator>Сергей</dc:creator>
  <dc:description/>
  <cp:keywords/>
  <dc:language>en-US</dc:language>
  <cp:lastModifiedBy>Павлова Татьяна Александровна</cp:lastModifiedBy>
  <cp:lastPrinted>2021-04-12T09:44:00Z</cp:lastPrinted>
  <dcterms:modified xsi:type="dcterms:W3CDTF">2021-04-12T05:12:00Z</dcterms:modified>
  <cp:revision>6</cp:revision>
  <dc:subject/>
  <dc:title> </dc:title>
</cp:coreProperties>
</file>