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rPr/>
      </w:pPr>
      <w:r>
        <w:rPr>
          <w:b/>
        </w:rPr>
        <w:t xml:space="preserve">Об утверждении положения о </w:t>
      </w:r>
    </w:p>
    <w:p>
      <w:pPr>
        <w:pStyle w:val="Style23"/>
        <w:spacing w:lineRule="exact" w:line="240"/>
        <w:rPr/>
      </w:pPr>
      <w:r>
        <w:rPr>
          <w:b/>
        </w:rPr>
        <w:t>Координационном совете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по туризму и туристической деятельности в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муниципальном образовани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«город Пермь»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 октября 2003 г.             № 131-ФЗ «Об общих принципах организации местного самоуправления в Российской Федерации», в целях развития туризма и туристическ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>в муниципальном образовании «город Перм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Координационном совете по развитию туризма и туристическ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>в муниципальном образовании «город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Координационного совета по развитию туризма и туристической деятельности</w:t>
      </w:r>
      <w:r>
        <w:rPr>
          <w:b/>
        </w:rPr>
        <w:t xml:space="preserve"> </w:t>
      </w:r>
      <w:r>
        <w:rPr>
          <w:sz w:val="28"/>
          <w:szCs w:val="28"/>
        </w:rPr>
        <w:t>в муниципальном образовании «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- 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>о Координационном совете по туризму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>и туристической деятельности в муниципальном образовании «город Пермь»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75" w:leader="none"/>
        </w:tabs>
        <w:spacing w:lineRule="exact" w:line="360" w:before="240" w:after="0"/>
        <w:ind w:firstLine="720"/>
        <w:jc w:val="both"/>
        <w:rPr/>
      </w:pPr>
      <w:r>
        <w:rPr>
          <w:sz w:val="28"/>
          <w:szCs w:val="28"/>
        </w:rPr>
        <w:t>1.1. Настоящее Положение определяет задачи, функции и порядок организации работы Координационного совета по туризму и туристской деятельности в муниципальном образовании «город Пермь» (далее - Координационный совет, муниципальное образование)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Координационный совет является совещательным и консультативным органом при администрации города Перми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3. Координационный совет создается с целью обеспечения взаимодействия между органами местного самоуправления муниципального образования, органами государственной власти, государственными органами, общественными объединениями, научными и другими организациями при рассмотрении вопросов, связанных с развитием туризма и туристской деятельности на территории муниципального образования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4. 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Федерального агентства по туризму, Уставом и законами Пермского края, указами и распоряжениями губернатора Пермского края, постановлениями и распоряжениями Правительства Пермского края, распоряжениями председателя Правительства Пермского края, муниципальными правовыми актами, а также настоящим Положением.</w:t>
      </w:r>
    </w:p>
    <w:p>
      <w:pPr>
        <w:pStyle w:val="ConsPlusNormal"/>
        <w:spacing w:lineRule="exact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0" w:after="0"/>
        <w:ind w:firstLine="540"/>
        <w:contextualSpacing/>
        <w:jc w:val="center"/>
        <w:outlineLvl w:val="1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Задачи </w:t>
      </w:r>
    </w:p>
    <w:p>
      <w:pPr>
        <w:pStyle w:val="ConsPlusNormal"/>
        <w:spacing w:lineRule="exact" w:line="360" w:before="0" w:after="0"/>
        <w:ind w:firstLine="5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ординационного совета являются: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 выработка предложений и мер экономического, организационного </w:t>
        <w:br/>
        <w:t>и правового характера, направленных на достижение высокого и эффективного уровня развития туризма и туристской деятельности на территории муниципального образования;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2. обсуждение проблемных вопросов, касающихся создания благоприятных условий для развития туристской индустрии муниципального образования;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3. подготовка предложений по совершенствованию механизма продвижения туристских продуктов на территории муниципального образования;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дготовка предложений по совершенствованию законодательства, регулирующего вопросы развития туризма и туристской деятельности </w:t>
        <w:br/>
        <w:t>на территории муниципального образования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5. создание условий для межведомственного взаимодействия и развития общественно-государственного партнерства в сфере развития туризма </w:t>
        <w:br/>
        <w:t>и туристской деятельности на территории муниципального образования;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6. координация деятельности органов местного самоуправления муниципального образования, органами государственной власти, общественными объединениями, научными и другими организациями, в решении вопросов развития туризма и туристской деятельности на территории муниципального образования.</w:t>
      </w:r>
    </w:p>
    <w:p>
      <w:pPr>
        <w:pStyle w:val="ConsPlusNormal"/>
        <w:spacing w:lineRule="exact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 w:before="16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Фун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существляет следующие функции: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 анализирует эффективность различных форм, средств и методов деятельности по развитию туризма и туристской деятельности, обобщает </w:t>
        <w:br/>
        <w:t xml:space="preserve">и популяризирует лучший опыт в этой сфере, вырабатывает рекомендации </w:t>
        <w:br/>
        <w:t>по решению вопросов, касающихся развития туризма и туристской деятельности на территории муниципального образования;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2. запрашивает информацию, необходимую для работы Координационного совета,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3. участвует в разработке программы по развитию туризма на территории муниципального образования;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4. осуществляет подготовку предложений по определению приоритетных направлений в сфере развития туризма и туристской деятельности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spacing w:lineRule="exact" w:line="360" w:before="0" w:after="0"/>
        <w:ind w:firstLine="54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0" w:after="0"/>
        <w:ind w:firstLine="540"/>
        <w:contextualSpacing/>
        <w:jc w:val="center"/>
        <w:outlineLvl w:val="1"/>
        <w:rPr>
          <w:b/>
          <w:b/>
          <w:bCs/>
        </w:rPr>
      </w:pPr>
      <w:r>
        <w:rPr>
          <w:b/>
        </w:rPr>
        <w:t>IV. Порядок организации деятельности</w:t>
      </w:r>
    </w:p>
    <w:p>
      <w:pPr>
        <w:pStyle w:val="ConsPlusNormal"/>
        <w:numPr>
          <w:ilvl w:val="0"/>
          <w:numId w:val="0"/>
        </w:numPr>
        <w:spacing w:lineRule="exact" w:line="360" w:before="0" w:after="0"/>
        <w:ind w:firstLine="539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1. Состав Координационного совета утверждается постановлением администрации города Перми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2. 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3. Председателем Координационного совета является первый заместитель главы муниципального образования. Заместитель председателя и секретарь назначаются председателем Координационного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Председатель Координационного совета осуществляет общее руководство деятельностью и обеспечение выполнения задач Координационного совета, определяет перечень, сроки и порядок рассмотрения вопросов </w:t>
        <w:br/>
        <w:t xml:space="preserve">на заседаниях Координационного совета, состав материалов, необходимых </w:t>
        <w:br/>
        <w:t>для вынесения на рассмотрение Координационного совета, состав членов Координационного совета, участвующих в заседании, подписывает протоколы заседаний Координационного совета, выписки из протоколов и другие документы Координационного сов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Заместитель председателя Координационного имеет право </w:t>
        <w:br/>
        <w:t>в отсутствие председателя вести заседания Координационного совета, подписывать протоколы заседаний, выписки из протоколов и другие документы Координационного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6. Секретарь Координационного совета осуществляет организационно-техническое обеспечение деятельности Координационного совета, в том чис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6.1. формирует проект повестки заседания Координационного совета</w:t>
        <w:br/>
        <w:t>и представляет его на утверждение председател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6.2. уведомляет членов Координационного совета не менее чем за один рабочий день о месте, дате, времени проведения засе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6.3. ведет и оформляет протоколы заседаний Координационного сов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 направляет в соответствующие органы, организации и учреждения предложения, ходатайства, обращения, принимаемые Координационным советом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7. Основной формой деятельности </w:t>
      </w:r>
      <w:bookmarkStart w:id="0" w:name="_Hlk67042523"/>
      <w:r>
        <w:rPr>
          <w:sz w:val="28"/>
          <w:szCs w:val="28"/>
        </w:rPr>
        <w:t xml:space="preserve">Координационного совета </w:t>
      </w:r>
      <w:bookmarkEnd w:id="0"/>
      <w:r>
        <w:rPr>
          <w:sz w:val="28"/>
          <w:szCs w:val="28"/>
        </w:rPr>
        <w:t>является заседание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седания </w:t>
      </w:r>
      <w:r>
        <w:rPr>
          <w:sz w:val="28"/>
          <w:szCs w:val="28"/>
        </w:rPr>
        <w:t>Координационного совета</w:t>
      </w:r>
      <w:r>
        <w:rPr>
          <w:rFonts w:eastAsia="Calibri"/>
          <w:sz w:val="28"/>
          <w:szCs w:val="28"/>
          <w:lang w:eastAsia="en-US"/>
        </w:rPr>
        <w:t xml:space="preserve"> проводятся по инициативе</w:t>
      </w:r>
      <w:r>
        <w:rPr>
          <w:sz w:val="28"/>
          <w:szCs w:val="28"/>
        </w:rPr>
        <w:t xml:space="preserve"> председателя совета, заместителя председателя совета</w:t>
      </w:r>
      <w:r>
        <w:rPr>
          <w:rFonts w:eastAsia="Calibri"/>
          <w:sz w:val="28"/>
          <w:szCs w:val="28"/>
          <w:lang w:eastAsia="en-US"/>
        </w:rPr>
        <w:t xml:space="preserve">, а также в случаях поступления предложений, </w:t>
      </w:r>
      <w:r>
        <w:rPr>
          <w:sz w:val="28"/>
          <w:szCs w:val="28"/>
        </w:rPr>
        <w:t>направленных на реализацию мероприятий по развития туризма в муниципальном образовании «город Пермь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8. Заседания Координационного совета могут проводится в очной, в том числе выездной, заочной форме, а также с использованием средств видео-конференц-связи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9. Члены Координационного совета участвуют в заседаниях лично. При невозможности личного участия член Координационного совета, ответственный за подготовку вопроса для текущего заседания, представляет подготовленные </w:t>
        <w:br/>
        <w:t xml:space="preserve">к заседанию материалы секретарю, а также представляет информацию о лице, уполномоченном представлять указанные материалы и участвовать </w:t>
        <w:br/>
        <w:t xml:space="preserve">в рассмотрении вопроса на заседании, не позднее чем за один рабочий день </w:t>
        <w:br/>
        <w:t>до заседания Координационного совета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10. Заседание Координационного совета правомочно, если </w:t>
        <w:br/>
        <w:t xml:space="preserve">на нем присутствуют не менее половины членов Координационного совета. 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11. Решения Координационного совета принимаются посредством открытого голосования большинством голосов членов Координационного совета. При равенстве голосов решающим является голос председателя</w:t>
      </w:r>
      <w:r>
        <w:rPr/>
        <w:t xml:space="preserve"> </w:t>
      </w:r>
      <w:r>
        <w:rPr>
          <w:sz w:val="28"/>
          <w:szCs w:val="28"/>
        </w:rPr>
        <w:t>Координационного совета, заместителя председателя</w:t>
      </w:r>
      <w:r>
        <w:rPr/>
        <w:t xml:space="preserve"> </w:t>
      </w:r>
      <w:r>
        <w:rPr>
          <w:sz w:val="28"/>
          <w:szCs w:val="28"/>
        </w:rPr>
        <w:t>Координационного совета, ведущего заседание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12. Решения, принятые на заседании Координационного совета, оформляются протоколом. Протокол заседания Координационного совета готовится секретарем, подписывается председателем и секретарем Координационного совета. Копия протокола заседания рабочей группы в трехдневный срок после дня проведения заседания направляется членам Координационного совета, а также в адрес иных органов и организаций, приглашенных на заседания Координационного совета.</w:t>
      </w:r>
    </w:p>
    <w:p>
      <w:pPr>
        <w:pStyle w:val="Normal"/>
        <w:tabs>
          <w:tab w:val="clear" w:pos="720"/>
          <w:tab w:val="left" w:pos="1475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>Координационного совета по туризму</w:t>
      </w:r>
    </w:p>
    <w:p>
      <w:pPr>
        <w:pStyle w:val="Style23"/>
        <w:spacing w:lineRule="exact" w:line="240"/>
        <w:jc w:val="center"/>
        <w:rPr>
          <w:b/>
          <w:b/>
        </w:rPr>
      </w:pPr>
      <w:r>
        <w:rPr>
          <w:b/>
        </w:rPr>
        <w:t>и туристической деятельности в муниципальном образовании «город Пермь»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860"/>
      </w:tblGrid>
      <w:tr>
        <w:trPr/>
        <w:tc>
          <w:tcPr>
            <w:tcW w:w="9049" w:type="dxa"/>
            <w:gridSpan w:val="2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Агеев Виктор Геннадье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и.о. первого заместителя главы администрации города Перми</w:t>
            </w:r>
          </w:p>
        </w:tc>
      </w:tr>
      <w:tr>
        <w:trPr/>
        <w:tc>
          <w:tcPr>
            <w:tcW w:w="9049" w:type="dxa"/>
            <w:gridSpan w:val="2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Чеснокова Ольга Михайл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и.о. начальни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049" w:type="dxa"/>
            <w:gridSpan w:val="2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Пименова Ирина Геннадье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заместитель начальника департамента экономики и промышленной политики администрации города Перми</w:t>
            </w:r>
          </w:p>
        </w:tc>
      </w:tr>
      <w:tr>
        <w:trPr>
          <w:trHeight w:val="1717" w:hRule="atLeast"/>
        </w:trPr>
        <w:tc>
          <w:tcPr>
            <w:tcW w:w="9049" w:type="dxa"/>
            <w:gridSpan w:val="2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Члены совета: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11"/>
              <w:gridCol w:w="6860"/>
            </w:tblGrid>
            <w:tr>
              <w:trPr>
                <w:trHeight w:val="1100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ConsPlusNormal"/>
                    <w:spacing w:lineRule="auto" w:line="276"/>
                    <w:rPr/>
                  </w:pPr>
                  <w:r>
                    <w:rPr/>
                    <w:t>Климова Светлана Михайловна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ConsPlusNormal"/>
                    <w:spacing w:lineRule="auto" w:line="276"/>
                    <w:rPr/>
                  </w:pPr>
                  <w:r>
                    <w:rPr/>
                    <w:t xml:space="preserve">- начальник отдела по туризму Министерства по туризму и молодежной политики Пермского края </w:t>
                  </w:r>
                </w:p>
                <w:p>
                  <w:pPr>
                    <w:pStyle w:val="ConsPlus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Грибанов Алексей Анатольевич 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Головин Василий Виктор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Андреев Дмитрий Николае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начальник управления экологии и природопользованию администрации города Перм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Сапегин Сергей Виктор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председатель комитета по физической культуре и спорту  администрации города Перм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Алакина Анастасия Леонидо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- директор муниципального автономного учреждения культуры города Перми «ПермьПарк» 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Хомяков Андрей Владимиро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- генеральный директор муниципального автономного учреждения «Агентство социокультурных проектов» города Перми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Елагина Елена Геннадье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- исполнительный директор Некоммерческого Партнерства «Пермская туристическая гильдия»  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Ведерникова Ксения Евгеньевна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 xml:space="preserve">- председатель правления Некоммерческого Партнерства «Пермский региональный союз туриндустрии»  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Норин Иван Геннадьевич</w:t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- представитель Ассоциации рестораторов и отельеров «Федерации рестораторов и отельеров» в Перми</w:t>
            </w:r>
          </w:p>
        </w:tc>
      </w:tr>
    </w:tbl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1:00Z</dcterms:created>
  <dc:creator>Сергей</dc:creator>
  <dc:description/>
  <cp:keywords/>
  <dc:language>en-US</dc:language>
  <cp:lastModifiedBy>Kolesnik-mm</cp:lastModifiedBy>
  <cp:lastPrinted>2021-03-17T13:47:00Z</cp:lastPrinted>
  <dcterms:modified xsi:type="dcterms:W3CDTF">2021-04-09T09:46:00Z</dcterms:modified>
  <cp:revision>28</cp:revision>
  <dc:subject/>
  <dc:title> </dc:title>
</cp:coreProperties>
</file>