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формирования </w:t>
        <w:br/>
        <w:t xml:space="preserve">и утверждения тарифов </w:t>
        <w:br/>
        <w:t xml:space="preserve">на ритуальные услуги, оказываемые муниципальными предприятиями </w:t>
        <w:br/>
        <w:t xml:space="preserve">и учреждениями города Перми, утвержденный постановлением администрации города Перми </w:t>
        <w:br/>
        <w:t xml:space="preserve">от 05.11.2009 № 805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</w:t>
      </w:r>
      <w:hyperlink r:id="rId3">
        <w:r>
          <w:rPr>
            <w:rStyle w:val="InternetLink"/>
            <w:sz w:val="28"/>
            <w:szCs w:val="28"/>
          </w:rPr>
          <w:t>решениями</w:t>
        </w:r>
      </w:hyperlink>
      <w:r>
        <w:rPr>
          <w:sz w:val="28"/>
          <w:szCs w:val="28"/>
        </w:rPr>
        <w:t xml:space="preserve">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формирования и утверждения тарифов на ритуальные услуги, оказываемые муниципальными предприятиями и учреждениями города Перми, утвержденный постановлением администрации города Перми от 05 ноября 2009 г. № 805 (ред. от 02.02.2012 </w:t>
      </w:r>
      <w:hyperlink r:id="rId4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8.03.2013 </w:t>
      </w:r>
      <w:hyperlink r:id="rId5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16.10.2013 </w:t>
        <w:br/>
      </w:r>
      <w:hyperlink r:id="rId6">
        <w:r>
          <w:rPr>
            <w:rStyle w:val="InternetLink"/>
            <w:sz w:val="28"/>
            <w:szCs w:val="28"/>
          </w:rPr>
          <w:t>№ 854</w:t>
        </w:r>
      </w:hyperlink>
      <w:r>
        <w:rPr>
          <w:sz w:val="28"/>
          <w:szCs w:val="28"/>
        </w:rPr>
        <w:t xml:space="preserve">, от 06.09.2017 </w:t>
      </w:r>
      <w:hyperlink r:id="rId7">
        <w:r>
          <w:rPr>
            <w:rStyle w:val="InternetLink"/>
            <w:sz w:val="28"/>
            <w:szCs w:val="28"/>
          </w:rPr>
          <w:t>№ 688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2 слова «(в целях при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о </w:t>
      </w:r>
      <w:hyperlink r:id="rId8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.01.1996 № 8-ФЗ «О погребении и похоронном деле»)» заменить словами «предусмотренных </w:t>
      </w:r>
      <w:hyperlink r:id="rId10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</w:t>
        <w:br/>
        <w:t>от 12 января 1996 г. № 8-ФЗ «О погребении и похоронном дел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2.1.4.1-2.1.4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4.1. материалы, необходимые при предоставлении услуг, стоимость которых подтверждается документами на приобретение материалов у поставщиков, на момент составления расчета или единичными  расценками,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2. фонд оплаты труда работников, непосредственно занятых предоставлением услуги, включающ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мальный размер месячной (часовой) тарифной ставки рабочего первого разряда для организаций ритуального обслуживания, в том числе похоронного дела, устанавливаемый Отраслевым тарифным соглашением в жилищно-коммунальном хозяйств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месячной (часовой) тарифной ставке рабочего первого разряда в зависимости от уровня квалификации работников, размер которых определяется положением об оплате труда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имулирующие выплаты, установленные коллективным договором </w:t>
        <w:br/>
        <w:t>и положением о премировании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, в том числе выплаты за особые условия труда, установленны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дбавки за работу в местностях с особыми климатическими условиями (районный коэффициен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на отпуска, рассчитанный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3. отчисления на обязательное социальное страхование в размер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4. амортизационные отчисления на транспортные средства, расчет которых производится на основании приказов Министерства финансов Российской Федерации, регулирующих учет основных средств на момент составления ра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5. расходы на топливо, смазочные материалы и специальные жидкости, расчет которых производится на основании данных технического паспорта транспортного средства в соответствии с Методическими </w:t>
      </w:r>
      <w:hyperlink r:id="rId1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. № АМ-23-р и приказом руководителя муниципального предприятия о нормах расхода топлива для транспортных средств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6. расходы на техническое обслуживание и ремонт транспортного средства, приобретение запасных частей и материалов на основании фактических затрат предприятия за предшествующий расчетному г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.4.7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4 слова «Порядок расчета тарифа» заменить словами «Расчет тариф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2.5 слова «Порядок расчета тарифа» заменить словами «Расчет тариф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счет тарифа по предоставлению транспортных услуг производится по форме согласно </w:t>
      </w:r>
      <w:hyperlink w:anchor="Par23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ставления, рассмотрения расчетных материалов </w:t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и утверждения тарифов на ритуальные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Муниципальное предприятие для рассмотрения и утверждения тарифов на ритуальные услуги представляет в Департамент дорог и благоустройства администрации города Перми (далее – Департамент) письмо с обоснованием причин установления или изменения тарифов и расчет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ar10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итуальных услуг с указанием тарифов по каждой услуге по форме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аудиторское заключение по экспертизе экономической обоснованности изменения тариф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тарифов на услуги по формам согласно </w:t>
      </w:r>
      <w:hyperlink w:anchor="Par142">
        <w:r>
          <w:rPr>
            <w:rStyle w:val="InternetLink"/>
            <w:sz w:val="28"/>
            <w:szCs w:val="28"/>
          </w:rPr>
          <w:t>приложениям 2</w:t>
        </w:r>
      </w:hyperlink>
      <w:r>
        <w:rPr>
          <w:sz w:val="28"/>
          <w:szCs w:val="28"/>
        </w:rPr>
        <w:t>-</w:t>
      </w:r>
      <w:hyperlink w:anchor="Par37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ar545">
        <w:r>
          <w:rPr>
            <w:rStyle w:val="InternetLink"/>
            <w:sz w:val="28"/>
            <w:szCs w:val="28"/>
          </w:rPr>
          <w:t>оценку</w:t>
        </w:r>
      </w:hyperlink>
      <w:r>
        <w:rPr>
          <w:sz w:val="28"/>
          <w:szCs w:val="28"/>
        </w:rPr>
        <w:t xml:space="preserve"> изменения тарифов на ритуальные услуги по форме согласно </w:t>
        <w:br/>
        <w:t>приложению 6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ar588">
        <w:r>
          <w:rPr>
            <w:rStyle w:val="InternetLink"/>
            <w:sz w:val="28"/>
            <w:szCs w:val="28"/>
          </w:rPr>
          <w:t>оценку</w:t>
        </w:r>
      </w:hyperlink>
      <w:r>
        <w:rPr>
          <w:sz w:val="28"/>
          <w:szCs w:val="28"/>
        </w:rPr>
        <w:t xml:space="preserve"> влияния предлагаемых тарифов на результаты финансово-хозяйственной деятельности муниципального предприятия по форме согласно приложению 7 к настоящему Порядку;</w:t>
      </w:r>
    </w:p>
    <w:p>
      <w:pPr>
        <w:pStyle w:val="Normal"/>
        <w:autoSpaceDE w:val="false"/>
        <w:ind w:firstLine="720"/>
        <w:jc w:val="both"/>
        <w:rPr/>
      </w:pPr>
      <w:hyperlink w:anchor="Par66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накладных расходов по форме согласно приложению 8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материалов, используемых при предоставлении услуг, запасных частей и ремонтных работ, топлива, смазочных материалов и специальных жидкостей (в отношении транспортны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руководителя муниципального предприятия о нормах расхода топлива для транспортных средств предприят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четной политике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ерва на отпуска работников муниципального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в течение 30 рабочих дней со дня поступления документов, предусмотренных пунктом 3.1 настоящего Порядка, осуществляет их провер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сутствия замечаний к представленным документам перечень ритуальных услуг и тарифов на их оказание утверждается приказом заместителя главы администрации города Перми-начальника департамента дорог и благоустройства администрации города Перми без рассмотрения на комиссии по регулированию цен и тарифов в течение 10 рабочих дней после окончания проверки, предусмотренной пунктом 3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действия утвержденных тарифов – не ме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В случае выявления неточностей, недостатков или недостоверных сведений в представленных расчетных материалах и документах, предусмотренных разделом 2 и пунктом 3.1 настоящего Порядка, а также в случае предоставления документов и расчетных материалов  не в полном объеме Департамент возвращает документы муниципальному предприятию для доработки с письменным обоснованием причин возвр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вправе повторно представить документы и расчетные материалы в целях изменения или утверждения тарифов после устранения выявленных ранее несоответствий и представления надлежащим образом оформленных документов, разъяснений и (или) иных документов, подтверждающих необходимость изменения (утверждения) тарифов в полном объем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1 слова «управление внешнего» заменить словами «департамент дорог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2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9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0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1. приложение 3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2. приложение 4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3. приложение 5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4. приложение 6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5. приложение 7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6. приложение 8 изложить в редакции согласно приложению 8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 07.04.2021 № 2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-началь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/>
      </w:pPr>
      <w:r>
        <w:rPr>
          <w:sz w:val="28"/>
          <w:szCs w:val="28"/>
        </w:rPr>
        <w:t>департамента дорог и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/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итуальных услуг и тариф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наименование муниципального предприятия </w:t>
      </w:r>
      <w:r>
        <w:rPr>
          <w:b/>
        </w:rPr>
        <w:t>(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5728"/>
        <w:gridCol w:w="1803"/>
        <w:gridCol w:w="16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ед. (руб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142"/>
      <w:bookmarkEnd w:id="0"/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С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тарифа на ритуальные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атериальных затра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92"/>
        <w:gridCol w:w="708"/>
        <w:gridCol w:w="3119"/>
        <w:gridCol w:w="1134"/>
        <w:gridCol w:w="1276"/>
        <w:gridCol w:w="155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–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92"/>
        <w:gridCol w:w="708"/>
        <w:gridCol w:w="3119"/>
        <w:gridCol w:w="1134"/>
        <w:gridCol w:w="1276"/>
        <w:gridCol w:w="1559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53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первого раз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чная тарифная ставка рабочего 1-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60"/>
            <w:bookmarkEnd w:id="2"/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ка</w:t>
            </w:r>
            <w:hyperlink w:anchor="Par153">
              <w:r>
                <w:rPr>
                  <w:rStyle w:val="InternetLink"/>
                  <w:sz w:val="28"/>
                  <w:szCs w:val="28"/>
                </w:rPr>
                <w:t xml:space="preserve"> 1</w:t>
              </w:r>
            </w:hyperlink>
            <w:r>
              <w:rPr>
                <w:sz w:val="28"/>
                <w:szCs w:val="28"/>
              </w:rPr>
              <w:t xml:space="preserve"> x коэффициент разряда x время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167"/>
            <w:bookmarkEnd w:id="3"/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  <w:br/>
              <w:t>(далее – Ф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60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2 x коэффициент премии x коэффициент резерва на отпуска x районны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174"/>
            <w:bookmarkEnd w:id="4"/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исления от ФОТ: обязательное социальное страх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67">
              <w:r>
                <w:rPr>
                  <w:rStyle w:val="InternetLink"/>
                  <w:sz w:val="28"/>
                  <w:szCs w:val="28"/>
                </w:rPr>
                <w:t>строка 3</w:t>
              </w:r>
            </w:hyperlink>
            <w:r>
              <w:rPr>
                <w:sz w:val="28"/>
                <w:szCs w:val="28"/>
              </w:rPr>
              <w:t xml:space="preserve"> x тариф </w:t>
              <w:br/>
              <w:t>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" w:name="Par181"/>
            <w:bookmarkEnd w:id="5"/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67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3 + </w:t>
            </w:r>
            <w:hyperlink w:anchor="Par174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Par188"/>
            <w:bookmarkEnd w:id="6"/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81">
              <w:r>
                <w:rPr>
                  <w:rStyle w:val="InternetLink"/>
                  <w:sz w:val="28"/>
                  <w:szCs w:val="28"/>
                </w:rPr>
                <w:t>строка 5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" w:name="Par195"/>
            <w:bookmarkEnd w:id="7"/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81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5 + </w:t>
            </w:r>
            <w:hyperlink w:anchor="Par188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8" w:name="Par202"/>
            <w:bookmarkEnd w:id="8"/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ка</w:t>
            </w:r>
            <w:hyperlink w:anchor="Par195">
              <w:r>
                <w:rPr>
                  <w:rStyle w:val="InternetLink"/>
                  <w:sz w:val="28"/>
                  <w:szCs w:val="28"/>
                </w:rPr>
                <w:t xml:space="preserve"> 7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имость ритуаль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195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7 + </w:t>
            </w:r>
            <w:hyperlink w:anchor="Par202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9" w:name="Par232"/>
      <w:bookmarkEnd w:id="9"/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матер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44"/>
        <w:gridCol w:w="1247"/>
        <w:gridCol w:w="1304"/>
        <w:gridCol w:w="1304"/>
        <w:gridCol w:w="1247"/>
        <w:gridCol w:w="1020"/>
        <w:gridCol w:w="18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 материалов на услуг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–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0" w:name="Par275"/>
      <w:bookmarkEnd w:id="10"/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рифа на ритуальные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атериальными затратам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851"/>
        <w:gridCol w:w="3260"/>
        <w:gridCol w:w="1134"/>
        <w:gridCol w:w="992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я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–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851"/>
        <w:gridCol w:w="3260"/>
        <w:gridCol w:w="1134"/>
        <w:gridCol w:w="992"/>
        <w:gridCol w:w="141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286"/>
            <w:bookmarkEnd w:id="11"/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на материалы по форме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согласно приложению 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2" w:name="Par293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первого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чная тарифная ставка рабочего перво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Par300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293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2 x коэффициент разряда x время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4" w:name="Par307"/>
            <w:bookmarkEnd w:id="14"/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далее – Ф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0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3 x коэффициент премии x коэффициент резерва на отпуска x районны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5" w:name="Par314"/>
            <w:bookmarkEnd w:id="15"/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исления от ФОТ: обязательное социальное 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307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4 x тариф 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6" w:name="Par321"/>
            <w:bookmarkEnd w:id="16"/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286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1 + </w:t>
            </w:r>
            <w:hyperlink w:anchor="Par307">
              <w:r>
                <w:rPr>
                  <w:rStyle w:val="InternetLink"/>
                  <w:sz w:val="28"/>
                  <w:szCs w:val="28"/>
                </w:rPr>
                <w:t>строк</w:t>
              </w:r>
            </w:hyperlink>
            <w:r>
              <w:rPr>
                <w:sz w:val="28"/>
                <w:szCs w:val="28"/>
              </w:rPr>
              <w:t xml:space="preserve">а 4 + </w:t>
            </w:r>
            <w:hyperlink w:anchor="Par314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7" w:name="Par328"/>
            <w:bookmarkEnd w:id="17"/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21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6 x процент накла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335"/>
            <w:bookmarkEnd w:id="18"/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321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6 + </w:t>
            </w:r>
            <w:hyperlink w:anchor="Par328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42"/>
            <w:bookmarkEnd w:id="19"/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35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8 x процен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иту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335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8 + </w:t>
            </w:r>
            <w:hyperlink w:anchor="Par342">
              <w:r>
                <w:rPr>
                  <w:rStyle w:val="InternetLink"/>
                  <w:sz w:val="28"/>
                  <w:szCs w:val="28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bookmarkStart w:id="20" w:name="Par372"/>
      <w:bookmarkEnd w:id="20"/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СЧ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тарифа на предоставление транспортных услуг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3685"/>
        <w:gridCol w:w="851"/>
        <w:gridCol w:w="992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й документ, </w:t>
              <w:br/>
              <w:t>ра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–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3685"/>
        <w:gridCol w:w="851"/>
        <w:gridCol w:w="992"/>
        <w:gridCol w:w="113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транспортного средства за 1 час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первого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чная тарифная ставка рабочего перво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1" w:name="Par403"/>
            <w:bookmarkEnd w:id="21"/>
            <w:r>
              <w:rPr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асовая тарифная ставка рабочего первого разряда x коэффициент разряда x время выполн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2" w:name="Par410"/>
            <w:bookmarkEnd w:id="22"/>
            <w:r>
              <w:rPr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далее – Ф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403">
              <w:r>
                <w:rPr>
                  <w:rStyle w:val="InternetLink"/>
                  <w:sz w:val="28"/>
                  <w:szCs w:val="28"/>
                </w:rPr>
                <w:t>строка 1.2</w:t>
              </w:r>
            </w:hyperlink>
            <w:r>
              <w:rPr>
                <w:sz w:val="28"/>
                <w:szCs w:val="28"/>
              </w:rPr>
              <w:t xml:space="preserve"> x коэффициент премии x коэффициент резерва на отпуска x районный 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3" w:name="Par417"/>
            <w:bookmarkEnd w:id="23"/>
            <w:r>
              <w:rPr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от ФОТ: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sz w:val="28"/>
                  <w:szCs w:val="28"/>
                </w:rPr>
                <w:t>строка 1.3</w:t>
              </w:r>
            </w:hyperlink>
            <w:r>
              <w:rPr>
                <w:sz w:val="28"/>
                <w:szCs w:val="28"/>
              </w:rPr>
              <w:t xml:space="preserve"> x тариф на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4" w:name="Par424"/>
            <w:bookmarkEnd w:id="24"/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аморт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ансовая стоимость транспортного средства x годовая норма амортизации / месячная норма рабочего времени машины (час) x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5" w:name="Par431"/>
            <w:bookmarkEnd w:id="25"/>
            <w:r>
              <w:rPr>
                <w:sz w:val="28"/>
                <w:szCs w:val="2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sz w:val="28"/>
                  <w:szCs w:val="28"/>
                </w:rPr>
                <w:t>строка 1.3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17">
              <w:r>
                <w:rPr>
                  <w:rStyle w:val="InternetLink"/>
                  <w:sz w:val="28"/>
                  <w:szCs w:val="28"/>
                </w:rPr>
                <w:t>строка 1.4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24">
              <w:r>
                <w:rPr>
                  <w:rStyle w:val="InternetLink"/>
                  <w:sz w:val="28"/>
                  <w:szCs w:val="28"/>
                </w:rPr>
                <w:t>строка 1.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6" w:name="Par438"/>
            <w:bookmarkEnd w:id="26"/>
            <w:r>
              <w:rPr>
                <w:sz w:val="28"/>
                <w:szCs w:val="2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431">
              <w:r>
                <w:rPr>
                  <w:rStyle w:val="InternetLink"/>
                  <w:sz w:val="28"/>
                  <w:szCs w:val="28"/>
                </w:rPr>
                <w:t>строка 1.6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7" w:name="Par445"/>
            <w:bookmarkEnd w:id="27"/>
            <w:r>
              <w:rPr>
                <w:sz w:val="28"/>
                <w:szCs w:val="28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31">
              <w:r>
                <w:rPr>
                  <w:rStyle w:val="InternetLink"/>
                  <w:sz w:val="28"/>
                  <w:szCs w:val="28"/>
                </w:rPr>
                <w:t>строка 1.6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38">
              <w:r>
                <w:rPr>
                  <w:rStyle w:val="InternetLink"/>
                  <w:sz w:val="28"/>
                  <w:szCs w:val="28"/>
                </w:rPr>
                <w:t>строка 1.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8" w:name="Par452"/>
            <w:bookmarkEnd w:id="28"/>
            <w:r>
              <w:rPr>
                <w:sz w:val="28"/>
                <w:szCs w:val="28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445">
              <w:r>
                <w:rPr>
                  <w:rStyle w:val="InternetLink"/>
                  <w:sz w:val="28"/>
                  <w:szCs w:val="28"/>
                </w:rPr>
                <w:t>строка 1.8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9" w:name="Par459"/>
            <w:bookmarkEnd w:id="29"/>
            <w:r>
              <w:rPr>
                <w:sz w:val="28"/>
                <w:szCs w:val="28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имость эксплуатации транспортного средства в расчете </w:t>
              <w:br/>
              <w:t>за 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 /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45">
              <w:r>
                <w:rPr>
                  <w:rStyle w:val="InternetLink"/>
                  <w:sz w:val="28"/>
                  <w:szCs w:val="28"/>
                </w:rPr>
                <w:t>строка 1.8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52">
              <w:r>
                <w:rPr>
                  <w:rStyle w:val="InternetLink"/>
                  <w:sz w:val="28"/>
                  <w:szCs w:val="28"/>
                </w:rPr>
                <w:t>строка 1.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эксплуатации транспортного средства в расчете </w:t>
              <w:br/>
              <w:t>на 1 км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0" w:name="Par473"/>
            <w:bookmarkEnd w:id="30"/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 /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 топлива на 1 км x цена 1 л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1" w:name="Par480"/>
            <w:bookmarkEnd w:id="31"/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техническое обслужив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техническое обслуживание и приобретение запасных частей и материалов (по фактическим затратам предыдущего года) на 1 км пробега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2" w:name="Par487"/>
            <w:bookmarkEnd w:id="32"/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маз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анными технического паспорта транспортного средства и нормативных документов, определяющих норму расхода смазочных материалов и специальных жид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3" w:name="Par494"/>
            <w:bookmarkEnd w:id="33"/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73">
              <w:r>
                <w:rPr>
                  <w:rStyle w:val="InternetLink"/>
                  <w:sz w:val="28"/>
                  <w:szCs w:val="28"/>
                </w:rPr>
                <w:t>строка 2.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0">
              <w:r>
                <w:rPr>
                  <w:rStyle w:val="InternetLink"/>
                  <w:sz w:val="28"/>
                  <w:szCs w:val="28"/>
                </w:rPr>
                <w:t>строка 2.2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7">
              <w:r>
                <w:rPr>
                  <w:rStyle w:val="InternetLink"/>
                  <w:sz w:val="28"/>
                  <w:szCs w:val="28"/>
                </w:rPr>
                <w:t>строка 2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4" w:name="Par501"/>
            <w:bookmarkEnd w:id="34"/>
            <w:r>
              <w:rPr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494">
              <w:r>
                <w:rPr>
                  <w:rStyle w:val="InternetLink"/>
                  <w:sz w:val="28"/>
                  <w:szCs w:val="28"/>
                </w:rPr>
                <w:t>строка 2.4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5" w:name="Par508"/>
            <w:bookmarkEnd w:id="35"/>
            <w:r>
              <w:rPr>
                <w:sz w:val="28"/>
                <w:szCs w:val="28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затрат на ГСМ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94">
              <w:r>
                <w:rPr>
                  <w:rStyle w:val="InternetLink"/>
                  <w:sz w:val="28"/>
                  <w:szCs w:val="28"/>
                </w:rPr>
                <w:t>строка 2.4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501">
              <w:r>
                <w:rPr>
                  <w:rStyle w:val="InternetLink"/>
                  <w:sz w:val="28"/>
                  <w:szCs w:val="28"/>
                </w:rPr>
                <w:t>строка 2.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6" w:name="Par515"/>
            <w:bookmarkEnd w:id="36"/>
            <w:r>
              <w:rPr>
                <w:sz w:val="28"/>
                <w:szCs w:val="28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эксплуатации транспортного средства в расчете на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508">
              <w:r>
                <w:rPr>
                  <w:rStyle w:val="InternetLink"/>
                  <w:sz w:val="28"/>
                  <w:szCs w:val="28"/>
                </w:rPr>
                <w:t>строка 2.6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транспор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459">
              <w:r>
                <w:rPr>
                  <w:rStyle w:val="InternetLink"/>
                  <w:sz w:val="28"/>
                  <w:szCs w:val="28"/>
                </w:rPr>
                <w:t>строка 1.10</w:t>
              </w:r>
            </w:hyperlink>
            <w:r>
              <w:rPr>
                <w:sz w:val="28"/>
                <w:szCs w:val="28"/>
              </w:rPr>
              <w:t xml:space="preserve"> x количество час.* + </w:t>
            </w:r>
            <w:hyperlink w:anchor="Par515">
              <w:r>
                <w:rPr>
                  <w:rStyle w:val="InternetLink"/>
                  <w:sz w:val="28"/>
                  <w:szCs w:val="28"/>
                </w:rPr>
                <w:t>строка 2.7</w:t>
              </w:r>
            </w:hyperlink>
            <w:r>
              <w:rPr>
                <w:sz w:val="28"/>
                <w:szCs w:val="28"/>
              </w:rPr>
              <w:t xml:space="preserve"> x количество км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– фактическое время выполнения заказа в часах, включает время на пробег от гаража </w:t>
        <w:br/>
        <w:t>до адреса заказа, выполнение заказа и возврат в гараж при обычных условия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– фактический пробег транспортного средства в километрах, включает расстояние </w:t>
        <w:br/>
        <w:t>от гаража до адреса заказа, выполнение заказа и возврат в гараж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exact" w:line="240"/>
        <w:ind w:firstLine="5670"/>
        <w:rPr/>
      </w:pPr>
      <w:bookmarkStart w:id="37" w:name="Par545"/>
      <w:bookmarkEnd w:id="37"/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тарифов на ритуальные услуг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(наименование муниципального предприятия </w:t>
      </w:r>
      <w:r>
        <w:rPr>
          <w:b/>
          <w:sz w:val="20"/>
        </w:rPr>
        <w:t>(учреждения</w:t>
      </w:r>
      <w:r>
        <w:rPr>
          <w:b/>
          <w:bCs/>
          <w:sz w:val="20"/>
        </w:rPr>
        <w:t>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013"/>
        <w:gridCol w:w="1386"/>
        <w:gridCol w:w="1116"/>
        <w:gridCol w:w="160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риф за единицу, 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–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exact" w:line="240"/>
        <w:ind w:firstLine="5670"/>
        <w:rPr/>
      </w:pPr>
      <w:bookmarkStart w:id="38" w:name="Par588"/>
      <w:bookmarkEnd w:id="38"/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07.04.2021 № 233</w:t>
      </w:r>
    </w:p>
    <w:p>
      <w:pPr>
        <w:pStyle w:val="Normal"/>
        <w:autoSpaceDE w:val="false"/>
        <w:spacing w:lineRule="exact" w:line="240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лияния предлагаемых к утверждению тарифов на ритуальны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услуги на результаты финансово-хозяйственн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 (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(наименование муниципального предприятия </w:t>
      </w:r>
      <w:r>
        <w:rPr>
          <w:b/>
          <w:sz w:val="20"/>
        </w:rPr>
        <w:t>(учреждения</w:t>
      </w:r>
      <w:r>
        <w:rPr>
          <w:b/>
          <w:bCs/>
          <w:sz w:val="20"/>
        </w:rPr>
        <w:t>)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4161"/>
        <w:gridCol w:w="1069"/>
        <w:gridCol w:w="1386"/>
        <w:gridCol w:w="1308"/>
        <w:gridCol w:w="14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. отклонение (+, –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бестоим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,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ого предприятия (учрежд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07.04.2021 № 233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8"/>
          <w:szCs w:val="28"/>
        </w:rPr>
        <w:t>Расчет</w:t>
      </w:r>
      <w:r>
        <w:rPr>
          <w:b/>
          <w:sz w:val="28"/>
          <w:szCs w:val="28"/>
        </w:rPr>
        <w:t xml:space="preserve"> </w:t>
        <w:br/>
        <w:t>накладных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_____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6042"/>
        <w:gridCol w:w="1843"/>
        <w:gridCol w:w="13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6042"/>
        <w:gridCol w:w="1843"/>
        <w:gridCol w:w="1335"/>
      </w:tblGrid>
      <w:tr>
        <w:trPr>
          <w:tblHeader w:val="true"/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предприятием (учреждением)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, районного коэффициента и резерва на отпуска работников аппарата управления (фонд оплаты труда (далее – Ф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Т аппарата управления: страховые взносы на обязательное социальное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лужебные командировки работников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нсультативные, информационные, аудито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, районного коэффициента и резерва на отпуска работников общехозяйственного персонала (Ф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Т общехозяйственного персонала: страховые взносы на обязательное социальное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зданий, сооружений, оборудования и инвентаря общехозяйственного назначения,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 от стоимости основных средств обще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хране труда (расходы по технике безопасности, по производственной санитарии </w:t>
              <w:br/>
              <w:t>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пожарной, пультовой и физическ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трахование имущества, автогражданск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содержанию служеб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бланки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егистрацию права хозяйственного ве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от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кладных расходов (</w:t>
            </w:r>
            <w:hyperlink w:anchor="Par6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1 + </w:t>
            </w:r>
            <w:hyperlink w:anchor="Par6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2 + </w:t>
            </w:r>
            <w:hyperlink w:anchor="Par7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предприятия (учреждения) по всем видам работ и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акладных расходов от прямых затрат (</w:t>
            </w:r>
            <w:hyperlink w:anchor="Par7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ока</w:t>
              </w:r>
            </w:hyperlink>
            <w:r>
              <w:rPr>
                <w:sz w:val="28"/>
                <w:szCs w:val="28"/>
              </w:rPr>
              <w:t xml:space="preserve"> 4 / </w:t>
            </w:r>
            <w:hyperlink w:anchor="Par799">
              <w:r>
                <w:rPr>
                  <w:rStyle w:val="InternetLink"/>
                  <w:sz w:val="28"/>
                  <w:szCs w:val="28"/>
                </w:rPr>
                <w:t>строку</w:t>
              </w:r>
            </w:hyperlink>
            <w:r>
              <w:rPr>
                <w:sz w:val="28"/>
                <w:szCs w:val="28"/>
              </w:rPr>
              <w:t xml:space="preserve"> 5) x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48E68A1FA25F53E29AFD8869B617735CD4AD1BF06E1E7959CE2EFF2686A133E2673C2F4C3DE51C32525D70A01F806FT1e0L" TargetMode="External"/><Relationship Id="rId4" Type="http://schemas.openxmlformats.org/officeDocument/2006/relationships/hyperlink" Target="consultantplus://offline/ref=AA19AC4EBBD485474534F6BE50B18921E7A359DEAC5DE26F6F320F30BF7660E11E6D6E38431E7518751116A11A5504B36F101A24073E10E0959B7E78R8I" TargetMode="External"/><Relationship Id="rId5" Type="http://schemas.openxmlformats.org/officeDocument/2006/relationships/hyperlink" Target="consultantplus://offline/ref=AA19AC4EBBD485474534F6BE50B18921E7A359DEAC5DE26F6E320F30BF7660E11E6D6E38431E7518751116AA1A5504B36F101A24073E10E0959B7E78R8I" TargetMode="External"/><Relationship Id="rId6" Type="http://schemas.openxmlformats.org/officeDocument/2006/relationships/hyperlink" Target="consultantplus://offline/ref=AA19AC4EBBD485474534F6BE50B18921E7A359DEAD52E46469320F30BF7660E11E6D6E38431E7518751117A71A5504B36F101A24073E10E0959B7E78R8I" TargetMode="External"/><Relationship Id="rId7" Type="http://schemas.openxmlformats.org/officeDocument/2006/relationships/hyperlink" Target="consultantplus://offline/ref=AA19AC4EBBD485474534F6BE50B18921E7A359DEAA5BE06D6B30523AB72F6CE31962312F44577919751117A2140A01A67E4815241B2113FC89997C8A79R8I" TargetMode="External"/><Relationship Id="rId8" Type="http://schemas.openxmlformats.org/officeDocument/2006/relationships/hyperlink" Target="consultantplus://offline/ref=60930CCC7B3C7319115A5FD0219935603B5E88CEDAF98B754E2D510958EC0518A8DF68FE2E9313B3F6273991C8D1234235282FB220D3103BDEk3I" TargetMode="External"/><Relationship Id="rId9" Type="http://schemas.openxmlformats.org/officeDocument/2006/relationships/hyperlink" Target="consultantplus://offline/ref=60930CCC7B3C7319115A5FD0219935603B5E88CEDAF98B754E2D510958EC0518A8DF68FE2E9313BFF7273991C8D1234235282FB220D3103BDEk3I" TargetMode="External"/><Relationship Id="rId10" Type="http://schemas.openxmlformats.org/officeDocument/2006/relationships/hyperlink" Target="consultantplus://offline/ref=E9FC25997693D1CC6EFC172D194874534A1609D03FEDA11A9F7FA71EF69DB623DF43BD6F58E69349C684C6A96830CBAC0A0B338A04AA5420i8a3L" TargetMode="External"/><Relationship Id="rId11" Type="http://schemas.openxmlformats.org/officeDocument/2006/relationships/hyperlink" Target="consultantplus://offline/ref=E9FC25997693D1CC6EFC172D194874534A1609D03FEDA11A9F7FA71EF69DB623DF43BD6F58E69345C784C6A96830CBAC0A0B338A04AA5420i8a3L" TargetMode="External"/><Relationship Id="rId12" Type="http://schemas.openxmlformats.org/officeDocument/2006/relationships/hyperlink" Target="consultantplus://offline/ref=4993C8C1119CB3A108006EB38F417E111B19D690A7896EB7B195641900B190E7EE133CF34EFEF8C8A7BE160562F22E6675031D5C767A75CAW8MF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Сергей</dc:creator>
  <dc:description/>
  <cp:keywords/>
  <dc:language>en-US</dc:language>
  <cp:lastModifiedBy>Самохвалова Елена Владимировна</cp:lastModifiedBy>
  <cp:lastPrinted>2021-04-07T11:41:00Z</cp:lastPrinted>
  <dcterms:modified xsi:type="dcterms:W3CDTF">2021-04-07T06:42:00Z</dcterms:modified>
  <cp:revision>2</cp:revision>
  <dc:subject/>
  <dc:title> </dc:title>
</cp:coreProperties>
</file>