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233553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 xml:space="preserve">предоставления грантов в форме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й частным образовательным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рганизациям за счет средств бюджета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в целях возмещения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трат, связанных с созданием</w:t>
        <w:br/>
        <w:t xml:space="preserve">дополнительных мест для детей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школьного возраста, утвержденный 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27.11.2014 № 90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iCs/>
          <w:sz w:val="28"/>
          <w:szCs w:val="28"/>
        </w:rPr>
        <w:t>со статьей 78</w:t>
      </w:r>
      <w:r>
        <w:rPr>
          <w:iCs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8 сентября 2020 г.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<w:br/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iCs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грантов в форме субсидий частным образовательным организациям за счет средств бюджета города Перми </w:t>
        <w:br/>
        <w:t xml:space="preserve">в целях возмещения затрат, связанных с созданием дополнительных мест для детей дошкольного возраста, утвержденный постановлением администрации города Перми от 27 ноября 2014 г. № 908 (в ред. от 25.05.2016 № 353, от 30.03.2018 </w:t>
        <w:br/>
        <w:t xml:space="preserve">№ 193, от 31.07.2019 № 437, от 27.05.2020 № 462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>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4.2021 № 234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оставления грантов в форме субсидий частным </w:t>
        <w:br/>
        <w:t xml:space="preserve">образовательным организациям за счет средств бюджета города Перми </w:t>
        <w:br/>
        <w:t xml:space="preserve">в целях возмещения затрат, связанных с созданием дополнительных мест </w:t>
        <w:br/>
        <w:t>для детей дошкольного возрас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 о предоставлении гранта в форме субсидии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 (далее – Порядок), разработан в соответствии с пунктом 7 статьи 78 Бюджетного кодекса Российской Федерации, Федеральным законом </w:t>
        <w:br/>
        <w:t xml:space="preserve">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Cs/>
          <w:sz w:val="28"/>
          <w:szCs w:val="28"/>
        </w:rPr>
        <w:t>, решением Пермской городской Думы от 28 августа 2007 г. № 185 «Об утверждении Положения о бюджете и бюджетном процессе в городе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К частным образовательным организациям приравниваются индивидуальные предприниматели, осуществляющие образовательную деятельность.</w:t>
      </w:r>
      <w:bookmarkStart w:id="0" w:name="Par3"/>
      <w:bookmarkEnd w:id="0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грант – субсидия, предоставляемая на конкурсной основе частным образовательным организациям, создавшим дополнительные места для детей дошкольного возрас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на получение гранта – частная образовательная организация, создавшая дополнительные места для детей дошкольного возраста и подавшая заявку на участие в конкурсе (далее – Заявитель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олучатель грантов – Заявитель, признанный победителем конкурсного отбора (далее – Конкурс) решением конкурсной комиссии (далее – Комиссия) </w:t>
        <w:br/>
        <w:t>по предоставлению грантов (далее – Получатель гранта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здание дополнительных мест для детей дошкольного возраста – действия частной образовательной организации по аналогам проводимых работ по приведению зданий дошкольных образовательных учреждений к лицензионным требованиям, в том числе по организации предоставления образовательной услуги, присмотра и ухода за детьми в возрасте от 2 месяцев до 8 ле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конкурса – создание дополнительных мест для детей дошкольного возраст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дельно стоящем зда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троенно-пристроенном помещ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мещении жилого фон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Гранты предоставляются частным образовательным организациям </w:t>
        <w:br/>
        <w:t>на безвозмездной основе в целях возмещения затрат, связанных с созданием дополнительных мест для детей дошкольного возраста на территории города Перми по направлениям, указанным в пункте 1.3 настоящего Порядка, в рамках исполнения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Департамент образования администрации города Перми (далее –Департамент) является главным распорядителем как получатель бюджетных средств на предоставление гранта в форме субсидии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2 месяцев до 8 лет на территории города Перми </w:t>
        <w:br/>
        <w:t>и имеющим лицензию на осуществление образовательной деятельно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авом получения грантов обладают частные образовательные организации, соответствующие следующим критериям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. осуществляющие образовательную деятельность на территории города Перми в соответствии с лицензией на осуществление образовательной деятельности по образовательным программам дошкольного образова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2. не получавшие ранее грант в форме субсидии за счет средств бюджета города Перми в целях возмещения затрат, связанных с созданием дополнительных мест для детей дошкольного возраста, на заявленные вновь созданные мес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Гранты предоставляются частным образовательным организациям, признанным победителям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8. Сведения о грантах размещаются на едином портале бюджетной </w:t>
        <w:br/>
        <w:t>системы Российской Федерации в информационно-телекоммуникационной сети Интернет (далее – единый портал) (в разделе единого портала) при формирова</w:t>
      </w:r>
      <w:r>
        <w:rPr>
          <w:sz w:val="28"/>
          <w:szCs w:val="28"/>
        </w:rPr>
        <w:t xml:space="preserve">нии проекта решения о бюджете (проекта решения о внесении изменений в решение </w:t>
        <w:br/>
        <w:t>о бюджете)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 xml:space="preserve">II. Порядок проведения отбора частных образовательных организаций </w:t>
        <w:br/>
        <w:t>для предоставления грант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целях определения Получателя проводится Конкур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 утверждаются правовым акт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ое сообщение о проведении Конкурса (далее – Извещение) размещается Департаментом на едином портале, на официальном сайте муниципального образования город Пермь в информационно-телекоммуникацион</w:t>
        <w:softHyphen/>
        <w:t xml:space="preserve">ной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www.gorodperm.ru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айт) не менее чем за 30 календарных дней до срока окончания приема заявок на участие в Конкурс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звещение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гранта в соответствии с пунктом 1.4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начала (окончания) приема заявок на участие в Конкурсе. Сроки приема заявок не могут быть меньше 30 календарных дней, следующих за днем размещения Из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, место нахождения, почтовый адрес, адрес электронной почты Департамента, а также контактные данные представителя Департамента </w:t>
        <w:br/>
        <w:t>для получения консультации по вопросам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гранта в соответствии с пунктом 3.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Заявителям в соответствии с пунктом 2.4 настоящего Порядка и перечень документов, представляемых Заявителями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документов, указанных в пункте 2.5 настоящего Порядка, Заявителем и требования, предъявляемые к форме и содержанию документов, подаваемых Заявителем, указанные в пунктах 2.5, 2.6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тзыва документов, необходимых для участия в Конкурсе, представленных Заявителями, порядок возврата указанных документов, определяющий в том числе основания для возврата документов, необходимых для участия </w:t>
        <w:br/>
        <w:t>в Конкурсе, порядок внесения изменений в документы, необходимые для участия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ссмотрения и оценки представленных Заявителями документов, необходимых для участия в Конкурсе в соответствии с пунктами 2.7-2.2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предоставления Заявителям разъяснений положений Извещения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, в течение которого победители Конкурса должны подписать договор </w:t>
        <w:br/>
        <w:t xml:space="preserve">о предоставлении из бюджета города Перми гранта в форме субсидии в соответствии с типовой формой договора, утвержденной распоряжением заместителя главы администрации города Перми-начальника департамента финансов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огово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признания победителя(ей) Конкурса уклонившим(и)ся от заключения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Конкурса на едином портале, Сайте. Срок размещения не может быть позднее 14 календарного дня, следующего за днем определения Получателя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На дату начала подачи документов для участия в Конкурсе Заявители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тсутствие просроченной задолженности по возврату в бюджет города Перми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Заявитель, являющийся юридическим лицом, не должен находиться </w:t>
        <w:br/>
        <w:t>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Заявителя, являющегося юридическим лицом, об индивидуальном предпринимателе и о физическом лице – производителе товаров, работ, услуг, являющихся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Заявитель не должен являть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>не предусматривающих раскрытия и предоставления информации при проведении финансовых операций (офшорные зоны), в совокупности превышает 5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6. Заявитель не должен получать средства из бюджета города Перми </w:t>
        <w:br/>
        <w:t>в соответствии с иными правовыми актами на цели, предусмотренные пунктом 1.4 настоящего Порядка.</w:t>
      </w:r>
      <w:bookmarkStart w:id="1" w:name="Par16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ля участия в Конкурсе Заявитель в течение срока, определенного в извещении, представляет в Департамент заявку на участие в Конкурсе по форме согласно приложению 1 к настоящему Порядку (далее – Заявка)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устава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юридических лиц, выданной не ранее чем за 3 рабочих дня до дня ее пред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диного государственного реестра индивидуальных предпринимателей, выданной не ранее чем за 3 рабочих дня до дня ее предст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назначение на должность руководителя организации (копии паспорта индивидуального предпринимателя), либо доверенности, подтверждающей полномочия физического лица на подписание Заявки </w:t>
        <w:br/>
        <w:t>от лиц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экспертн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действующей лицензии на осуществление образовательной деятельности по образовательным программам дошкольного образования в помещении, где созданы дополнительные места для детей дошкольного возраста, или выписка из реестра лицензий на осуществление образовательной деятельности, сформированная на сайте Министерства образования и науки Перм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ыкопировки из технического паспорта помещения на созданные дополнительные места для детей дошколь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затрат на создание одного дополнительного места для ребенка дошкольного возраст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соответствие требованиям, установленным пунктом 2.4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иска из Единого государственного реестра юридических лиц, или нотариально заверенная копия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, выданная не ранее чем </w:t>
        <w:br/>
        <w:t>за 10 рабочих дней до дня ее представления 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а, выданная территориальным органом Федеральной налоговой службы, об отсутствии (наличии) у организац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 xml:space="preserve">о налогах и сборах, выданная не ранее 1 месяца до дня предоставления Заявки </w:t>
        <w:br/>
        <w:t>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, выданная уполномоченным органом,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и о физическом лице – производителе товаров, работ, услуг, являющихся Заявителе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6. </w:t>
      </w:r>
      <w:r>
        <w:rPr>
          <w:sz w:val="28"/>
          <w:szCs w:val="28"/>
        </w:rPr>
        <w:t>Копии документов, представляемые Заявителем, должны быть заверены подписью руководителя Заявителя с оттиском печати (при наличии печати)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Департамент проверяет соответствие Заявителя требованиям, установленным пунктами 1.6, 2.4 настоящего Порядка, обеспечивает рассмотрение Заявки на соответствие форме, установленной приложением 1 к настоящему Порядку, </w:t>
        <w:br/>
        <w:t>и на соответствие ее требованиям, установленным в Извещении, проверяет соответствие приложенных к Заявке документов перечню и требованиям, установленным пунктами 2.5, 2.6 настоящего Порядка, в течение 5 рабочих дней со дня поступления Заявки и документов.</w:t>
      </w:r>
      <w:bookmarkStart w:id="2" w:name="Par1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олного пакета документов и соответствия их требованиям, определяемым настоящим Порядком, а также соответствия Заявителя требованиям, установленным в пунктах 1.6, 2.4 настоящего Порядка, Департамент передает документы в Комиссию не позднее 5 рабочих дней после дня окончания проверки документов, необходимых для участия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представленные Заявителем, отклоняются и не передаются Департаментом на рассмотрении Комиссии при наличии следующих основ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становленным пунктами 1.6, 2.4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Заявки и документов требованиям к Заявкам, установленным в Извещ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участия в Конкурсе, указанные в пункте 2.5 настоящего Порядка, переданы после даты и (или) времени, определенных для подачи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определенным пунктами 2.5, 2.6 настоящего Порядка, или непредставление (представление не в полном объеме) документов, указанных в пункте 2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выявления оснований для отклонения Заявителю в рассмотрении Заявки, установленных пунктом 2.8 настоящего Порядка, Департамент не позднее 5 рабочих дней со дня истечения срока, указанного в пункте 2.7 настоящего Порядка, направляет Заявителю письменное уведомление с указанием обстоятельств, послуживших основанием для откл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Заявитель имеет право отозвать представленные документы, необходимые для участия в Конкурсе, до установленной в Извещении даты окончания приема документов, необходимых для участия в Конкурсе, либо не позднее 5 рабочих дней с даты окончания приема документов, необходимых для участия </w:t>
        <w:br/>
        <w:t>в Конкурсе, сообщив об этом письменно Департ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Департамент в течение 3 рабочих дней после дня получения от Заявителя письменного отзыва представленных документов, необходимых для участия </w:t>
        <w:br/>
        <w:t>в Конкурсе, возвращает их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рием и регистрацию документов, указанных в пункте 2.5 настоящего Порядка, осуществляет Департамент по адресу и в течение времени, которые обозначены в Извещении о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Заявки подаются в печатном виде и регистрируются Департаментом </w:t>
        <w:br/>
        <w:t>в журнале регистрации заявок в день поступления Заявки. Заявителю выдается расписка в получении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Заявитель, намеренный принять участие в нескольких направлениях Конкурса, представляет Заявку по каждому из направлений. В случае создания дополнительных мест по нескольким адресам оказания услуги Заявка представляется по каждому из помещений, где созданы дополнительные м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Состав Комиссии формируется из представителей Департамента </w:t>
        <w:br/>
        <w:t>и утверждается правовым акт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Комиссия в течение 15 рабочих дней после приема документов от Департамента осуществляет осмотр созданных дополнительных мест по Заявкам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 результатам осмотра Комиссией составляется акт, отражающий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по которому созданы места для детей дошколь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указанных в Заяв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, подтвержденных Комиссией при осмотре созданных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предметно-пространственной среды в соответствии с критерия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Заявки оцениваются Комиссией в течение 15 рабочих дней после окончания срока осмотра созданных дополнительных мест Заявителем в соответствии с пунктом 2.16 настоящего Порядка согласно следующим критериям Кон</w:t>
      </w:r>
      <w:r>
        <w:rPr/>
        <w:t>курса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47"/>
        <w:gridCol w:w="1518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 Конкур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ценка </w:t>
              <w:br/>
              <w:t xml:space="preserve">критерия </w:t>
              <w:br/>
              <w:t>(в баллах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дополнительных мест для детей дошкольного возрас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озданных дополнительных мест для детей дошкольного возраста по цене родительской платы не </w:t>
            </w:r>
            <w:r>
              <w:rPr>
                <w:spacing w:val="3"/>
                <w:sz w:val="28"/>
                <w:szCs w:val="28"/>
              </w:rPr>
              <w:t xml:space="preserve">выше максимального </w:t>
            </w:r>
            <w:r>
              <w:rPr>
                <w:spacing w:val="2"/>
                <w:sz w:val="28"/>
                <w:szCs w:val="28"/>
              </w:rPr>
              <w:t xml:space="preserve">размера родительской платы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pacing w:val="3"/>
                <w:sz w:val="28"/>
                <w:szCs w:val="28"/>
              </w:rPr>
              <w:t xml:space="preserve">присмотр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уход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pacing w:val="2"/>
                <w:sz w:val="28"/>
                <w:szCs w:val="28"/>
              </w:rPr>
              <w:t xml:space="preserve">ребенком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2"/>
                <w:sz w:val="28"/>
                <w:szCs w:val="28"/>
              </w:rPr>
              <w:t xml:space="preserve">муниципальных образовательных </w:t>
            </w:r>
            <w:r>
              <w:rPr>
                <w:spacing w:val="3"/>
                <w:sz w:val="28"/>
                <w:szCs w:val="28"/>
              </w:rPr>
              <w:t xml:space="preserve">учреждениях, реализующих </w:t>
            </w:r>
            <w:r>
              <w:rPr>
                <w:spacing w:val="2"/>
                <w:sz w:val="28"/>
                <w:szCs w:val="28"/>
              </w:rPr>
              <w:t xml:space="preserve">образовательную </w:t>
            </w:r>
            <w:r>
              <w:rPr>
                <w:spacing w:val="3"/>
                <w:sz w:val="28"/>
                <w:szCs w:val="28"/>
              </w:rPr>
              <w:t xml:space="preserve">программу </w:t>
            </w:r>
            <w:r>
              <w:rPr>
                <w:spacing w:val="2"/>
                <w:sz w:val="28"/>
                <w:szCs w:val="28"/>
              </w:rPr>
              <w:t xml:space="preserve">дошкольного образования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2"/>
                <w:sz w:val="28"/>
                <w:szCs w:val="28"/>
              </w:rPr>
              <w:t>территории город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и (при наличии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о 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бестоимость затрат Заявителя на создание одного дополнительного места для ребенка дошкольного возрас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ьшее количество баллов присваивается Заявителю, создавшему дополнительное место с наибольшими затратами. Баллы присваиваются, начиная от 1 балла. Максимальное количество баллов соответствует количеству принятых Заявок по каждому направлению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рганизации развивающей предметно-пространственной среды для детей дошкольного возраста при наличии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ого или мобильного компьютерного класс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е менее 5 единиц компьютеров, или планшетов, или ноутбук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терактивных песочниц, мультстанка, досок, столов, пола, мобильного планета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бинета для дополнительного образования (музыкальный, физкультурный залы, сенсорная комната, кабинет логопеда, кабинет психолог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каждой Заявке определяется как сумма оценок по каждому критерию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Победителем Конкурса признается Заявитель, получивший наибольшую общую сумму баллов, и далее в порядке убывания баллов в пределах бюджетных ассигнований, на которые был объявлен Конкурс, необходимых для возмещения планируемого объема затрат из бюджета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распределяется по направлениям гранта пропорционально количеству созданных дополнительных мест для детей дошкольного возраста по каждому направлению к общему количеству созданных дополнительных мест для детей дошкольного возраста, заявленных на Конкур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количества набранных баллов в отношении нескольких Заявителей победителем Конкурса признается Заявитель, представивший Заявку </w:t>
        <w:br/>
        <w:t>в Департамент ранее друг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ки только от одного Заявителя и допущения его </w:t>
        <w:br/>
        <w:t>к участию в Конкурсе данный Заявитель признается победителем Конкур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Заседание Комиссии является правомочным, если на нем присутствует не менее двух третей от установленно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1. Итог заседания Комиссии оформляется протоколом. В протоколе указывается размер гранта для каждого Заявителя по каждому направлению. Протокол подписывается всеми членами Комиссии, присутствующ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2. Департамент в течение 10 рабочих дней после заседания Комиссии принимает решение о победителях Конкурса. Информацию о принятом решении Департамент размещает на Сайте в течение 10 рабочих дней с момента принятия решения, размещение информации на едином портале осуществляется в сроки, установленные уполномоченным орган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ринятом решении содержи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у, время и место проведения рассмотрения и оценки Заявок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едения о Заявителях, Заявки которых были рассмотр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ях, Заявки которых были отклонены, с указанием причин их отклонения, в том числе положений Извещения, которым не соответствуют такие Зая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ледовательность оценки Заявок Заявителей, присвоенные Заявкам Заявителей значения по каждому из предусмотренных критериев оценки Заявок заявителей, принятое на основании результатов оценки указанных Заявок решение о присвоении таким Заявкам порядковых номеров по каждому направлению </w:t>
      </w:r>
      <w:r>
        <w:rPr>
          <w:bCs/>
          <w:sz w:val="28"/>
          <w:szCs w:val="28"/>
        </w:rPr>
        <w:t>для получения гранта, по которым проводится Конкур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го ему гра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3. Размер гранта, подлежащий выплате Получателю, рассчитывается </w:t>
        <w:br/>
        <w:t>по формуле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 = К x N / 2, гд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 – размер гра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– количество созданных дополнительных мест для детей дошкольного возрас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 – затраты на создание одного дополнительного места для ребенка дошкольного возраста, но не более утвержденной стоимости 1 места в соответствии с приложением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гранта является бюджет города Перми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едоставления гран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словиями предоставления гран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1. соответствие Получателя гранта требованиям, указанным в пункте 2.4 настоящего Порядка, представление документов, указанных в пункте 2.5 настоящего Порядка, в полном объеме и соответствующих требованиям, указанным </w:t>
        <w:br/>
        <w:t>в пункте 2.6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участие частной образовательной организации в Конкурсе и признание ее победителем Конкур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заключение договора между Департаментом и Получателем гра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отказа Получателю гранта в предоставлении гранта </w:t>
        <w:br/>
        <w:t xml:space="preserve">является тот факт, что Заявитель не признан победителем Конкурса, а также </w:t>
        <w:br/>
        <w:t>при наличии оснований, указанных в пункте 2.8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азмер гранта и порядок расчета размера гранта определяется в соответствии с пунктом 2.23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Порядок и сроки возврата грантов в бюджет города Перми в случае нарушения условий их предоставления установлены пунктами 5.3-5.5 настоящего Поряд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епартамент заключает с Получателями гранта договор в течение </w:t>
        <w:br/>
        <w:t>30 рабочих дней со дня размещения на едином портале, Сайте решения о победителях Конкурса, указанного в пункте 2.22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гранта в течение 2 рабочих дней со дня получения проекта договора подписывает его в 2 экземплярах и направляет в Департамент для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Департаменту ранее доведенных лимитов бюджетных обязательств, приводящего к невозможности предоставления гранта в размере, определенном в догово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изменений условий договора или расторжения договора между Департаментом и Получателем гранта заключается дополнительное соглашение </w:t>
        <w:br/>
        <w:t xml:space="preserve">к договору, в том числе дополнительное соглашение о расторжении договора, </w:t>
        <w:br/>
        <w:t>по форме, утвержд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Результатом предоставления гранта является количество дополнительно созданных мест и сохранение созданных мест для осуществления деятельности по предоставлению услуг дошкольного образования, присмотра и ухода Получа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ечное значение результата по истечении срока, установленного абзацем первым пункта 4.1, должно соответствовать плановому значению результата, установленного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Перечисление гранта осуществляется Департаментом не позднее 30 рабочих дней с даты подписания догов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еречисление гранта осуществляется на расчетный счет, открытый Получателем в российских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Возмещение затрат осуществляется на создание дополнительных мест для детей дошкольного возраста по приведению зданий дошкольных образовательных учреждений к лицензио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Получатель гранта обязан письменно уведомить Департамент в течение 10 рабочих дней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кращения деятельности, в том числе в результате реорганизации, </w:t>
        <w:br/>
        <w:t>по предоставлению услуг дошкольного образования Получателем менее чем через 3 года с момента получения гра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юридического лица, получившего грант, менее чем через 3 года с момента получения гра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ведении процедуры банкротства, приостановления деятельности в порядке, предусмотренном законодательством Российской Федерации менее чем через </w:t>
        <w:br/>
        <w:t>3 года с момента получения гра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 от предоставленного гра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меньшения количества созданных мест, заявленных на участие в Конкурсе, менее чем через 3 года с момента получения грант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гранта представляет в Департамент отчет о достижении результата предоставления гранта по форме, утвержденной распоряжением заместителя главы администрации города Перми-начальника департамента финансов администрации города Перми, в течение 3 лет с момента получения гранта,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до 10 числа месяц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4 квартал – до 20 числа месяц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имеет право устанавливать в договоре сроки и формы представления Получателем дополнительной отчетности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об осуществлении контроля </w:t>
        <w:br/>
        <w:t xml:space="preserve">за соблюдением условий, целей и порядка предоставления гранта </w:t>
        <w:br/>
        <w:t>и ответственности за их нарушение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Департаментом и органами муниципального финансового контроля осуществляются обязательные проверки соблюдения Получателями гранта целей, условий и порядка предоставления гра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редства гранта подлежат возврату в бюджет города Перми в случае нарушения получателем субсидии условий, установленных при предоставлении гранта, выявленного в том числе по фактам проверок, проведенных Департаментом и органом муниципального финансового контроля, а также в случае недостижения значений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достижения результата предоставления гранта по фактам, изложенным в пункте 3.11 настоящего Порядка, полученный грант подлежит возврату в бюджет города Перми пропорционально месяцам функционирования Получателя гра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Департамент в течение 10 рабочих дней со дня выявления обстоятельств, указанных в пункте 5.2 настоящего Порядка направляет Получателю гранта требование о возврате гра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Требование о возврате гранта должно быть исполнено Получателем гранта в течение 15 рабочих дней со дня получения данного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выполнения Получателем гранта в установленный срок требования о возврате гранта Департамент обеспечивает взыскание данного гранта </w:t>
        <w:br/>
        <w:t>в судебном порядке в соответствии с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в форме субсидий частным образовательным организациям </w:t>
        <w:br/>
        <w:t>за счет средств бюджета города Перми в целях возмещения затрат, связанных с созданием дополнительных мест для детей дошкольного возраст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на участие в конкурсе на получение грантов в форме субсидий </w:t>
        <w:br/>
        <w:t xml:space="preserve">за счет средств бюджета города Перми в целях возмещения затрат, </w:t>
        <w:br/>
        <w:t xml:space="preserve">связанных с созданием дополнительных мест </w:t>
        <w:br/>
        <w:t>для детей дошкольного возрас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ошу включить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126" w:hanging="0"/>
        <w:jc w:val="center"/>
        <w:outlineLvl w:val="0"/>
        <w:rPr/>
      </w:pPr>
      <w:r>
        <w:rPr>
          <w:sz w:val="24"/>
          <w:szCs w:val="28"/>
        </w:rPr>
        <w:t xml:space="preserve">(наименование юридического лица, </w:t>
        <w:br/>
        <w:t>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ля участия в конкурсе на получение гранта за счет средств бюджета города </w:t>
        <w:br/>
        <w:t>Перми в целях возмещения затрат, связанных с созданием дополнительных мест для детей дошкольно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ное наименование юридического лица, индивидуального предприним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созданных новых мест с указанием местонахождения помещения, в котором эти места созда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ранта, по которому созданы новые мес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рассмотрении Заявки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Заявки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даю согласие на публикацию (размещение) в информационно-телекоммуникационной сети Интернет информации о Заявителе, о поданных нами документах, необходимых для участия в конкурсе, иной информации о Заявителе, связанной с соответствующим Конкурс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____________г.               _______________________________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.П.                                                                                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сообщаю, что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наименование юридического лица,</w:t>
        <w:br/>
        <w:t xml:space="preserve">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не имеет </w:t>
      </w:r>
      <w:r>
        <w:rPr>
          <w:sz w:val="28"/>
          <w:szCs w:val="28"/>
        </w:rPr>
        <w:t>просроченной задолженности по возврату в бюджет города Перми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не находится в процессе ликвидации, реорганизации (за исключением реорганизации в форме присоединения к юридическому лицу, являющемуся Заявителем, другого юридического лица), в отношении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4"/>
          <w:szCs w:val="28"/>
        </w:rPr>
        <w:t>наименование юридического лица,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не введена процедура банкротства, деятельность Заявителя не приостановлена </w:t>
        <w:br/>
        <w:t>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е получает средства из бюджета города Перми в соответствии с иными правовыми актами на цели, предусмотренные пунктом 1.4 Порядка предоставления грантов 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____________г.               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.П.                                                                                (подпись, расшифровка подписи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грантов в форме субсидий частным образовательным организациям </w:t>
        <w:br/>
        <w:t>за счет средств бюджета города Перми в целях возмещения затрат, связанных с созданием дополнительных мест для детей дошкольного возраста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ЕЛЬНАЯ СТОИМОСТ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дного места для детей дошкольного возраста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984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гр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  <w:br/>
              <w:t>одного места, тыс. руб.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дополнительных мест для детей дошкольного возрас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ьно стоящем зд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троенно-пристроенном помещ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0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3:00Z</dcterms:created>
  <dc:creator>Сергей</dc:creator>
  <dc:description/>
  <cp:keywords/>
  <dc:language>en-US</dc:language>
  <cp:lastModifiedBy>Самохвалова Елена Владимировна</cp:lastModifiedBy>
  <cp:lastPrinted>2021-04-07T11:53:00Z</cp:lastPrinted>
  <dcterms:modified xsi:type="dcterms:W3CDTF">2021-04-07T06:53:00Z</dcterms:modified>
  <cp:revision>2</cp:revision>
  <dc:subject/>
  <dc:title> </dc:title>
</cp:coreProperties>
</file>