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</w:t>
        <w:br/>
        <w:t xml:space="preserve">соревнований учащихся </w:t>
        <w:br/>
        <w:t xml:space="preserve">«Школа безопасности» </w:t>
        <w:br/>
        <w:t>в 2021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Организационно-методическими указаниями по подготовке органов управления, сил гражданской обороны и единой государственной системы предупреждения и ликвидации чрезвычайных ситуаций на 2021 год, утвержденными Министром Российской Федерации по делам гражданской обороны, чрезвычайным ситуациям и ликвидации последствий стихийных бедствий 30 октября </w:t>
        <w:br/>
        <w:t xml:space="preserve">2020 г.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утвержденным временно исполняющим полномочия Главы города Перми 25 января 2021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13 мая 2021 г. на базе испытательного учебно-тренировочного полигона общества с ограниченной ответственностью «ЛУКОЙЛ-Пермнефтеоргсинтез» городские соревнования учащихся «Школа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 организовать подготовку команд-участников городских соревнований учащихся «Школа безопасности» и обеспечить их прибытие к месту проведения соревнований </w:t>
        <w:br/>
        <w:t>к 10.00 час. 13 ма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оздать судейскую комисс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организовать питание участников, статистов и судейской комиссии </w:t>
        <w:br/>
        <w:t>в день проведения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MS Mincho;MS Gothic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MS Mincho;MS Gothic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MS Mincho;MS Gothic"/>
          <w:sz w:val="24"/>
          <w:szCs w:val="28"/>
        </w:rPr>
      </w:pPr>
      <w:r>
        <w:rPr>
          <w:rFonts w:eastAsia="MS Mincho;MS Gothic"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1 № 236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учащихся «Школа безопасности»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5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ен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Михайлович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дуче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Анатолье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зд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гарита Михайловна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чебного центра муниципального казенного учреждения «Пермское городское управление гражданской защиты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йдар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фаэль Ахтям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старший врач государственного бюджетного учреждения здравоохранения Пермского края «Пермская городская станция скорой медицинской помощ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ерник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лия Константино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организации предоставления муниципальной услуги дополнительного образования детей управления общего и дополнительного образования детей департамента образования администрации города Пер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щенк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ий Сергее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поисково-спасательного отряда муниципального казенного учреждения «Пермская городская служба спас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ч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Николаевич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защиты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ши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Валерианович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старший методист учебного центра 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он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мероприятий гражданской обороны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отдела оперативного планирования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1:00Z</dcterms:created>
  <dc:creator>Сергей</dc:creator>
  <dc:description/>
  <cp:keywords/>
  <dc:language>en-US</dc:language>
  <cp:lastModifiedBy>Самохвалова Елена Владимировна</cp:lastModifiedBy>
  <cp:lastPrinted>2021-04-08T14:00:00Z</cp:lastPrinted>
  <dcterms:modified xsi:type="dcterms:W3CDTF">2021-04-08T09:01:00Z</dcterms:modified>
  <cp:revision>2</cp:revision>
  <dc:subject/>
  <dc:title> </dc:title>
</cp:coreProperties>
</file>