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</w:t>
        <w:br/>
        <w:t xml:space="preserve">№ 197 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</w:t>
        <w:br/>
        <w:t xml:space="preserve">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 xml:space="preserve">№ 805, от 09.07.2020 № 593, от 17.08.2020 № 708, от 16.09.2020 № 850, </w:t>
        <w:br/>
        <w:t>от 27.10.2020 № 1095, от 09.12.2020 № 1244, от 25.01.2021 № 21, от 04.02.2021</w:t>
        <w:br/>
        <w:t>№ 42, от 24.02.2021 № 104, от 23.03.2021 № 183, от 30.03.2021 № 216), следующие изменения:</w:t>
      </w:r>
    </w:p>
    <w:p>
      <w:pPr>
        <w:pStyle w:val="Style17"/>
        <w:keepNext w:val="true"/>
        <w:ind w:firstLine="720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830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дорог </w:t>
              <w:br/>
              <w:t xml:space="preserve">и благоустройства администрации города </w:t>
              <w:br/>
              <w:t>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824"/>
      </w:tblGrid>
      <w:tr>
        <w:trPr/>
        <w:tc>
          <w:tcPr>
            <w:tcW w:w="4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заместителя главы администрации города Перми-начальника </w:t>
              <w:br/>
              <w:t xml:space="preserve">департамента дорог и благоустройства </w:t>
              <w:br/>
              <w:t>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keepNext w:val="true"/>
        <w:ind w:firstLine="720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830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грошвили  </w:t>
              <w:br/>
              <w:t>Иосиф Бесорионович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начальника </w:t>
              <w:br/>
              <w:t xml:space="preserve">городского центра технической эксплуатации телекоммуникаций город Пермь Пермского филиала ПАО «Ростелеком»  </w:t>
              <w:br/>
              <w:t>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824"/>
      </w:tblGrid>
      <w:tr>
        <w:trPr/>
        <w:tc>
          <w:tcPr>
            <w:tcW w:w="4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л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родского центра технической эксплуатации телекоммуникаций город Пермь Пермского филиала ПАО «Ростелеком»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Style17"/>
        <w:ind w:firstLine="72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Normaltextrunscxw119599241bcx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7:00Z</dcterms:created>
  <dc:creator>Сергей</dc:creator>
  <dc:description/>
  <cp:keywords/>
  <dc:language>en-US</dc:language>
  <cp:lastModifiedBy>Самохвалова Елена Владимировна</cp:lastModifiedBy>
  <cp:lastPrinted>2021-02-01T17:01:00Z</cp:lastPrinted>
  <dcterms:modified xsi:type="dcterms:W3CDTF">2021-04-08T09:17:00Z</dcterms:modified>
  <cp:revision>2</cp:revision>
  <dc:subject/>
  <dc:title> </dc:title>
</cp:coreProperties>
</file>