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в порядок формир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ного перечн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ногодетным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семьям в собственность бесплат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оргов в городе Перми,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17 № 2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4 марта 2017 г. № 217 (в ред. от 02.11.2018 </w:t>
      </w:r>
      <w:hyperlink r:id="rId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865, от 23.05.2019 </w:t>
      </w:r>
      <w:hyperlink r:id="rId4">
        <w:r>
          <w:rPr>
            <w:rStyle w:val="InternetLink"/>
            <w:sz w:val="28"/>
            <w:szCs w:val="28"/>
          </w:rPr>
          <w:t>№ 206, от 06.10.2020 № 935)</w:t>
        </w:r>
      </w:hyperlink>
      <w:r>
        <w:rPr>
          <w:sz w:val="28"/>
          <w:szCs w:val="28"/>
        </w:rPr>
        <w:t>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ункт 2.2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2.1. соответствие разрешенного вида использования земельных участков, включенных в Альтернативный перечень, документам территориального планирования, градостроительного зонирования (далее – ПЗЗ), документации по планировке территории (при наличии)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1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 В целях формирования Альтернативного перечня департамент градостроительства и архитектуры администрации города Перми (далее – ДГА) в соответствии с требованиями, установленными Генеральным планом города Перми, ПЗЗ, документацией по планировке территории (проектами планировки и (или) проектами межевания территории) (при наличии), выявляет территории, на которых возможно сформировать земельные участки, предназначенные для предоставления многодетным семьям в собственность без торгов в городе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4.2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2.1. обеспечивает осуществление разработки документации по планировке территории (проектов планировки и (или) проектов межевания территории) или направляет запрос в департамент земельных отношений администрации города Перми (далее – ДЗО) о возможности подготовки и утверждения схемы расположения земельного участка на кадастровом плане территори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4.2.4.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ы 4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.2.4, 4.2.5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968DB183E812FD5F22D977FDC9DD545BE2781F4B431FD6B1593311E2CE142F18208430620FE2A80EC1EFE5683AB2A0E15D5C231D645BAE2F60A3tBuCE" TargetMode="External"/><Relationship Id="rId4" Type="http://schemas.openxmlformats.org/officeDocument/2006/relationships/hyperlink" Target="consultantplus://offline/ref=E2968DB183E812FD5F22D977FDC9DD545BE2781F43451FD5B6556E1BEA97182D1F2FDB276546EEA90EC1EFEC6665B7B5F005512B0B7A52B93362A1BEt3u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feshchenko-ev</cp:lastModifiedBy>
  <cp:lastPrinted>2021-04-02T09:43:00Z</cp:lastPrinted>
  <dcterms:modified xsi:type="dcterms:W3CDTF">2021-04-02T05:42:00Z</dcterms:modified>
  <cp:revision>42</cp:revision>
  <dc:subject/>
  <dc:title> </dc:title>
</cp:coreProperties>
</file>