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7600"/>
                          <a:chOff x="0" y="0"/>
                          <a:chExt cx="6285960" cy="158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52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9276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5pt" coordorigin="12,-862" coordsize="9899,2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9;width:241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4;width:170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я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ыявления самовольных построек </w:t>
        <w:br/>
        <w:t xml:space="preserve">на территор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 принятия решения о снос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вольной постройки либо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сносе самово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ройки или ее привед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оответствие с установленны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9.01.2020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в соответствие </w:t>
        <w:br/>
        <w:t>с установленными требованиями, утвержденный постановлением администрации города Перми от 09 января 2020 г. № 3 (в редакции от 02.12.2020 № 1218), изменение, дополнив пункт 2.6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естр ведется Территориальным органом по каждому району города Перми в электронном виде и размещается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е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2A79D8BFEAB19B61D31C997679C0F67F81AB05DD217EDDBDDCCE8FA248676880FD86CB2B9E5006FB36534F5C1D32728F2FBA636A2B49AF931E73CCSEb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Сергей</dc:creator>
  <dc:description/>
  <cp:keywords/>
  <dc:language>en-US</dc:language>
  <cp:lastModifiedBy>bystryh-ev</cp:lastModifiedBy>
  <cp:lastPrinted>2020-11-17T17:20:00Z</cp:lastPrinted>
  <dcterms:modified xsi:type="dcterms:W3CDTF">2021-04-12T11:10:00Z</dcterms:modified>
  <cp:revision>3</cp:revision>
  <dc:subject/>
  <dc:title> </dc:title>
</cp:coreProperties>
</file>