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84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ОГ И БЛАГОУСТРО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5.3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РОГ И БЛАГОУСТРО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2.15pt;width:494.95pt;height:24.55pt" coordorigin="4,4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4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4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4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ого учреж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мская дирек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движ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решениями Пермской городской Думы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, от 23 марта 2021 г. № 76 «О внесении изменений в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а Перми, утвержденный решением Пермской городской Думы от 26.05.2015 № 110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     Внести в устав муниципального казенного учреждения «Пермская дирекция дорожного движения», утвержденный распоряжением заместителя главы администрации города Перми-начальника департамента дорог и благоустройства администрации города Перми от 29.04.2020 № 059-24-01-06-17, изменение, дополнив пунктом 3.4.14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3.4.14. осуществляет ведение реестра транспортных средств многодетных семей города Пер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олномочить начальника муниципального казенного учреждения «Пермская дирекция дорожного движения» Киса Максима Леонидовича обеспечить осуществление необходимых действий по государственной регистрации                     изменений, вносимых в устав муниципального казенного учреждения                 «Пермская дирекция дорожного движ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ю муниципального казенного учреждения                         «Пермская дирекция дорожного движ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осле государственной регистрации изменений, вносимых в устав учреждения, предоставить копию подтверждающего документа о внесении записи в Единый государственный реестр юридических лиц в департамент дорог и благоустройства администрации города Перми,                          департамент имущественных отношений администрации города Перми,                        департамент финансов администрации города Перми не позднее 7 дней с момента регистрации изменений, вносимых в устав муниципального казенного                       учреждения «Пермская дирекция дорожного движе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беспечить размещение (опубликование) настоящего распоряжения              на официальном сайте муниципального образования город Пермь                                в информационно-телекоммуникационной сети Интерн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обеспечить опубликование настоящего распоряжения в печатном                средстве массовой информации «Официальный бюллетень органов местного             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распоряжение вступает в силу с момента официального опубликования в печатном средстве массовой информации «Официальный                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распоряжения возложить на заместителя начальника департамента-начальника отдела организации дорожного движения департамента дорог и благоустройства администрации города Перми Мамонову Е.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 и благоустройств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дминистрации города Перми                                                         С.И. Краси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49:00Z</dcterms:created>
  <dc:creator>Сергей</dc:creator>
  <dc:description/>
  <cp:keywords/>
  <dc:language>en-US</dc:language>
  <cp:lastModifiedBy>Якунина Анастасия Александровна</cp:lastModifiedBy>
  <cp:lastPrinted>2018-05-14T12:02:00Z</cp:lastPrinted>
  <dcterms:modified xsi:type="dcterms:W3CDTF">2021-04-12T05:51:00Z</dcterms:modified>
  <cp:revision>3</cp:revision>
  <dc:subject/>
  <dc:title> </dc:title>
</cp:coreProperties>
</file>