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</w:t>
        <w:br/>
        <w:t xml:space="preserve">образования администрации </w:t>
        <w:br/>
        <w:t>города Перми, на софинансирование проектов инициативного бюджетир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2 июня 2016 г. № 654-ПК </w:t>
        <w:br/>
        <w:t xml:space="preserve">«О реализации проектов инициативного бюджетирования в Пермском крае», постановлением Правительства Пермского края от 10 января 2017 г. № 6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финансирование проектов инициативного бюджетировани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активизация участия жителей в реализации мероприятий, имеющих приоритетное значение для жителей,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софинансирование проекта инициативного бюджетирования «Здоровье нации», предусматривающий ремонт спортивной инфраструктуры – спортивной площадки и хоккейной коробки, приобретение и установку спортив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, на основании сводной бюджетной росписи бюджета города Перми в рамках реализации мероприятий муниципальной программы «Общественное соглас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01 декабря текуще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заседания краевой конкурсной комиссии инициативного бюджетир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инициативного бюджетирования для участия в конкурсном отборе проектов инициативного бюджетирования на уровне Пермского края по форме согласно приложению 2 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.01.2017 № 6-п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ланируемом к приобретению иму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предварительной сметы расходов на выполнение соответствующих работ (оказание услуг), приобретение имущества (за исключением недвижимого имущества), </w:t>
      </w:r>
      <w:r>
        <w:rPr>
          <w:bCs/>
          <w:sz w:val="28"/>
          <w:szCs w:val="28"/>
        </w:rPr>
        <w:t>копий платежных документов, подтверждающих поступление в бюджет города Перми денежных средств населения и денежных средств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</w:t>
        <w:br/>
        <w:t xml:space="preserve">на иные цели до получателя бюджетных средств с учетом внесения изменений </w:t>
        <w:br/>
        <w:t>в сводную бюджетную роспись бюджет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проектов, получивших поддержку в рамках реализации проектов инициативного бюджетирования в городе Перми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2 к настоящему Порядку ежегодно не позднее </w:t>
        <w:br/>
        <w:t>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1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</w:t>
        <w:br/>
        <w:t>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софинансирование проектов инициативного бюджетирования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49"/>
        <w:gridCol w:w="4061"/>
        <w:gridCol w:w="1524"/>
        <w:gridCol w:w="1325"/>
        <w:gridCol w:w="1316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</w:t>
        <w:br/>
        <w:t xml:space="preserve">департаменту образования администрации города Перми, на софинансирование </w:t>
        <w:br/>
        <w:t>проектов инициативного бюдж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0"/>
        <w:gridCol w:w="2531"/>
        <w:gridCol w:w="1687"/>
        <w:gridCol w:w="1827"/>
        <w:gridCol w:w="3232"/>
        <w:gridCol w:w="1016"/>
      </w:tblGrid>
      <w:tr>
        <w:trPr>
          <w:trHeight w:val="632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</w:t>
              <w:br/>
              <w:t>по состоянию на отчетную дату (%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, получивших </w:t>
              <w:br/>
              <w:t>поддержку в рамках реализации проектов инициативного бюджетирования в городе Пер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  <w:br/>
        <w:t xml:space="preserve">на иные цели бюджетным и автономным учреждениям, подведомственным </w:t>
        <w:br/>
        <w:t xml:space="preserve">департаменту образования администрации города Перми, на софинансирование </w:t>
        <w:br/>
        <w:t>проектов инициативного бюджет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1"/>
        <w:gridCol w:w="1741"/>
        <w:gridCol w:w="2035"/>
        <w:gridCol w:w="2534"/>
        <w:gridCol w:w="3122"/>
      </w:tblGrid>
      <w:tr>
        <w:trPr>
          <w:trHeight w:val="322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-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</w:t>
              <w:br/>
              <w:t xml:space="preserve">на софинансирование проектов </w:t>
              <w:br/>
              <w:t>инициативного бюджет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Сергей</dc:creator>
  <dc:description/>
  <cp:keywords/>
  <dc:language>en-US</dc:language>
  <cp:lastModifiedBy>Baldikova-ai</cp:lastModifiedBy>
  <cp:lastPrinted>2021-04-06T15:43:00Z</cp:lastPrinted>
  <dcterms:modified xsi:type="dcterms:W3CDTF">2021-04-09T05:19:00Z</dcterms:modified>
  <cp:revision>27</cp:revision>
  <dc:subject/>
  <dc:title> </dc:title>
</cp:coreProperties>
</file>