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8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ложение </w:t>
      </w:r>
      <w:r>
        <w:rPr>
          <w:b/>
          <w:color w:val="000000"/>
          <w:sz w:val="28"/>
          <w:szCs w:val="28"/>
        </w:rPr>
        <w:t xml:space="preserve">об организационном комитете по подготовке </w:t>
        <w:br/>
        <w:t xml:space="preserve">к проведению на территории </w:t>
        <w:br/>
        <w:t xml:space="preserve">города Перми городских </w:t>
        <w:br/>
        <w:t xml:space="preserve">мероприятий, посвященных государственным праздникам </w:t>
        <w:br/>
        <w:t>и юбилейным датам города Перми,</w:t>
      </w:r>
      <w:r>
        <w:rPr>
          <w:b/>
          <w:sz w:val="28"/>
          <w:szCs w:val="28"/>
        </w:rPr>
        <w:t xml:space="preserve"> </w:t>
        <w:br/>
        <w:t xml:space="preserve">и Состав организационного комитета по подготовке к проведению </w:t>
        <w:br/>
        <w:t xml:space="preserve">на территории города Перми </w:t>
        <w:br/>
        <w:t xml:space="preserve">городских мероприятий, посвященных государственным праздникам </w:t>
        <w:br/>
        <w:t xml:space="preserve">и юбилейным датам города Перми, </w:t>
        <w:br/>
        <w:t xml:space="preserve">утвержденные постановлением администрации города Перми </w:t>
        <w:br/>
        <w:t xml:space="preserve">от 18.12.2013 № 1189 </w:t>
        <w:br/>
        <w:t xml:space="preserve">«О проведении на территории </w:t>
        <w:br/>
        <w:t xml:space="preserve">города Перми городских </w:t>
        <w:br/>
        <w:t xml:space="preserve">мероприятий, посвященных </w:t>
        <w:br/>
        <w:t xml:space="preserve">государственным праздникам </w:t>
        <w:br/>
        <w:t>и юбилейным датам города Перми»</w:t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ложение об организационном комитете по подготовке </w:t>
        <w:br/>
        <w:t xml:space="preserve">к проведению на территории города Перми городских мероприятий, посвященных государственным праздникам и юбилейным датам города Перми, утвержденное постановлением администрации города Перми от 18 декабря 2013 г. № 1189 </w:t>
        <w:br/>
        <w:t xml:space="preserve">«О проведении на территории города Перми городских мероприятий, посвященных государственным праздникам и юбилейным датам города Перми» </w:t>
        <w:br/>
      </w:r>
      <w:r>
        <w:rPr>
          <w:rFonts w:cs="Times New Roman" w:ascii="Times New Roman" w:hAnsi="Times New Roman"/>
          <w:sz w:val="28"/>
          <w:szCs w:val="28"/>
        </w:rPr>
        <w:t xml:space="preserve">(в ред. от 19.11.2014 № 861, от 12.08.2015 № 559, от 23.08.2016 № 620, </w:t>
        <w:br/>
        <w:t xml:space="preserve">от 20.12.2016 № 1132, от 07.09.2017 № 700, от 05.03.2018 № 117, от 13.09.2018 </w:t>
        <w:br/>
        <w:t xml:space="preserve">№ 594, от 21.08.2019 № 492, от 02.04.2020 № 308, от 04.06.2020 № 497, </w:t>
        <w:br/>
        <w:t>от 26.08.2020 № 750, от 28.12.2020 № 1338), следующие изменения:</w:t>
      </w:r>
    </w:p>
    <w:p>
      <w:pPr>
        <w:pStyle w:val="TextBody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5.2 дополнить абзацем следующего содержания: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рганизационный комитет осуществляет свою деятельность в форме очных, заочных и дистанционных заседани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ение о форме проведения заседания принимает председатель организационного комитета или в его отсутствие заместитель председателя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дополнить пунктами 5.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5.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. Голосование по вопросам повестки заседания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>, проводимого путем заочного голосования, осуществляется на основании бюллетеней для голосования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проведении заседания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 xml:space="preserve"> в форме заочного голосования направляется членам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 xml:space="preserve"> </w:t>
        <w:br/>
        <w:t>не позднее чем за 3 рабочих дня до даты окончания срока приема бюллетеней для голосования.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ация о проведении заседания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 xml:space="preserve"> в форме заочного голосования содержит: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ание на то, что заседание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 xml:space="preserve"> осуществляется путем проведения заочного голосования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у и время окончания срока приема бюллетеней для голосования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просы, включенные в повестку заочного заседания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ллетень для заочного голосования по форме согласно приложению к настоящему Положению, а также все материалы по вынесенным на заочное голосование вопросам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я по вопросам, вынесенным на заочное голосование, принимаются членами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 xml:space="preserve"> в сроки, указанные в информации. Заполненные и подписанные бюллетени направляются в виде сканированных копий в электронном виде по адресу: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dkmp@gorodperm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юллетени, направленные после времени и даты окончания приема бюллетеней, при подсчете голосов не учитываются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очное заседание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 xml:space="preserve"> является правомочным, если бюллетени представили более половины членов</w:t>
      </w:r>
      <w:r>
        <w:rPr>
          <w:sz w:val="28"/>
          <w:szCs w:val="28"/>
        </w:rPr>
        <w:t xml:space="preserve"> организационного комитета </w:t>
      </w:r>
      <w:r>
        <w:rPr>
          <w:rFonts w:eastAsia="Calibri"/>
          <w:sz w:val="28"/>
          <w:szCs w:val="28"/>
          <w:lang w:eastAsia="en-US"/>
        </w:rPr>
        <w:t xml:space="preserve">до времени окончания срока приема бюллетеней. 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ешения путем заочного голосования принимаются большинством голосов от общего числа лиц, участвующих в голосовании. В случае равенства голосов принятым считается решение, за которое проголосовал председатель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юллетени для заочного заседания организационного комитета прилагаются к протоколу заочного заседания </w:t>
      </w:r>
      <w:r>
        <w:rPr>
          <w:sz w:val="28"/>
          <w:szCs w:val="28"/>
        </w:rPr>
        <w:t>организационного комит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Дистанционное заседание организационного комитета проводится </w:t>
        <w:br/>
        <w:t>с использованием технических средств связи и обмена информацией, в том числе с использованием системы видео-конференц-связи, в порядке, предусмотренном пунктами 5.2-5.6 настоящего Положения.»;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дополнить приложением согласно приложению к настоящему постановлению.</w:t>
      </w:r>
    </w:p>
    <w:p>
      <w:pPr>
        <w:pStyle w:val="TextBody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Состав организационного комитета по подготовке к проведению на территории города Перми городских мероприятий, посвященных государственным праздникам и юбилейным датам города Перми, утвержденный постановлением администрации города Перми от 18 декабря 2013 г. № 1189 </w:t>
        <w:br/>
        <w:t xml:space="preserve">«О проведении на территории города Перми городских мероприятий, посвященных государственным праздникам и юбилейным датам города Перми» (в ред. от 19.11.2014 № 861, от 12.08.2015 № 559, от 23.08.2016 № 620, </w:t>
        <w:br/>
        <w:t xml:space="preserve">от 20.12.2016 № 1132, от 07.09.2017 № 700, от 05.03.2018 № 117, от 13.09.2018 </w:t>
        <w:br/>
        <w:t xml:space="preserve">№ 594, от 21.08.2019 № 492, от 02.04.2020 № 308, от 04.06.2020 № 497, </w:t>
        <w:br/>
        <w:t>от 26.08.2020 № 750, от 28.12.2020 № 1338), следующие изменения:</w:t>
      </w:r>
    </w:p>
    <w:p>
      <w:pPr>
        <w:pStyle w:val="TextBody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/>
        <w:t>.1. позицию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297"/>
      </w:tblGrid>
      <w:tr>
        <w:trPr/>
        <w:tc>
          <w:tcPr>
            <w:tcW w:w="3822" w:type="dxa"/>
            <w:tcBorders/>
          </w:tcPr>
          <w:p>
            <w:pPr>
              <w:pStyle w:val="Normal"/>
              <w:suppressAutoHyphens w:val="true"/>
              <w:spacing w:before="0" w:after="0"/>
              <w:ind w:right="-24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ёмки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временно исполняющий полномочия Главы города Перми»</w:t>
            </w:r>
          </w:p>
        </w:tc>
      </w:tr>
    </w:tbl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297"/>
      </w:tblGrid>
      <w:tr>
        <w:trPr/>
        <w:tc>
          <w:tcPr>
            <w:tcW w:w="3822" w:type="dxa"/>
            <w:tcBorders/>
          </w:tcPr>
          <w:p>
            <w:pPr>
              <w:pStyle w:val="Normal"/>
              <w:suppressAutoHyphens w:val="true"/>
              <w:spacing w:before="0" w:after="0"/>
              <w:ind w:right="-24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едседатель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ёмкин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Николаевич</w:t>
            </w:r>
          </w:p>
        </w:tc>
        <w:tc>
          <w:tcPr>
            <w:tcW w:w="629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Глава города Перми»;</w:t>
            </w:r>
          </w:p>
        </w:tc>
      </w:tr>
    </w:tbl>
    <w:p>
      <w:pPr>
        <w:pStyle w:val="TextBody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позицию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ind w:right="-248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ганов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лена Борисо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начальник департамента культуры </w:t>
              <w:br/>
              <w:t xml:space="preserve">и молодежной политики администрации </w:t>
              <w:br/>
              <w:t>города Перми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ind w:right="-24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меститель председателя: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банов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лексей Анатолье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uppressAutoHyphens w:val="true"/>
        <w:spacing w:lineRule="exact" w:line="24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. позиции</w:t>
      </w:r>
      <w:r>
        <w:rPr/>
        <w:t>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Ершо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Станиславо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начальника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шкевич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атолий Вячеславо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 - начальник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тяпк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ра Сергеевна 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заместитель главы администрации города Перми-начальник департамента финансов администрации города Перми»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</w:t>
      </w:r>
      <w:r>
        <w:rPr/>
        <w:t>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Деменев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нна Анатоль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начальника департамента образования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сильников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й Иванович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сполняющий обязанности заместителя главы администрации города Перми - начальника департамента дорог и благоустройства администрации города Перми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851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итяпкин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ра Сергеевна</w:t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департамента финансов администрации города Перми»;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"/>
        <w:keepNext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ключить в состав организационного комитета членами организацион</w:t>
      </w:r>
      <w:r>
        <w:rPr/>
        <w:t>ного комитета следующих лиц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>
          <w:cantSplit w:val="true"/>
        </w:trPr>
        <w:tc>
          <w:tcPr>
            <w:tcW w:w="3851" w:type="dxa"/>
            <w:tcBorders/>
          </w:tcPr>
          <w:p>
            <w:pPr>
              <w:pStyle w:val="ConsPlus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ин </w:t>
            </w:r>
          </w:p>
          <w:p>
            <w:pPr>
              <w:pStyle w:val="Normal"/>
              <w:tabs>
                <w:tab w:val="clear" w:pos="720"/>
                <w:tab w:val="right" w:pos="3154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силий Викторович</w:t>
              <w:tab/>
            </w:r>
          </w:p>
        </w:tc>
        <w:tc>
          <w:tcPr>
            <w:tcW w:w="6070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департамента культуры и молодежной политики администрации города Перми»</w:t>
            </w:r>
          </w:p>
        </w:tc>
      </w:tr>
    </w:tbl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ля заочного заседания организационного комитета по подготовке </w:t>
        <w:br/>
        <w:t xml:space="preserve">к проведению на территории города Перми городских мероприятий, </w:t>
        <w:br/>
        <w:t xml:space="preserve">посвященных государственным праздникам и юбилейным датам города Перми (далее – организационный комитет)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.И.О. члена организационного комитета)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заседания: «____» _________________ 20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заседания: заочно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засед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59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повестки засед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Примечание: Заполненный бюллетень должен быть собственноручно подписан членом организационного комитета и не позднее «____» __________________ 20____ г. направлен для подсчета голосов и подведения итогов голосования </w:t>
        <w:br/>
        <w:t xml:space="preserve">на электронную почту по адресу: </w:t>
      </w:r>
      <w:r>
        <w:rPr>
          <w:rFonts w:eastAsia="Calibri"/>
          <w:sz w:val="24"/>
          <w:szCs w:val="24"/>
          <w:lang w:eastAsia="en-US"/>
        </w:rPr>
        <w:t>dkmp@gorodperm.r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778"/>
        <w:gridCol w:w="4195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голосующего 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Комисси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  <w:br/>
            </w: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19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uppressAutoHyphens w:val="true"/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____»__________20_____г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kmp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16:00Z</dcterms:created>
  <dc:creator>Сергей</dc:creator>
  <dc:description/>
  <cp:keywords/>
  <dc:language>en-US</dc:language>
  <cp:lastModifiedBy>Щербак Арина Александровна</cp:lastModifiedBy>
  <cp:lastPrinted>2021-04-12T11:19:00Z</cp:lastPrinted>
  <dcterms:modified xsi:type="dcterms:W3CDTF">2021-04-12T07:49:00Z</dcterms:modified>
  <cp:revision>9</cp:revision>
  <dc:subject/>
  <dc:title> </dc:title>
</cp:coreProperties>
</file>