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81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приведение в нормативное состояние имущественных </w:t>
        <w:br/>
        <w:t xml:space="preserve">комплексов образовательных организаций, утвержденный постановлением администрации </w:t>
        <w:br/>
        <w:t xml:space="preserve">города Перми от 16.10.2020 № 1015 </w:t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иведение в нормативное состояние имущественных комплексов образовательных организаций города Перми, утвержденный постановлением администрации города Перми </w:t>
        <w:br/>
        <w:t>от 16 октября 2020 г. № 1015 (в ред. от 17.02.2021 № 80, от 15.03.2021 № 15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бзац первый пункта 4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требования Департамента – в течение 30 календарных дней 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приложение 2 изложить в редакции согласно приложению к настоящему постановлен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>на иные цели на приведение в нормативное состояние имущественных комплексов образовательных организаций 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"/>
      <w:bookmarkStart w:id="3" w:name="OLE_LINK1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662"/>
        <w:gridCol w:w="1886"/>
        <w:gridCol w:w="1887"/>
        <w:gridCol w:w="1893"/>
      </w:tblGrid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на иные цели 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662"/>
        <w:gridCol w:w="1886"/>
        <w:gridCol w:w="1890"/>
        <w:gridCol w:w="1890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АртГрад» г.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93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7200,00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Детский сад № 364» г.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8700,0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Сказка.ру» г.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1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Центр развития ребенка – детский сад № 272» г.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3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Планета «Здорово» г.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2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Центр развития ребенка – детский сад № 252» г.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Центр развития ребенка – детский сад № 35» г.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76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13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5900,0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(далее – МАОУ) «Средняя общеобразовательная школа № 79» г.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241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93» г.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21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785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73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60200,0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77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9400,0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44» г.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4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«Петролеум +» г.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333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14» г.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016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36» г.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38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63» г.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,00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859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235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79600,0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ворец детского (юношеского) творчества» г.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723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723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, тыс.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3073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048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70255500,0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С учетом условно утвержденных расходов бюджета города Перми – 45567200,00 руб. МАДОУ «Детский сад «АртГрад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условно утвержденных расходов бюджета города Перми – 63408700,00 руб. МАДОУ «Детский сад № 364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 xml:space="preserve"> С учетом условно утвержденных расходов бюджета города Перми – 108975900,00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4</w:t>
      </w:r>
      <w:r>
        <w:rPr>
          <w:sz w:val="24"/>
          <w:szCs w:val="28"/>
        </w:rPr>
        <w:t xml:space="preserve"> С учетом условно утвержденных расходов бюджета города Перми – 93060200,00 руб. МАОУ «Средняя общеобразовательная школа </w:t>
        <w:br/>
        <w:t>№ 77 с углубленным изучением английского языка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5</w:t>
      </w:r>
      <w:r>
        <w:rPr>
          <w:sz w:val="24"/>
          <w:szCs w:val="28"/>
        </w:rPr>
        <w:t xml:space="preserve"> С учетом условно утвержденных расходов бюджета города Перми – 47963900,00 руб. МАОУ «Химико-технологическая школа </w:t>
        <w:br/>
        <w:t>«СинТез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6</w:t>
      </w:r>
      <w:r>
        <w:rPr>
          <w:sz w:val="24"/>
          <w:szCs w:val="28"/>
        </w:rPr>
        <w:t xml:space="preserve"> С учетом условно утвержденных расходов бюджета города Перми – 141024100,00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7</w:t>
      </w:r>
      <w:r>
        <w:rPr>
          <w:sz w:val="24"/>
          <w:szCs w:val="28"/>
        </w:rPr>
        <w:t xml:space="preserve"> С учетом условно утвержденных расходов бюджета города Перми – 250000000,00 руб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14:00Z</dcterms:created>
  <dc:creator>Сергей</dc:creator>
  <dc:description/>
  <cp:keywords/>
  <dc:language>en-US</dc:language>
  <cp:lastModifiedBy>Baldikova-ai</cp:lastModifiedBy>
  <cp:lastPrinted>2021-02-19T14:08:00Z</cp:lastPrinted>
  <dcterms:modified xsi:type="dcterms:W3CDTF">2021-04-05T05:04:00Z</dcterms:modified>
  <cp:revision>19</cp:revision>
  <dc:subject/>
  <dc:title> </dc:title>
</cp:coreProperties>
</file>