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/>
      </w:pPr>
      <w:bookmarkStart w:id="0" w:name="_Hlk69229863"/>
      <w:bookmarkEnd w:id="0"/>
      <w:r>
        <w:rPr>
          <w:b/>
        </w:rPr>
        <w:t xml:space="preserve">Об утверждении Порядка ведения </w:t>
        <w:br/>
        <w:t xml:space="preserve">реестра транспортных средств </w:t>
        <w:br/>
        <w:t>многодетных семей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9229863"/>
      <w:bookmarkStart w:id="2" w:name="_Hlk69229863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решения Пермской городской Думы от 23 марта 2021 г. № 76 «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транспортных средств многодетных семей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ind w:right="425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транспортных средств 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ведения реестра транспортных средств многодетных семей города Перми (далее – Порядок) устанавливает </w:t>
      </w:r>
      <w:r>
        <w:rPr>
          <w:spacing w:val="2"/>
          <w:sz w:val="28"/>
          <w:szCs w:val="28"/>
        </w:rPr>
        <w:t>правила формирования и ведения реестра</w:t>
      </w:r>
      <w:r>
        <w:rPr>
          <w:sz w:val="28"/>
          <w:szCs w:val="28"/>
        </w:rPr>
        <w:t xml:space="preserve"> транспортных средств многодетных семей города Перми (далее – Реестр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онятие «транспортное средство многодетной семьи» используется в значении, указанном в решении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и ведение Реестра осуществляет муниципальное казенное учреждение «Пермская дирекция дорожного движения» (далее – Учреждение), </w:t>
      </w:r>
      <w:r>
        <w:rPr>
          <w:rFonts w:cs="Times New Roman" w:ascii="Times New Roman" w:hAnsi="Times New Roman"/>
          <w:sz w:val="28"/>
          <w:szCs w:val="28"/>
        </w:rPr>
        <w:t>подведомственное департаменту дорог и благоустройства администрации города Пер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естр ведется в электронном виде посредством внесения реестровых записей о транспортных средствах многодетных семей (далее – реестровые записи), внесения изменений в реестровые записи и аннулирования реестровых запис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на внесение в Реестр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естровой записи, внесение изменений в реестровую запись или аннулирование реестровой записи в Реестре вправе один из родителей многодетной семьи города Перми, имеющей удостоверение многодетной семьи Пермского края, </w:t>
      </w:r>
      <w:r>
        <w:rPr>
          <w:rFonts w:cs="Times New Roman" w:ascii="Times New Roman" w:hAnsi="Times New Roman"/>
          <w:sz w:val="28"/>
          <w:szCs w:val="28"/>
        </w:rPr>
        <w:t>выданное в порядке, утвержденном Постановлением Правительства Пермского края от 20 июня 2017 г. № 508-п «Об утверждении Порядка выдачи удостоверения многодетной семьи Пермского края» (далее – заявитель, Удостоверение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начала действия реестровой записи в Реестре считается дата, указанная в уведомлении о внесении реестровой записи в Реестр, датой окончания действия реестровой записи в Реестре считается дата окончания действия Удостовер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ются следующие сведения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реестровой записи;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ителе: фамилия, имя, отчество, адрес регистрации места жительства (места пребывания) либо адрес фактического проживания на территории города Перми (в случае установления факта проживания на территории города Перми на основании судебного решения, вступившего в законную силу), номер телефона, адрес электронной почты;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достоверении: серия, номер, дата выдачи, дата окончания действия;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едения о транспортном средстве многодетной семьи, в отношении которого действует реестровая запись: государственный регистрационный знак;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едения о реестровой записи в Реестре: дата начала действия реестровой записи, дата окончания действия реестровой записи, дата внесения изменений в реестровую запись, дата продления реестровой записи, дата аннулирования реестровой запис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ведений, содержащихся в Реестре, осуществляется в соответствии с Федеральным законом от 27 июля 2006 г. № 152-ФЗ «О персональных данных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9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несения в Реестр реестровых запис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</w:r>
      <w:r>
        <w:rPr>
          <w:spacing w:val="2"/>
          <w:sz w:val="28"/>
          <w:szCs w:val="28"/>
        </w:rPr>
        <w:t>Для внесения в Реестр реестровой записи заявитель</w:t>
      </w:r>
      <w:r>
        <w:rPr>
          <w:bCs/>
          <w:sz w:val="28"/>
          <w:szCs w:val="28"/>
        </w:rPr>
        <w:t xml:space="preserve"> представляет заявление о внесении реестровой </w:t>
      </w:r>
      <w:r>
        <w:rPr>
          <w:sz w:val="28"/>
          <w:szCs w:val="28"/>
        </w:rPr>
        <w:t>записи по форме согласно приложению 1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Заявление о </w:t>
      </w:r>
      <w:r>
        <w:rPr>
          <w:spacing w:val="2"/>
          <w:sz w:val="28"/>
          <w:szCs w:val="28"/>
        </w:rPr>
        <w:t xml:space="preserve">внесении в Реестр реестровой записи </w:t>
      </w:r>
      <w:r>
        <w:rPr>
          <w:sz w:val="28"/>
          <w:szCs w:val="28"/>
        </w:rPr>
        <w:t>может быть подано следующим способом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</w:t>
      </w:r>
      <w:r>
        <w:rPr>
          <w:rFonts w:cs="Times New Roman" w:ascii="Times New Roman" w:hAnsi="Times New Roman"/>
          <w:spacing w:val="2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обращения заявителя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Учрежде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 Информация о местонахождении, телефонах и графиках работы филиалов и территориальных отделений МФЦ размещена на официальном сайте МФЦ,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www.mfc.permkra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К заявлению </w:t>
      </w:r>
      <w:r>
        <w:rPr>
          <w:bCs/>
          <w:sz w:val="28"/>
          <w:szCs w:val="28"/>
        </w:rPr>
        <w:t xml:space="preserve">о внесении реестровой </w:t>
      </w:r>
      <w:r>
        <w:rPr>
          <w:sz w:val="28"/>
          <w:szCs w:val="28"/>
        </w:rPr>
        <w:t>записи в Реестр прилагаются следующие документы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пия удостоверения многодетной семьи Пермского кра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транспортного средства на одного из родителей или одного из несовершеннолетних детей многодетной семь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,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, либо копию судебного решения об установлении факта проживания на территории города Перми, вступившего в законную силу (в случае отсутствия документов, подтверждающих регистрацию по месту жительства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агаемые к заявлению копии документов должны быть удостоверены в установленном порядке либо должны представляться с одновременным предъявлением оригиналов. Копии документов, представленные одновременно с оригиналами, удостоверяются Учреждением либо МФ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соответствии с пунктами 2.1, 2.3 настоящего Порядка, должны соответствовать следующим требованиям: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чисток либо приписок, зачеркнутых слов и иных не оговоренных в них исправлений;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рьезных повреждений, не позволяющих однозначно истолковать их содержание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заявления заявителю выдается расписка в приеме документов по форме согласно приложению 2 к настоящему Порядк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bCs/>
          <w:sz w:val="28"/>
          <w:szCs w:val="28"/>
        </w:rPr>
        <w:t xml:space="preserve">о внесении реестровой </w:t>
      </w:r>
      <w:r>
        <w:rPr>
          <w:sz w:val="28"/>
          <w:szCs w:val="28"/>
        </w:rPr>
        <w:t>записи в Реестр и прилагаемых к нему документов осуществляется в течение 10 рабочих дней с даты подачи зая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</w:t>
      </w:r>
      <w:r>
        <w:rPr>
          <w:bCs/>
          <w:sz w:val="28"/>
          <w:szCs w:val="28"/>
        </w:rPr>
        <w:t xml:space="preserve">о внесении реестровой </w:t>
      </w:r>
      <w:r>
        <w:rPr>
          <w:sz w:val="28"/>
          <w:szCs w:val="28"/>
        </w:rPr>
        <w:t>записи в Реестр Учреждением принимается одно из следующих решений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 внесении реестровой записи в Реестр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б отказе внесения реестровой записи в Реест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несении реестровой записи в Реестр заявителю направляется уведомление о внесении реестровой записи в Реестр способом, указанным заявителем в заявлении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 внесении реестровой записи в Реестр является приложением 3 к настоящему Порядк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снования для принятия решения об отказе внесения реестровой записи в Реестр</w:t>
      </w:r>
      <w:r>
        <w:rPr>
          <w:spacing w:val="2"/>
          <w:sz w:val="28"/>
          <w:szCs w:val="28"/>
        </w:rPr>
        <w:t>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сутствие у лица, подавшего заявление, оснований, необходимых для внесения реестровой записи в Реестр, установленных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>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соответствие представленных документов и сведений требованиям настоящего Поряд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несения реестровой записи в Реестр заявителю направляется уведомление об отказе внесения реестровой записи в Реестр способом, указанным заявителем в заявл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Форма уведомления об отказе внесения реестровой записи в Реестр является приложением 4 к настоящему Порядк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5" w:hanging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несения изменений в реестровые записи в Реестре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Изменения в реестровые записи вносятся в Реестр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.1. изменения транспортного средства многодетной семьи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необходимости продления срока действия реестровой записи в Реестре (в случае продления срока действия Удостоверения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2. Для внесения изменений в реестровую запись в Реестре заявитель представляет заявление о внесении изменений в реестровую запись в Реестре по форме согласно приложению 5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. Заявление о </w:t>
      </w:r>
      <w:r>
        <w:rPr>
          <w:spacing w:val="2"/>
          <w:sz w:val="28"/>
          <w:szCs w:val="28"/>
        </w:rPr>
        <w:t xml:space="preserve">внесении </w:t>
      </w:r>
      <w:r>
        <w:rPr>
          <w:sz w:val="28"/>
          <w:szCs w:val="28"/>
        </w:rPr>
        <w:t>изменений в реестровую запись в Реестре может быть подано следующим способом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</w:t>
      </w:r>
      <w:r>
        <w:rPr>
          <w:rFonts w:cs="Times New Roman" w:ascii="Times New Roman" w:hAnsi="Times New Roman"/>
          <w:spacing w:val="2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обращения заявителя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Учрежд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ерез МФЦ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4. Одновременно с заявлением о внесении изменений в реестровую запись в Реестре представляютс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4.1.</w:t>
        <w:tab/>
        <w:t>документ, удостоверяющий личность заявителя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</w:t>
        <w:tab/>
        <w:t>документы, подтверждающие изменяемые сведения в реестровой записи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лагаемые к заявлению копии документов должны быть удостоверены в установленном порядке либо должны представляться с одновременным предъявлением оригиналов. Копии документов, представленные одновременно с оригиналами, удостоверяются Учреждением либо МФЦ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 Документы, представляемые заявителем в соответствии с пунктом 3.4 настоящего Порядка, должны соответствовать следующим требованиям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чисток либо приписок, зачеркнутых слов и иных не оговоренных в них исправлений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рьезных повреждений, не позволяющих однозначно истолковать их содержание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заявления о внесении изменений в реестровую запись в Реестре заявителю выдается расписка в приеме документов по форме согласно приложению 2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8.</w:t>
        <w:tab/>
        <w:t xml:space="preserve">Рассмотрение заявления 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изменений в реестровую запись в Реестре и прилагаемых к нему документов осуществляется в течение 10 рабочих дней с даты подачи заявления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9.</w:t>
        <w:tab/>
        <w:t>По результатам рассмотрения заявления о внесении изменений в реестровую запись в Реестре Учреждением принимается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9.1.</w:t>
        <w:tab/>
        <w:t>о внесении изменений в реестровую запись в Реестре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9.2.</w:t>
        <w:tab/>
        <w:t>об отказе внесения изменений в реестровую запись в Реестре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0.</w:t>
        <w:tab/>
        <w:t>В случае принятия решения о внесении изменений в реестровую запись в Реестре заявителю направляется уведомление о внесении изменений в реестровую запись в Реестре способом, указанным заявителем в заявлении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 внесении изменений в реестровую запись в Реестре является приложением 6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1. Основания для отказа внесения изменений в реестровую запись о транспортном средстве многодетной семьи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1.1.</w:t>
        <w:tab/>
        <w:t xml:space="preserve">отсутствие </w:t>
      </w:r>
      <w:r>
        <w:rPr>
          <w:spacing w:val="2"/>
          <w:sz w:val="28"/>
          <w:szCs w:val="28"/>
        </w:rPr>
        <w:t>у лица, подавшего заявление</w:t>
      </w:r>
      <w:r>
        <w:rPr>
          <w:sz w:val="28"/>
          <w:szCs w:val="28"/>
        </w:rPr>
        <w:t xml:space="preserve"> о внесении изменений в реестровую запись в Реестре</w:t>
      </w:r>
      <w:r>
        <w:rPr>
          <w:spacing w:val="2"/>
          <w:sz w:val="28"/>
          <w:szCs w:val="28"/>
        </w:rPr>
        <w:t xml:space="preserve">, оснований, необходимых для внесения изменений в реестровую запись в Реестре, установленных в соответствии с решением </w:t>
      </w:r>
      <w:r>
        <w:rPr>
          <w:sz w:val="28"/>
          <w:szCs w:val="28"/>
        </w:rPr>
        <w:t>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1.2.</w:t>
        <w:tab/>
        <w:t>несоответствие представленных документов и сведений требованиям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3.</w:t>
        <w:tab/>
        <w:t>В случае принятия решения об отказе внесения изменений в реестровую запись в Реестре заявителю направляется уведомление об отказе внесения изменений в реестровую запись в Реестре способом, указанным заявителем в заявлении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Форма уведомления об отказе внесения изменений в реестровую запись в Реестре является приложением 7 к настоящему Порядк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5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аннулирования реестровых записей в Реестр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5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1. Под аннулированием реестровой записи в Реестре понимается исключение реестровой записи из Реест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е записи аннулируются при наличии следующих оснований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о письменному заявлению заявителя об аннулировании реестровой записи в Реестре по форме согласно приложению 8 к настоящему Порядку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ончание срока действия реестровой записи в Реестре, установленного в соответствии с пунктом 1.6 настоящего Порядка (автоматическое аннулировани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об аннулировании реестровой записи в Реестре может быть подано следующим способом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</w:t>
      </w:r>
      <w:r>
        <w:rPr>
          <w:rFonts w:cs="Times New Roman" w:ascii="Times New Roman" w:hAnsi="Times New Roman"/>
          <w:spacing w:val="2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обращения заявителя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Учрежд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ерез МФЦ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б аннулировании реестровой записи в Реестре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.</w:t>
        <w:tab/>
        <w:t>документ, удостоверяющий личность заявителя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4.4.2. документы, подтверждающие наличие оснований для аннулирования реестровой записи в Реес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лагаемые к заявлению копии документов должны быть удостоверены в установленном порядке либо должны представляться с одновременным предъявлением оригиналов. Копии документов, представленные одновременно с оригиналами, удостоверяются Учреждением либо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принятии заявления об аннулировании реестровой записи в Реестре заявителю выдается расписка в приеме документов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Рассмотрение заявления </w:t>
      </w:r>
      <w:r>
        <w:rPr>
          <w:bCs/>
          <w:sz w:val="28"/>
          <w:szCs w:val="28"/>
        </w:rPr>
        <w:t>об а</w:t>
      </w:r>
      <w:r>
        <w:rPr>
          <w:sz w:val="28"/>
          <w:szCs w:val="28"/>
        </w:rPr>
        <w:t>ннулировании реестровой записи в Реестре и прилагаемых к нему документов осуществляется в течение 10 рабочих дней с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>По результатам рассмотрения заявления об аннулировании реестровой записи в Реестре Учреждение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1.</w:t>
        <w:tab/>
        <w:t>об аннулировании реестровой записи в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.</w:t>
        <w:tab/>
        <w:t>об отказе в аннулировании реестровой в 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</w:t>
        <w:tab/>
        <w:t>В случае принятия решения об аннулировании реестровой записи о транспортном средстве многодетной семьи в Реестре заявителю направляется уведомление об аннулировании реестровой записи о транспортном средстве многодетной семьи в Реестре способом, указанным заявителе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уведомления об аннулировании реестровой записи о транспортном средстве многодетной семьи в Реестре является приложением 9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</w:t>
        <w:tab/>
        <w:t>Основания для отказа в аннулировании реестровой записи о транспортном средстве многодетной семьи в Реест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1.</w:t>
        <w:tab/>
        <w:t>отсутствие у лица, подавшего заявление, права на аннулирование реестровой записи в Реестре в соответствии с пунктом 1.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2.</w:t>
        <w:tab/>
        <w:t>несоответствие представленных документов и сведений требования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</w:t>
        <w:tab/>
        <w:t>В случае принятия решения об отказе в аннулировании реестровой записи в Реестре заявителю направляется уведомление об отказе в аннулировании реестровой записи в Реестре способом, указанным заявителем в заявлен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Форма уведомления об отказе в аннулировании реестровой записи в Реестре является приложением 10 к настоящему Порядку.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614000, г.Пермь, ул.Пермская,2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транспортных средств многодетных семей города Перми реестровой записи о транспортном средстве многодетной семь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шу внести в Реестр транспортных средств многодетных семей города Перми (далее – Реестр) реестровую запись о транспортном средстве многодетной семьи (далее – реестровая запис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телефона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кументе, удостоверяющем личнос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кумента, подтверждающего регистрацию заявителя по месту жительства (месту пребывания) на территории города Перми (заполняется в случае предоставления документа, удостоверяющего личность, отличного от паспорта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Сведения об удостоверении многодетной семьи Пермского края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57"/>
        <w:gridCol w:w="6796"/>
      </w:tblGrid>
      <w:tr>
        <w:trPr/>
        <w:tc>
          <w:tcPr>
            <w:tcW w:w="32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67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5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удостовер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Сведения о транспортном средстве многодетной семьи (указывается не более одного транспортного средств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а жительства (места пребывания) на территории города Перм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14"/>
        <w:gridCol w:w="1839"/>
        <w:gridCol w:w="1756"/>
        <w:gridCol w:w="1706"/>
        <w:gridCol w:w="1370"/>
      </w:tblGrid>
      <w:tr>
        <w:trPr/>
        <w:tc>
          <w:tcPr>
            <w:tcW w:w="3466" w:type="dxa"/>
            <w:gridSpan w:val="2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466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466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1088" w:hRule="atLeast"/>
        </w:trPr>
        <w:tc>
          <w:tcPr>
            <w:tcW w:w="205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 (строения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ртир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целях внесения в Реестр реестровой записи даю согласие на обработку и проверку указанных мною в заявлении персональных данных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в Реестр реестровой запис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ш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1910</wp:posOffset>
                      </wp:positionV>
                      <wp:extent cx="13716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3.3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МКУ «Пермская дирекция дорожного движения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46380</wp:posOffset>
                      </wp:positionV>
                      <wp:extent cx="13716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19.4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ГБУ Пермского края «Пермский краевой многофункциональный центр предоставления государственных и муниципальных услуг» (МФЦ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137160" cy="1504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0.65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овому адресу_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750</wp:posOffset>
                      </wp:positionV>
                      <wp:extent cx="137160" cy="1504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2.5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электронной почте в форме электронного документа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79"/>
        <w:gridCol w:w="283"/>
        <w:gridCol w:w="1134"/>
        <w:gridCol w:w="178"/>
        <w:gridCol w:w="1095"/>
        <w:gridCol w:w="145"/>
        <w:gridCol w:w="1843"/>
        <w:gridCol w:w="202"/>
        <w:gridCol w:w="81"/>
        <w:gridCol w:w="142"/>
        <w:gridCol w:w="16"/>
        <w:gridCol w:w="2819"/>
        <w:gridCol w:w="227"/>
        <w:gridCol w:w="623"/>
        <w:gridCol w:w="284"/>
      </w:tblGrid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(а)</w:t>
            </w:r>
          </w:p>
        </w:tc>
      </w:tr>
      <w:tr>
        <w:trPr>
          <w:trHeight w:val="185" w:hRule="atLeast"/>
        </w:trPr>
        <w:tc>
          <w:tcPr>
            <w:tcW w:w="1193" w:type="dxa"/>
            <w:gridSpan w:val="3"/>
            <w:tcBorders>
              <w:lef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gridSpan w:val="3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gridSpan w:val="3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4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отметки</w:t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ступ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регистрацион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:</w:t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а реестровая запись в Реестр 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реестровой за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внесшего реестровую запись в Реестр: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еме документ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орядком ведения реестра транспортных средств многодетных семей, утвержденным постановлением администрации города Перми от ________ № _____, </w:t>
      </w:r>
      <w:r>
        <w:rPr>
          <w:rFonts w:eastAsia="Calibri"/>
          <w:sz w:val="28"/>
          <w:szCs w:val="28"/>
          <w:lang w:eastAsia="en-US"/>
        </w:rPr>
        <w:t>от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ы следующие документы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197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</w:t>
            </w:r>
            <w:r>
              <w:rPr>
                <w:spacing w:val="2"/>
                <w:sz w:val="28"/>
                <w:szCs w:val="28"/>
              </w:rPr>
              <w:t>удостоверения многодетной семьи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а о регистрации транспортного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, подтверждающего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ю заявителя по месту жительства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у пребывания) на территории города Перми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олняется в случае предоставления документа,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 личность, отличного от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представлено ______ документ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принял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специалиста, принявшего заявление (должность) (подпись)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справок 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ConsPlusNormal1"/>
        <w:numPr>
          <w:ilvl w:val="0"/>
          <w:numId w:val="0"/>
        </w:numPr>
        <w:ind w:left="34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реестровой записи о транспортном средстве многодетной семь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транспортных средств 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 внесении в Реестр транспортных средств многодетных семей города Перми реестровой записи о транспортном средстве многодетной семь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75"/>
        <w:gridCol w:w="2609"/>
        <w:gridCol w:w="249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 запис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ес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523"/>
        <w:gridCol w:w="2129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несения в Реестр транспортных средств многодетных семей города Перми реестровой записи о транспортном средстве многодетной семь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е казенное учреждение «Пермская дирекция дорожного движения» уведомляет Вас об отказе внесения реестровой записи о транспортном средстве многодетной семьи в Реестр транспортных средств многодетных семей города Пер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523"/>
        <w:gridCol w:w="2129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614000, г.Пермь, ул.Пермская,2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естровую запись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в Реестре транспортных средств многодетных семе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шу внести изменение в реестровую запись о транспортном средстве многодетной семьи в Реестре транспортных средств многодетных семей города Перми (далее – Реестр, реестровая запись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 заявите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телефона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достоверении многодетной семьи Пермского края: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874"/>
      </w:tblGrid>
      <w:tr>
        <w:trPr/>
        <w:tc>
          <w:tcPr>
            <w:tcW w:w="22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удостовер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ранспортном средстве многодетной семьи (заполняется в случае изменения транспортного средства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держание вносимых изменений:</w:t>
      </w: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481" w:hRule="atLeast"/>
        </w:trPr>
        <w:tc>
          <w:tcPr>
            <w:tcW w:w="1384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2860</wp:posOffset>
                      </wp:positionV>
                      <wp:extent cx="17526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8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лся срок действия удостоверения многодетной семьи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428" w:hRule="atLeast"/>
        </w:trPr>
        <w:tc>
          <w:tcPr>
            <w:tcW w:w="1384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3020</wp:posOffset>
                      </wp:positionV>
                      <wp:extent cx="1752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2.6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зменилось транспортное средство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внесения изменений в реестровую запись в Реестре даю согласие на обработку и проверку указанных мною в заявлении персональных данных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Уведомление о внесении изменений в реестровую запись в Реестре прош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1910</wp:posOffset>
                      </wp:positionV>
                      <wp:extent cx="137160" cy="1504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3.3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МКУ «Пермская дирекция дорожного движения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46380</wp:posOffset>
                      </wp:positionV>
                      <wp:extent cx="137160" cy="1504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19.4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ГБУ Пермского края «Пермский краевой многофункциональный центр предоставления государственных и муниципальных услуг» (МФЦ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137160" cy="1504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0.65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овому адресу_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750</wp:posOffset>
                      </wp:positionV>
                      <wp:extent cx="137160" cy="1504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2.5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электронной почте в форме электронного документа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095"/>
        <w:gridCol w:w="1988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6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10"/>
        <w:gridCol w:w="1480"/>
        <w:gridCol w:w="1306"/>
        <w:gridCol w:w="2126"/>
        <w:gridCol w:w="150"/>
        <w:gridCol w:w="4010"/>
        <w:gridCol w:w="141"/>
      </w:tblGrid>
      <w:tr>
        <w:trPr>
          <w:trHeight w:val="185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59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отметки</w:t>
            </w:r>
          </w:p>
        </w:tc>
      </w:tr>
      <w:tr>
        <w:trPr>
          <w:trHeight w:val="185" w:hRule="atLeast"/>
        </w:trPr>
        <w:tc>
          <w:tcPr>
            <w:tcW w:w="101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ступ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регистрацион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:</w:t>
            </w:r>
          </w:p>
        </w:tc>
      </w:tr>
      <w:tr>
        <w:trPr>
          <w:trHeight w:val="185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 в реестровую запись 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реестровую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внесшего изменения в реестровую запись: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овую запись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в Реестре транспортных средств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е казенное учреждение «Пермская дирекция дорожного движения» уведомляет Вас о внесении изменений в реестровую запись о транспортном средстве многодетной семьи в Реестре транспортных средств многодетных семей города Пер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46"/>
        <w:gridCol w:w="3482"/>
        <w:gridCol w:w="18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естровую запис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сенных измен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523"/>
        <w:gridCol w:w="2129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внесения в Реестр транспортных средств многодетных семей города Перми изменений в реестровую запись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б отказе внесения изменений в реестровую запись о транспортном средстве многодетной семьи в Реестре транспортных средств многодетных семей города Пер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523"/>
        <w:gridCol w:w="2129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614000, г.Пермь, ул.Пермская,2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аннулировании реестровой записи о транспортном средстве многодетной семьи в Реестре транспортных средств многодетных семей города Перм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шу аннулировать реестровую запись о транспортном средстве многодетной семьи в Реестре транспортных средств многодетных семей города Перми (далее – Реестр, реестровая запись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 заявите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телефона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б удостоверении многодетной семьи Пермского края: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874"/>
      </w:tblGrid>
      <w:tr>
        <w:trPr/>
        <w:tc>
          <w:tcPr>
            <w:tcW w:w="22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удостовер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 транспортном средстве многодетной семь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чина аннулирования реестровой записи:</w:t>
      </w:r>
      <w:r>
        <w:rPr>
          <w:sz w:val="28"/>
          <w:szCs w:val="28"/>
        </w:rPr>
        <w:t xml:space="preserve"> ________________________________________________________________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аннулирования реестровой записи в Реестре даю согласие на обработку и проверку указанных мною в заявлении персональных данных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Уведомление об аннулировании реестровой записи в Реестре прош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1910</wp:posOffset>
                      </wp:positionV>
                      <wp:extent cx="137160" cy="1504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3.3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МКУ «Пермская дирекция дорожного движения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46380</wp:posOffset>
                      </wp:positionV>
                      <wp:extent cx="137160" cy="1504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19.4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ГБУ Пермского края «Пермский краевой многофункциональный центр предоставления государственных и муниципальных услуг» (МФЦ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137160" cy="1504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0.65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овому адресу_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750</wp:posOffset>
                      </wp:positionV>
                      <wp:extent cx="137160" cy="1504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2.5pt;width:10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электронной почте в форме электронного документа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095"/>
        <w:gridCol w:w="1988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6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10"/>
        <w:gridCol w:w="1480"/>
        <w:gridCol w:w="1355"/>
        <w:gridCol w:w="2126"/>
        <w:gridCol w:w="139"/>
        <w:gridCol w:w="6"/>
        <w:gridCol w:w="4136"/>
        <w:gridCol w:w="6"/>
        <w:gridCol w:w="135"/>
        <w:gridCol w:w="6"/>
      </w:tblGrid>
      <w:tr>
        <w:trPr>
          <w:trHeight w:val="185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60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отметки</w:t>
            </w:r>
          </w:p>
        </w:tc>
      </w:tr>
      <w:tr>
        <w:trPr>
          <w:trHeight w:val="185" w:hRule="atLeast"/>
        </w:trPr>
        <w:tc>
          <w:tcPr>
            <w:tcW w:w="102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ступ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регистрацион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:</w:t>
            </w:r>
          </w:p>
        </w:tc>
      </w:tr>
      <w:tr>
        <w:trPr>
          <w:trHeight w:val="185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а реестровая запись 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ннулирования реестровой за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аннулировавшего реестровую запись: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еестровой записи о транспортном средстве многодетной семьи в Реестре транспортных средств 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б аннулировании реестровой записи о транспортном средстве многодетной семьи в Реестре транспортных средств многодетных семей города Пер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72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 запис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 за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аннулирования реестровой запис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523"/>
        <w:gridCol w:w="2129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аннулирования реестровой записи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в Реестре транспортных средств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б отказе аннулирования реестровой записи о транспортном средстве многодетной семьи в Реестре транспортных средств многодетных семей города Пер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523"/>
        <w:gridCol w:w="2129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date=12.04.2021&amp;rnd=5B77BE21BCE2BB6B31190BB1AC7F724A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1:00Z</dcterms:created>
  <dc:creator>Сергей</dc:creator>
  <dc:description/>
  <cp:keywords/>
  <dc:language>en-US</dc:language>
  <cp:lastModifiedBy>Грущак Оксана Владимировна</cp:lastModifiedBy>
  <cp:lastPrinted>2021-04-13T17:38:00Z</cp:lastPrinted>
  <dcterms:modified xsi:type="dcterms:W3CDTF">2021-04-13T13:15:00Z</dcterms:modified>
  <cp:revision>20</cp:revision>
  <dc:subject/>
  <dc:title/>
</cp:coreProperties>
</file>