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 внесении изменений в Порядок</w:t>
        <w:br/>
        <w:t>предоставления бесплатного питания</w:t>
        <w:br/>
        <w:t>учащимся в общеобразовательных</w:t>
        <w:br/>
        <w:t>организациях города Перми,</w:t>
        <w:br/>
        <w:t>утвержденный постановление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</w:t>
        <w:br/>
        <w:t>от 14.06.2018 № 39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рядок предоставления бесплатного питания учащимся в общеобразовательных организациях города Перми, утвержденный постановлением администрации города Перми от 14 июня 2018 г. № 391 (в ред. от 11.06.2019 </w:t>
        <w:br/>
        <w:t>№ 262, от 30.10.2019 № 823, от 15.10.2020 № 985, от 01.02.2021 № 27</w:t>
      </w:r>
      <w:r>
        <w:rPr>
          <w:color w:val="392C69"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9. Бесплатное питание учащимся в школьных столовых предоставляется во все дни учебного процесса в соответствии с графиком работы Организации согласно требованиям действующего санитарно-эпидемиологического законодательства в области организации общественного питания, учащимся, получающим начальное общее образование, – с учетом пункта 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рядк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ункт 4.2.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Стоимость набора продуктов питания равнозначна размеру стоимости предоставления бесплатного питания. Размер расходов, связанных с организацией питания и процессом приготовления пищи учтен в стоимости набора продуктов питания в виде разницы между начальной (максимальной) ценой контракта (договора) и ценой контракта (договора), заключенного по результатам конкурентной закупки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дополнить пунктом 4.2.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4.2.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Объем расходов на предоставление бесплатного питания опреде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города Перми исходя из размера стоимости предоставления бесплатного питания, установленной пунктами 4.2.1 – 4.2.3, средней численности учащихся за предшествующий учебный год, количества дней функционирования учреждений, определенных экспертным путем: для учащихся осваивающих образовательную программу начального общего образования – 143 дня, для учащихся осваивающих образовательные программы основного общего </w:t>
        <w:br/>
        <w:t>и среднего общего образования - 140 д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Пермского края с участием средств бюджета Российской Федерации исходя из размера стоимости предоставления бесплатного питания, установленной абзацем вторым пункта 4.2, среднегодовой численности учащихся, количества учебных дней в году, определенных в соответствии с исходными данными для формирования бюджета Пермского края на очередной финансовый год и плановый период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Грибанова А.А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03:00Z</dcterms:created>
  <dc:creator>Сергей</dc:creator>
  <dc:description/>
  <cp:keywords/>
  <dc:language>en-US</dc:language>
  <cp:lastModifiedBy>fadeeva-tn</cp:lastModifiedBy>
  <cp:lastPrinted>2021-04-14T09:32:00Z</cp:lastPrinted>
  <dcterms:modified xsi:type="dcterms:W3CDTF">2021-04-14T05:28:00Z</dcterms:modified>
  <cp:revision>23</cp:revision>
  <dc:subject/>
  <dc:title> </dc:title>
</cp:coreProperties>
</file>