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в департаменте градостроительства и архитектуры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</w:t>
        <w:br/>
        <w:t xml:space="preserve">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</w:t>
        <w:br/>
        <w:t xml:space="preserve">сведения о своих доходах, расходах, </w:t>
        <w:br/>
        <w:t xml:space="preserve">об имуществе и обязательствах имущественного характера, а также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градостроительства и архитектуры администрации города Перми от 29.09.2020 № 059-22-01-03-192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правовых актов администрации города Пер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«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департаменте градостроительства и архитектуры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», утвержденный распоряжением начальника департамента градостроительства и архитектуры администрации города Перми от 29 сентября 2020 г. № 059-22-01-03-192 (далее – Перечень), изложив в редакции согласно приложению к настоящему распоря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 17 мая 2021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правлению по общим вопросам департамента градостроительства </w:t>
        <w:br/>
        <w:t>и архитектуры администрации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беспечить направление настоящего распоряжения в управление </w:t>
        <w:br/>
        <w:t xml:space="preserve">по общим вопросам администрации города Перми для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беспечить ознакомление муниципальных служащих департамента градостроительства и архитектуры администрации города Перми с утвержденным Перечнем под подпись до 31 мая 2021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                               М.В. Норо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00"/>
        <w:ind w:left="5103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spacing w:lineRule="exact" w:line="300"/>
        <w:ind w:left="510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начальника департамента градостроительства</w:t>
      </w:r>
    </w:p>
    <w:p>
      <w:pPr>
        <w:pStyle w:val="ConsPlusNormal"/>
        <w:spacing w:lineRule="exact" w:line="30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архитектуры администрации </w:t>
        <w:br/>
        <w:t>города Перми</w:t>
      </w:r>
    </w:p>
    <w:p>
      <w:pPr>
        <w:pStyle w:val="ConsPlusNormal"/>
        <w:spacing w:lineRule="exact" w:line="300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 №_______________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градостроительства </w:t>
        <w:br/>
        <w:t xml:space="preserve">и архитектуры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начальника департамента - главный архитектор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ектор по спецработ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ово-экономический отдел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о общим вопроса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-начальник отдела приема-выдачи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дел по организационным вопроса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территориального планирования и механизмов реализ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дел градостроительной подготовки территор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дел обеспечения градостроительной деятельно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архитектуры и городского дизайн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дел архитектур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дел дизайна и городской сред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е информационного обеспечения градостроительной деятельно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тдел выдачи сведений из ИСОГД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тдел ведения ИСОГД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тдел ведения адресного реестр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ектор информационных технолог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Сектор электронного архив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Юридическое управле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тдел правовой экспертиз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тдел судебной защи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равление подготовки разрешительной документа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– начальник отдела объектов капитального строи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тдел объектов капитального строительств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тдел индивидуального жилищного строительств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44:00Z</dcterms:created>
  <dc:creator>Сергей</dc:creator>
  <dc:description/>
  <cp:keywords/>
  <dc:language>en-US</dc:language>
  <cp:lastModifiedBy>Еркович Елена Викторовна</cp:lastModifiedBy>
  <cp:lastPrinted>2018-07-30T09:55:00Z</cp:lastPrinted>
  <dcterms:modified xsi:type="dcterms:W3CDTF">2021-04-14T04:01:00Z</dcterms:modified>
  <cp:revision>10</cp:revision>
  <dc:subject/>
  <dc:title> </dc:title>
</cp:coreProperties>
</file>