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прем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культур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 искусства, </w:t>
      </w:r>
      <w:r>
        <w:rPr>
          <w:rFonts w:eastAsia="Calibri"/>
          <w:b/>
          <w:sz w:val="28"/>
          <w:szCs w:val="28"/>
          <w:lang w:eastAsia="en-US"/>
        </w:rPr>
        <w:t xml:space="preserve">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4.04.2017 № 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ису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й города Перми в сфер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ультуры и искус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67392425"/>
      <w:r>
        <w:rPr>
          <w:sz w:val="28"/>
          <w:szCs w:val="28"/>
        </w:rPr>
        <w:t>состав комиссии по присуждению премий города Перми в сфере культуры и искусства</w:t>
      </w:r>
      <w:bookmarkEnd w:id="0"/>
      <w:r>
        <w:rPr>
          <w:sz w:val="28"/>
          <w:szCs w:val="28"/>
        </w:rPr>
        <w:t xml:space="preserve">, утвержденный постановлением Главы города Перми </w:t>
        <w:br/>
        <w:t xml:space="preserve">от 04 апреля 2017 г. № 57 «О создании комиссии по присуждению премий города Перми в сфере культуры и искусства» (в ред. от 06.04.2018 № 51, от 14.05.2019 </w:t>
        <w:br/>
        <w:t>№ 42, от 21.02.2020 № 3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4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bookmarkStart w:id="1" w:name="_Hlk67392453"/>
            <w:bookmarkEnd w:id="1"/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Глава города Перми»</w:t>
            </w:r>
            <w:r>
              <w:rPr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Глава города Перми»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12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bookmarkStart w:id="2" w:name="_Hlk67392513"/>
            <w:bookmarkEnd w:id="2"/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аместитель главы администрации города Перми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31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67392527"/>
            <w:bookmarkEnd w:id="3"/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заместитель начальника департамента-начальник отдела по организации </w:t>
              <w:br/>
              <w:t xml:space="preserve">и планированию молодежной политики </w:t>
              <w:br/>
              <w:t xml:space="preserve">департамента культуры и молодежной </w:t>
              <w:br/>
              <w:t>политики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консультант отдела по культуре </w:t>
              <w:br/>
              <w:t xml:space="preserve">и дополнительному образованию </w:t>
              <w:br/>
              <w:t xml:space="preserve">департамента культуры и молодежной </w:t>
              <w:br/>
              <w:t>политики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8025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/>
        <w:t>включить в состав комиссии членами комиссии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и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дре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ый руководитель, режиссер Пермского камерного театра «Новая драма»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Никола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ь классического танца </w:t>
              <w:br/>
              <w:t xml:space="preserve">федерального государственного бюджетного профессионального образовательного </w:t>
              <w:br/>
              <w:t xml:space="preserve">учреждения «Пермское государственное </w:t>
              <w:br/>
              <w:t xml:space="preserve">хореографическое училище» </w:t>
              <w:br/>
              <w:t>(по согласованию)»;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80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0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комиссии Грибанова А.А. в качестве члена комиссии;</w:t>
      </w:r>
    </w:p>
    <w:p>
      <w:pPr>
        <w:pStyle w:val="Normal"/>
        <w:tabs>
          <w:tab w:val="clear" w:pos="720"/>
          <w:tab w:val="left" w:pos="5670" w:leader="none"/>
          <w:tab w:val="left" w:pos="802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6. исключить из состава комиссии Ляпустину С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6:00Z</dcterms:created>
  <dc:creator>Сергей</dc:creator>
  <dc:description/>
  <cp:keywords/>
  <dc:language>en-US</dc:language>
  <cp:lastModifiedBy>Самохвалова Елена Владимировна</cp:lastModifiedBy>
  <cp:lastPrinted>2021-04-13T15:36:00Z</cp:lastPrinted>
  <dcterms:modified xsi:type="dcterms:W3CDTF">2021-04-13T10:36:00Z</dcterms:modified>
  <cp:revision>2</cp:revision>
  <dc:subject/>
  <dc:title> </dc:title>
</cp:coreProperties>
</file>