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uppressAutoHyphens w:val="true"/>
        <w:spacing w:lineRule="exact" w:line="240"/>
        <w:ind w:right="52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</w:t>
        <w:br/>
        <w:t xml:space="preserve">в номенклатуру специализаций нестационарных торговых объектов, минимальный ассортиментный перечень </w:t>
        <w:br/>
        <w:t xml:space="preserve">и номенклатуру дополнительных групп товаров в соответствии </w:t>
        <w:br/>
        <w:t>со специализацией нестационарных торговых объектов, утвержденные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>постановлением администрации города Перми от 04.07.2018 № 458</w:t>
      </w:r>
    </w:p>
    <w:p>
      <w:pPr>
        <w:pStyle w:val="Style23"/>
        <w:suppressAutoHyphens w:val="true"/>
        <w:spacing w:lineRule="exact" w:line="240"/>
        <w:ind w:right="5243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right="52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утвержденные постановлением администрации города Перми </w:t>
        <w:br/>
        <w:t>от 04 июля 2018 г. № 458 (в ред. от 02.10.2019 № 619), изложив строку 8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533"/>
        <w:gridCol w:w="4000"/>
        <w:gridCol w:w="3027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тки, мороженое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ие напитки (чай, кофе и так далее), мороженое в ассортименте; торты из мороженого, пирожные из мороженого; вода питьевая в промышленной упаковке; квас в розлив и / ил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й упаковке; соки фруктовые, овощные, безалкогольные и прохладительные напитки в розлив и / или в промышленной упаковк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иной групп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color w:val="000000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13:00Z</dcterms:created>
  <dc:creator>Сергей</dc:creator>
  <dc:description/>
  <cp:keywords/>
  <dc:language>en-US</dc:language>
  <cp:lastModifiedBy>Самохвалова Елена Владимировна</cp:lastModifiedBy>
  <cp:lastPrinted>2021-04-09T10:13:00Z</cp:lastPrinted>
  <dcterms:modified xsi:type="dcterms:W3CDTF">2021-04-09T05:13:00Z</dcterms:modified>
  <cp:revision>2</cp:revision>
  <dc:subject/>
  <dc:title/>
</cp:coreProperties>
</file>