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илу отдельных постановл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8 г. № 152 «О создании рабочей группы по вопросам осуществления переданных государственных полномочий в сфере отлова и содержания безнадзорных живот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марта 2019 г. № 147 «О внесении изменений в Положение о рабочей группе по вопросам осуществления переданных государственных полномочий </w:t>
        <w:br/>
        <w:t xml:space="preserve">в сфере отлова и содержания безнадзорных животных, утвержденное постановлением администрации города Перми от 19.03.2018 № 152 «О создании рабочей группы по вопросам осуществления переданных государственных полномочий </w:t>
        <w:br/>
        <w:t>в сфере отлова и содержания безнадзорных живот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7:00Z</dcterms:created>
  <dc:creator>Сергей</dc:creator>
  <dc:description/>
  <cp:keywords/>
  <dc:language>en-US</dc:language>
  <cp:lastModifiedBy>Самохвалова Елена Владимировна</cp:lastModifiedBy>
  <cp:lastPrinted>2021-03-26T09:39:00Z</cp:lastPrinted>
  <dcterms:modified xsi:type="dcterms:W3CDTF">2021-04-09T05:17:00Z</dcterms:modified>
  <cp:revision>2</cp:revision>
  <dc:subject/>
  <dc:title> </dc:title>
</cp:coreProperties>
</file>