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20.10.2020 № 1060 «Об утверждении Порядка определения объема и условий предоставления субсидий на </w:t>
      </w:r>
      <w:bookmarkStart w:id="0" w:name="_Hlk52261215"/>
      <w:r>
        <w:rPr>
          <w:b/>
        </w:rPr>
        <w:t xml:space="preserve">иные цели бюджетным и автономным учреждениям на обеспечение </w:t>
        <w:br/>
        <w:t xml:space="preserve">участия в официальных </w:t>
        <w:br/>
        <w:t>спортивных соревнованиях»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</w:r>
      <w:bookmarkEnd w:id="0"/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22 января 2021 г. № 18 «Об установлении расходного обязательства Пермского городского округа на предоставление дополнительных мер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1. Внести в постановление администрации города Перми от 20 октября 2020 г. </w:t>
      </w:r>
      <w:r>
        <w:rPr>
          <w:sz w:val="28"/>
          <w:szCs w:val="28"/>
        </w:rPr>
        <w:t>№ 1060 «Об утверждении Порядка определения объема и условий предоставления субсидий на иные цели бюджетным и автономным учреждениям на обеспечение участия в официальных спортивных соревнованиях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пределения объема и условий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22 января 2021 г. № 18 «Об установлении расходного обязательства Пермского городского округа на предоставление дополнительных мер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прилагаемый Порядок определения объема и условий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обеспечение участия в официальных спортивных соревнованиях, утвержденный постановлением администрации города Перми от 20 октября 2020 г. № 1060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орядок определения объема и условий предоставления субсидий на дополнительные меры поддержки муниципальным учреждениям города Перми </w:t>
        <w:br/>
        <w:t>на обеспечение участия в официальных спортивных соревнованиях, проводимых за пределам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нкт 1.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Настоящий Порядок определяет объем и условия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, в отношении которых комитет по физической культуре и спорту администрации города Перми осуществляет функции </w:t>
        <w:br/>
        <w:t>и полномочия учредителя (далее – Порядок, субсидии на дополнительные меры поддержки, Учреждения, Комитет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пункте 1.2 слова «на иные цели» заменить словами «на дополнительные меры поддержк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пункте 1.3 слова «на иные цели» заменить словами «на дополнительные меры поддержки», после слов «Российской Федерации» дополнить словом «проводим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в пункте 1.4 слова «на иные цели» заменить словами «на дополнительные меры поддержк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ункт 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 Для получения субсидий на дополнительные меры поддержки на очередной финансовый год и плановый период Учреждения направляют в комитет </w:t>
        <w:br/>
        <w:t>в срок до 01 июня текуще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дополнительные меры поддержки, включая расчет-обоснование суммы субсидии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меты расходов на участие спортсменов в официальных спортивных соревнованиях, проводимых за пределами города Перми, утвержденные руководителем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обоснование начальной (максимальной) цены контракта на проживание в период проведения официальных спортивных соревнований, проводимых за пределами города Перми, приобретение экип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изменения (перераспределения) утвержденных объемов субсидий на дополнительные меры поддержки в течение текущего года Учреждение направляет в комитет дополнительный расчет-обоснование суммы субсидии </w:t>
        <w:br/>
        <w:t xml:space="preserve">в срок до 20 числа текущего месяца, сметы расходов на участие спортсменов </w:t>
        <w:br/>
        <w:t>в официальных спортивных соревнованиях, проводимых за пределами города Перми, утвержденные руководителе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ных Учреждениями сведений Комитет принимает меры по уточнению объемов субсидий на дополнительные меры поддержки, </w:t>
        <w:br/>
        <w:t>в том числе в разрезе Учрежден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в пункте 2.5 слова «на иные цели» заменить словами «на дополнительные меры поддержк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в пункте 2.6 слова «на иные цели» заменить словами «на дополнительные меры поддержк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в пункте 2.7 слова «на иные цели» заменить словами «на дополнительные меры поддержк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 пункте 2.8 слова «на иные цели» заменить словами «на дополнительные меры поддерж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в пункте 2.10 слова «на иные цели» заменить словами «на дополнительные меры поддерж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в пункте 2.11 слова «на иные цели» заменить словами «на дополнительные меры поддерж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в пункте 2.12 слова «на иные цели» заменить словами «на дополнительные меры поддерж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 пункт 2.1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Субсидии предоставляются по следующим направлениям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и провоз багажа авиа-, железнодорожным, автотранспортом (автобус) и прочим транспортом к месту проведения соревнований и обратно. Оплата проезда производится по действующим тарифам не выше железнодорожного тарифа купейного вагона и тарифа экономического класса при авиаперевоз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в период проведения соревнований, проживание, суточные в пу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чные (стартовые) взносы, страхование спортсменов в период нахождения за пределам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экипировка в соответствии с регламентом соревнован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в пункте 2.14 слова «на иные цели» заменить словами «на дополнительные меры поддерж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пункте 3.1 слова «на иные цели» заменить словами «на дополнительные меры поддерж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в пункте 3.2 слова «на иные цели» заменить словами «на дополнительные меры поддерж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в пункте 4.1 слова «на иные цели» заменить словами «на дополнительные меры поддержки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19. пункт 4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2. В случае несоблюдения Учреждением целей и условий, установленных при предоставлении субсидии на дополнительные меры поддержк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</w:t>
        <w:br/>
        <w:t>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а основании требования Комите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дополнительные меры поддержки Комитет обеспечивает взыскание субсидий на дополнительные меры поддержки в судебном порядке в соответствии с действующим законодательств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 в пункте 4.3 слова «на иные цели» заменить словами «на дополнительные меры поддерж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1. в пункте 4.4 слова «на иные цели» заменить словами «на дополнительные меры поддерж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 в пункте 4.5 слова «на иные цели» заменить словами «на дополнительные меры поддерж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 в пункте 4.6 слова «на иные цели» заменить словами «на дополнительные меры поддержк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4. приложение 1 изложить</w:t>
      </w:r>
      <w:r>
        <w:rPr>
          <w:bCs/>
          <w:sz w:val="28"/>
          <w:szCs w:val="28"/>
        </w:rPr>
        <w:t xml:space="preserve">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5. в приложении 2 в наименовании таблицы </w:t>
      </w:r>
      <w:r>
        <w:rPr>
          <w:sz w:val="28"/>
          <w:szCs w:val="28"/>
        </w:rPr>
        <w:t>слова «на иные цели» заменить словами «на дополнительные меры поддержки», после слов «спортивных соревнованиях» дополнить словами «проводимых за пределам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6. приложение 3 изложить</w:t>
      </w:r>
      <w:r>
        <w:rPr>
          <w:bCs/>
          <w:sz w:val="28"/>
          <w:szCs w:val="28"/>
        </w:rPr>
        <w:t xml:space="preserve"> в редакции согласно приложению 2 к настоящему постановлению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7. приложение 4 изложить</w:t>
      </w:r>
      <w:r>
        <w:rPr>
          <w:bCs/>
          <w:sz w:val="28"/>
          <w:szCs w:val="28"/>
        </w:rPr>
        <w:t xml:space="preserve"> в редакции согласно приложению 3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right" w:pos="9214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2.04.2021 № 24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03"/>
        <w:gridCol w:w="6008"/>
        <w:gridCol w:w="3210"/>
      </w:tblGrid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я </w:t>
              <w:br/>
              <w:t xml:space="preserve">для расчета объема субсидий </w:t>
              <w:br/>
              <w:t xml:space="preserve">на дополнительные меры поддержки </w:t>
              <w:br/>
              <w:t>муниципальным учреждениям города Перми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для расчета объема субсидий на дополнительные меры поддержки муниципальным учреждениям города Перм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чные (стартовые) взносы в соответствии с регламентом соревнова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ахование спортсменов в период нахождения за пределами города Пер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зд и провоз багажа к месту проведения соревнований и обратн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е в пу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в период проведения соревнова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ивной экипировк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бъем субсидий на иные цели (руб.) (строка 1 + строка 2 +</w:t>
            </w:r>
            <w:r>
              <w:rPr>
                <w:sz w:val="24"/>
                <w:szCs w:val="24"/>
              </w:rPr>
              <w:t xml:space="preserve"> строка 3 + строка 4 + строка 5 + строка 6 + строка 7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16"/>
      </w:tblGrid>
      <w:tr>
        <w:trPr/>
        <w:tc>
          <w:tcPr>
            <w:tcW w:w="36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_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51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В соответствии с пунктом 2.5 Порядка определения объема и условий предоставления субсидий на дополнительные меры поддержки муниципальным учреждениям города Перми </w:t>
        <w:br/>
        <w:t>на обеспечение участия в официальных спортивных соревнованиях, проводимых за пределами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2.04.2021 № 24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и </w:t>
        <w:br/>
        <w:t>на дополнительные меры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417"/>
        <w:gridCol w:w="1560"/>
        <w:gridCol w:w="1559"/>
        <w:gridCol w:w="1559"/>
      </w:tblGrid>
      <w:tr>
        <w:trPr>
          <w:trHeight w:val="3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 предоставления субсидии на дополнительные меры поддерж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фициальных спортивных соревнований (выездов), проводимых за пределами города Перми, в которых приняли участие спортсмены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 20___ г.</w:t>
            </w:r>
          </w:p>
          <w:p>
            <w:pPr>
              <w:pStyle w:val="Normal"/>
              <w:ind w:right="-8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2.04.2021 № 24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дополнительные меры поддерж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 20 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49"/>
        <w:gridCol w:w="1389"/>
        <w:gridCol w:w="1391"/>
        <w:gridCol w:w="1388"/>
        <w:gridCol w:w="1250"/>
        <w:gridCol w:w="1210"/>
      </w:tblGrid>
      <w:tr>
        <w:trPr>
          <w:trHeight w:val="9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упило сред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Субсидии на дополнительные меры поддержки на обеспечение участия в официальных спортивных соревнованиях, проводимых за пределами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 xml:space="preserve">политики» города Перми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2:00Z</dcterms:created>
  <dc:creator>Сергей</dc:creator>
  <dc:description/>
  <cp:keywords/>
  <dc:language>en-US</dc:language>
  <cp:lastModifiedBy>Самохвалова Елена Владимировна</cp:lastModifiedBy>
  <cp:lastPrinted>2021-04-12T11:42:00Z</cp:lastPrinted>
  <dcterms:modified xsi:type="dcterms:W3CDTF">2021-04-12T06:42:00Z</dcterms:modified>
  <cp:revision>2</cp:revision>
  <dc:subject/>
  <dc:title> </dc:title>
</cp:coreProperties>
</file>