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снащение оборудованием </w:t>
        <w:br/>
        <w:t xml:space="preserve">образовательных организаций, </w:t>
        <w:br/>
        <w:t xml:space="preserve">реализующих программы </w:t>
        <w:br/>
        <w:t xml:space="preserve">дошкольного образования, </w:t>
        <w:br/>
        <w:t xml:space="preserve">в соответствии с требованиями </w:t>
        <w:br/>
        <w:t xml:space="preserve">федерального государственного </w:t>
        <w:br/>
        <w:t xml:space="preserve">образовательного стандарта </w:t>
        <w:br/>
        <w:t xml:space="preserve">дошкольного образования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6.10.2020 № 1021 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утвержденный постановлением администрации города Перми от 16 октября 2020 г. № 1021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3 слова «оснащение Учреждений современным интерактивным оборудованием в соответствии с перечнем оборудования, указанным в приложении 1 к настоящему Порядку» заменить словами «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4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»;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осле абзаца перв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 основании требования Департамен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1 № 247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06"/>
        <w:gridCol w:w="4394"/>
        <w:gridCol w:w="1018"/>
        <w:gridCol w:w="1018"/>
        <w:gridCol w:w="1018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06"/>
        <w:gridCol w:w="4394"/>
        <w:gridCol w:w="1018"/>
        <w:gridCol w:w="1018"/>
        <w:gridCol w:w="1018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введенных в эксплуатацию до 2012 го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3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58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дошкольное образовательное учреждение (далее – МАДОУ) «Детский сад «Планета «Здорово» г. Пер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Целинная, 11а, </w:t>
              <w:br/>
              <w:t>ул. Целинная, 2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6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Юрша, 64а, </w:t>
              <w:br/>
              <w:t>ул. Юрша, 6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Компас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Постаногова, 4, </w:t>
              <w:br/>
              <w:t>ул. Хрустальная, 13А, ул. Ивановская, 13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9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Гашкова, 22Б, </w:t>
              <w:br/>
              <w:t>ул. Гашкова, 22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90 «Оляп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Василия Каменского, 14, </w:t>
              <w:br/>
              <w:t>ул. Василия Каменского, 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40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Архитектора Свиязева, 26, </w:t>
              <w:br/>
              <w:t>ул. Архитектора Свиязева, 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0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Докучаева, 28а, </w:t>
              <w:br/>
              <w:t>ул. Костычева, 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10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олева,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7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Подлесная, 21, </w:t>
              <w:br/>
              <w:t>проспект Парковый, 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19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тарцева, 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18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Нейвинская, 10а, ул. Коломенская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41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ижайская, 1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9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лары Цеткин,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Карусель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армейская 1-я, 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9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Формовщиков, 5, </w:t>
              <w:br/>
              <w:t>ул. Подводников,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2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тахановская, 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Таланти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ильчакова, 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ГАРДАРИ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Социалистическая, 10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21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арпинского, 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27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Халтурина, 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21 «Гармония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Чернышевского, 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394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йвинская, 16, ул. Трясолобова, 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8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амышинская,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енерала Черняховского, 80, ул. Колвинская, 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9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ильямса, 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0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Братьев Игнатовых, 13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2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Народовольческая, 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1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бульвар Гагарина, 105а, </w:t>
              <w:br/>
              <w:t>ул. Крупской, 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Сказка.ру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Маршала Рыбалко, 9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22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упской, 9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17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оркутинская, 78, ул. Репина, 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00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арбышева, 78а, ул. Репина, 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69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Холмогорская, 4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2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Уссурийская, 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29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ьва Шатрова, 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4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Подводников,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Чулпан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Аркадия Гайдара, 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Академи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Швецова, 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404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Профессора Дедюкина, 6А, ул. Луначарского, 1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Маршала Рыбалко, 109Б, </w:t>
              <w:br/>
              <w:t>ул. Сысольская, 9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1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ероев Хасана, 13а, ул. Льва Шатрова, 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7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Полтавская, 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Город мастеров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Космонавта Беляева, 43/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Галактика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Веденеева, 7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5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Гусарова, 9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Электроник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Веденеева, 13 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«АртГрад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усарова, 22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252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Автозаводская, 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35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еологов,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Добролюбова, д.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37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ьва Толстого,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Екатерининская, 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11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Химградская, 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364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оторостроителей, 14, Серебрянский проезд,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161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туденческая,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178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елинского, 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ЭКОСАД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ихвинская, 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«Зодчий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Чайковского, 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Детский сад № 37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оломенская, 5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69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уйбышева, 169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ЛЕГОПОЛИС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елоевская, 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Детский сад № 167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Автозаводская, 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ДОУ «Театр на Звезде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оветская, 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Центр развития ребенка – детский сад № 46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тахановская, 5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АДОУ «Детский сад «Взлёт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Богдана Хмельницкого, 52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123» г. 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Оршанская, 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лазовская, 1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, строящихся (приобретаемых), реконструируемых, введенных в эксплуатацию в 2020-2022 год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по ул. Евгения Пермяка, 8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Евгения Пермяка, 8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по ул. Плеханова, 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Плеханова, 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по ул. Желябова, 16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Желябова, 16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по ул. Байкальской, 2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айкальская, 26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в микрорайоне Красные каза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микрорайон Красные казар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школьное образовательное учреждение в микрорайоне 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микрорайон И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за счет средств бюджета Пермского кр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8580</w:t>
            </w:r>
            <w:r>
              <w:rPr>
                <w:spacing w:val="-2"/>
                <w:sz w:val="24"/>
                <w:szCs w:val="24"/>
              </w:rPr>
              <w:t>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363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  <w:br/>
        <w:t>от 12.04.2021 № 247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33"/>
        <w:gridCol w:w="2028"/>
        <w:gridCol w:w="2029"/>
        <w:gridCol w:w="2932"/>
        <w:gridCol w:w="1471"/>
      </w:tblGrid>
      <w:tr>
        <w:trPr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езультата </w:t>
              <w:br/>
              <w:t xml:space="preserve">предоставления субсидий </w:t>
              <w:br/>
              <w:t>на иные цели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результата предоставления субсидий на иные цели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результата предоставления субсидии по состоянию </w:t>
              <w:br/>
              <w:t>на отчетную дату (%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организаций, которые оснащены оборудованием в соответствии с требованиями федерального государственного образовательного стандарта дошкольного образова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 _____________________________________________ «___» __________ 20___ г.</w:t>
      </w:r>
    </w:p>
    <w:p>
      <w:pPr>
        <w:pStyle w:val="Normal"/>
        <w:numPr>
          <w:ilvl w:val="0"/>
          <w:numId w:val="0"/>
        </w:numPr>
        <w:autoSpaceDE w:val="false"/>
        <w:ind w:left="2835" w:firstLine="862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(подпись)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, контактный телефон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44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образования» </w:t>
        <w:br/>
        <w:t>города Перми                                 ____________ __________________________________________ «___» _________ 20___ г.</w:t>
      </w:r>
    </w:p>
    <w:p>
      <w:pPr>
        <w:pStyle w:val="Normal"/>
        <w:ind w:left="6804" w:hanging="6804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</w:t>
      </w:r>
      <w:r>
        <w:rPr>
          <w:sz w:val="24"/>
          <w:szCs w:val="28"/>
        </w:rPr>
        <w:t>(подпись)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orient="landscape" w:w="16838" w:h="11906"/>
      <w:pgMar w:left="1418" w:right="567" w:gutter="0" w:header="363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0:00Z</dcterms:created>
  <dc:creator>Сергей</dc:creator>
  <dc:description/>
  <cp:keywords/>
  <dc:language>en-US</dc:language>
  <cp:lastModifiedBy>Самохвалова Елена Владимировна</cp:lastModifiedBy>
  <cp:lastPrinted>2021-04-12T12:10:00Z</cp:lastPrinted>
  <dcterms:modified xsi:type="dcterms:W3CDTF">2021-04-12T07:10:00Z</dcterms:modified>
  <cp:revision>2</cp:revision>
  <dc:subject/>
  <dc:title> </dc:title>
</cp:coreProperties>
</file>