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4818" w:hanging="0"/>
        <w:jc w:val="left"/>
        <w:rPr>
          <w:b/>
          <w:b/>
        </w:rPr>
      </w:pPr>
      <w:r>
        <w:rPr>
          <w:b/>
        </w:rPr>
        <w:t>О внесении изменений</w:t>
      </w:r>
    </w:p>
    <w:p>
      <w:pPr>
        <w:pStyle w:val="TextBody"/>
        <w:suppressAutoHyphens w:val="true"/>
        <w:spacing w:lineRule="exact" w:line="240"/>
        <w:ind w:right="4818" w:hanging="0"/>
        <w:jc w:val="left"/>
        <w:rPr>
          <w:b/>
          <w:b/>
        </w:rPr>
      </w:pPr>
      <w:r>
        <w:rPr>
          <w:b/>
        </w:rPr>
        <w:t>в состав комиссии по обследованию дорожных условий на маршрутах регулярных перевозок пассажиров автомобильным транспортом</w:t>
        <w:br/>
        <w:t>и городским наземным электрическим транспортом города Перми, утвержденный постановлением администрации города Перми</w:t>
        <w:br/>
        <w:t>от 08.09.2015 № 627 «О комиссии</w:t>
        <w:br/>
        <w:t>по обследованию дорожных условий</w:t>
        <w:br/>
        <w:t>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</w:t>
        <w:br/>
        <w:t>в отдельные правовые акты администрации города Перми</w:t>
        <w:br/>
        <w:t>по вопросам обследования</w:t>
        <w:br/>
        <w:t>дорожных условий»</w:t>
      </w:r>
    </w:p>
    <w:p>
      <w:pPr>
        <w:pStyle w:val="TextBody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</w:t>
      </w:r>
      <w:r>
        <w:rPr>
          <w:szCs w:val="28"/>
        </w:rPr>
        <w:t>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я в состав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утвержденный постановлением администрации города Перми от 08 сентября 2015 г.</w:t>
        <w:br/>
        <w:t xml:space="preserve">№ 627 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 (в ред. от 19.05.2017 № 382, от 23.01.2018 № 41, от 21.02.2019 </w:t>
        <w:br/>
        <w:t>№ 116, от 23.10.2019 № 778), изложив в редакции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p>
      <w:pPr>
        <w:pStyle w:val="Normal"/>
        <w:spacing w:lineRule="exact" w:line="240"/>
        <w:ind w:left="5812" w:hanging="0"/>
        <w:rPr/>
      </w:pPr>
      <w:r>
        <w:rPr/>
        <w:t>Приложение</w:t>
      </w:r>
    </w:p>
    <w:p>
      <w:pPr>
        <w:pStyle w:val="Normal"/>
        <w:spacing w:lineRule="exact" w:line="240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81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812" w:hanging="0"/>
        <w:rPr/>
      </w:pPr>
      <w:r>
        <w:rPr/>
        <w:t>от 13.04.2021 № 253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комиссии по обследованию дорожных условий на маршрутах регулярных перевозок пассажиров автомобильным транспортом и городским </w:t>
        <w:br/>
        <w:t>наземным электрическим транспортом города Перми</w:t>
      </w:r>
    </w:p>
    <w:p>
      <w:pPr>
        <w:pStyle w:val="Normal"/>
        <w:spacing w:lineRule="exact" w:line="240"/>
        <w:ind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425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тин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ий Алексее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департамента транспор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ымба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 Юрьевн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отдела планирования маршрутной сети департамента транспор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ретарь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хвинце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руководителя муниципального казенного учреждения «Городское управление транспорта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лодькова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 Викторовн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начальника отдела планирования маршрутной сети департамента транспор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те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ил Анатолье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начальника отдела</w:t>
              <w:br/>
              <w:t>по муниципальному дорожному контролю департамента дорог и благоустройств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йгородо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ил Владимир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ный специалист по безопасности дорожного движения муниципального унитарного предприятия «Пермгорэлектротранс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хаче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ей Леонид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отделения дорожного надзора Государственной инспекции безопасности дорожного движения Управления Министерства внутренних дел Российской Федерации по городу Перми (по согласованию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ычин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стантин Сергее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едущий инженер отдела эксплуатации</w:t>
              <w:br/>
              <w:t>и содержания объектов внешнего благоустройства муниципального казенного учреждения «Пермблагоустройство»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9:00Z</dcterms:created>
  <dc:creator>EMarkin</dc:creator>
  <dc:description/>
  <cp:keywords/>
  <dc:language>en-US</dc:language>
  <cp:lastModifiedBy>Самохвалова Елена Владимировна</cp:lastModifiedBy>
  <cp:lastPrinted>2021-04-13T15:18:00Z</cp:lastPrinted>
  <dcterms:modified xsi:type="dcterms:W3CDTF">2021-04-13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