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195580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0.02.2020 № 158 </w:t>
        <w:br/>
        <w:t>«Об утверждении Порядка</w:t>
        <w:br/>
        <w:t xml:space="preserve">предоставления субсидий частным </w:t>
        <w:br/>
        <w:t xml:space="preserve">образовательным организациям </w:t>
        <w:br/>
        <w:t xml:space="preserve">и индивидуальным предпринимателям, </w:t>
        <w:br/>
        <w:t xml:space="preserve">осуществляющим образовательную </w:t>
        <w:br/>
        <w:t xml:space="preserve">деятельность по образовательным </w:t>
        <w:br/>
        <w:t>программам дошкольного образования</w:t>
        <w:br/>
        <w:t>на территории города Перми и имеющим</w:t>
        <w:br/>
        <w:t>лицензию на осуществление</w:t>
        <w:br/>
        <w:t xml:space="preserve">образовательной деятельности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постановлением Правительства Российской Федерации </w:t>
        <w:br/>
        <w:t xml:space="preserve">от 18 сентября 2020 г. № 1492 «Об общих требованиях к нормативным правовым актам, муниципальным правовым актам, регулирующим предоставление </w:t>
        <w:br/>
        <w:t xml:space="preserve">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Пермского края от 07 октября 2019 г. </w:t>
        <w:br/>
        <w:t>№ 444-ПК «О наделении органов местного самоуправления Пермского края отдельными государственными полномочиями 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», постановлением Правительства Пермского края от 13 ноября 2019 г. № 813-п «Об утверждении Порядка предоставления и расходования средств, переданных из бюджета Пермского края органам местного самоуправления Пермского края на выполнение отдельных государственных полномочий 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и признании утратившими силу отдельных постановлений Правительства Пермского края в сфере образования»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ConsPlusNonformat"/>
        <w:ind w:firstLine="720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1. Внести изменения в постановление администрации города Перми </w:t>
        <w:br/>
        <w:t>от 20 февраля 2020 г. № 158 «Об утверждении Порядка предоставления субсидий частным образовательным организациям и индивидуальным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ям, осуществляющим образовательную деятельность по образовательным программам дошкольного образования на территории города Перми и имеющим лицензию на осуществление образовательной деятельности» (в ред. от 06.05.2020 </w:t>
        <w:br/>
        <w:t xml:space="preserve">№ 413, от 10.09.2020 № 816), </w:t>
      </w:r>
      <w:r>
        <w:rPr>
          <w:rFonts w:eastAsia="Times New Roman" w:cs="Times New Roman" w:ascii="Times New Roman" w:hAnsi="Times New Roman"/>
          <w:sz w:val="28"/>
          <w:lang w:eastAsia="ru-RU"/>
        </w:rPr>
        <w:t>изложив преамбулу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«В соответствии со статьями 69.1, 78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</w:t>
        <w:br/>
        <w:t xml:space="preserve">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 Законом Пермского края от 07 октября 2019 г. № 444-ПК «О наделении органов местного самоуправления Пермского края отдельными государственными полномочиями по финансовому обеспечению получения дошкольного образования </w:t>
        <w:br/>
        <w:t xml:space="preserve">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</w:t>
        <w:br/>
        <w:t xml:space="preserve">по имеющим государственную аккредитацию основным общеобразовательным программам», постановлением Правительства Пермского края от 13 ноября </w:t>
        <w:br/>
        <w:t xml:space="preserve">2019 г. № 813-п «Об утверждении Порядка предоставления и расходования средств, переданных из бюджета Пермского края органам местного самоуправления Пермского края на выполнение отдельных государственных полномочий </w:t>
        <w:br/>
        <w:t xml:space="preserve">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</w:t>
        <w:br/>
        <w:t xml:space="preserve">государственную аккредитацию основным общеобразовательным программам, </w:t>
        <w:br/>
        <w:t xml:space="preserve">и признании утратившими силу отдельных постановлений Правительства Пермского края в сфере образования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. Утвердить прилагаемые изменения в Порядок предоставления субсидий частным образовательным организациям и индивидуальным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ям, осуществляющим образовательную деятельность по образовательным программам дошкольного образования на территории города Перми и имеющим лицензию на осуществление образовательной деятельности, утвержденный постановлением администрации города Перми от 20 февраля 2020 г. № 158 (в ред. </w:t>
        <w:br/>
        <w:t>от 06.05.2020 № 413, от 10.09.2020 № 816)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</w:t>
      </w:r>
      <w:r>
        <w:rPr>
          <w:rFonts w:eastAsia="Calibri"/>
          <w:sz w:val="28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</w:rPr>
        <w:t>6. Контроль за исполнением настоящего постановления возложить</w:t>
        <w:br/>
        <w:t>на заместителя главы администрации города Перми Грибанова А.А.</w:t>
      </w:r>
    </w:p>
    <w:p>
      <w:pPr>
        <w:pStyle w:val="Normal"/>
        <w:keepNext w:val="tru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364" w:leader="none"/>
        </w:tabs>
        <w:suppressAutoHyphens w:val="true"/>
        <w:spacing w:lineRule="exact" w:line="240"/>
        <w:jc w:val="both"/>
        <w:rPr/>
      </w:pPr>
      <w:r>
        <w:rPr>
          <w:rFonts w:eastAsia="Calibri"/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keepNext w:val="true"/>
        <w:tabs>
          <w:tab w:val="clear" w:pos="720"/>
          <w:tab w:val="left" w:pos="8364" w:leader="none"/>
        </w:tabs>
        <w:suppressAutoHyphens w:val="tru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3.04.2021 № 255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ConsPlusNonformat"/>
        <w:spacing w:lineRule="exact" w:line="24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орядок предоставления субсидий частным образовательным </w:t>
        <w:br/>
        <w:t xml:space="preserve">организациям и индивидуальным предпринимателям, осуществляющим </w:t>
        <w:br/>
        <w:t xml:space="preserve">образовательную деятельность по образовательным программам </w:t>
        <w:br/>
        <w:t xml:space="preserve">дошкольного образования на территории города Перми и имеющим </w:t>
        <w:br/>
        <w:t>лицензию на осуществление образовательной деятельности, утвержденный постановлением администрации города Перми от 20 февраля 2020 г. № 158</w:t>
      </w:r>
    </w:p>
    <w:p>
      <w:pPr>
        <w:pStyle w:val="ConsPlusNonformat"/>
        <w:spacing w:lineRule="exact" w:line="24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Пункт</w:t>
      </w:r>
      <w:r>
        <w:rPr>
          <w:rFonts w:cs="Times New Roman" w:ascii="Times New Roman" w:hAnsi="Times New Roman"/>
          <w:sz w:val="28"/>
          <w:szCs w:val="28"/>
        </w:rPr>
        <w:t xml:space="preserve"> 1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1. Настоящий Порядок предоставления субсидий частным общеобразовательным организациям, осуществляющим образовательную деятельность </w:t>
        <w:br/>
        <w:t>на территории города Перми по имеющим государственную аккредитацию основным общеобразовательным программам (далее – Порядок), разработан в соответствии со статьями 69.1, 78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Пермского края от 07 октября 2019 г. № 444-ПК «О наделении органов местного самоуправления Пермского края отдельными государственными полномочиями 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», постановлением Правительства Пермского края от 13 ноября 2019 г. № 813-п «Об утверждении Порядка предоставления и расходования средств, переданных из бюджета Пермского края органам местного самоуправления Пермского края на выполнение отдельных государственных полномочий 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и признании утратившими силу отдельных постановлений Правительства Пермского края в сфере обра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стоящего Порядка к частным образовательным организациям относятся частые дошкольные образовательные организации, индивидуальные предприниматели и иные юридические лица, имеющие лицензию </w:t>
        <w:br/>
        <w:t>на право осуществления образовательной деятельности по образовательным программам дошкольного образования и осуществляющие указанную деятельность (далее – частные образовательные организации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бзац первый пункта 1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Право на получение субсидии имеют частные образовательные организации, соответствующие следующим требованиям:».</w:t>
      </w:r>
    </w:p>
    <w:p>
      <w:pPr>
        <w:pStyle w:val="Style20"/>
        <w:keepNext w:val="true"/>
        <w:ind w:firstLine="720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 xml:space="preserve">Дополнить пунктом 1.5 </w:t>
      </w:r>
      <w:r>
        <w:rPr/>
        <w:t>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5. Сведения о субсидии размещаются на едином портале бюджетной </w:t>
        <w:br/>
        <w:t>системы Российской Федерации в информационно-телекоммуникационной сети «Интернет» (далее – единый портал) (в разделе единого портала) при формировании проекта решения о бюджете (проекта решения о внесении изменений в решение о бюджете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здел 2 изложить в следующей редакции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предоставления субсидий</w:t>
      </w:r>
    </w:p>
    <w:p>
      <w:pPr>
        <w:pStyle w:val="ConsPlusNonformat"/>
        <w:spacing w:lineRule="exact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лучатель субсидии должен соответствовать на дату подачи заявки следующим треб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 субсидии-юридическое лицо не должен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– индиви</w:t>
        <w:softHyphen/>
        <w:t>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>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должен получать средства из бюджета города Перми на основании иных нормативных правовых актов на цели, указанные в пункте 1.2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Подача заявки на получение субсидии осуществляется по инициативе получателя субсидии по форме согласно приложению 1 к настоящему Порядку </w:t>
        <w:br/>
        <w:t>с представлением следующих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устава (за исключением индивидуальных предпринима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лицензии на осуществление образовательной деятельности по образовательным программам дошкольного образования или выписка из реестра лицензий на осуществление образовательной деятельности, сформированная на сайте Министерства образования и науки Перм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документа, подтверждающего полномочия лица на осуществление действий от имени получателя субсидии (копии паспорта индивидуального предпринима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едагогических и иных работников с указанием должности и информации о профессиональном образовании на основании соответствующих документов об образовании, о наличии (отсутствии) судимости и (или) факта уголовного преследования либо о прекращении уголовного преследования на основании справки, выданной уполномоченным государственным органом, о заключении трудовых договоров с работниками с указанием реквизитов трудовых догов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экспертного заключения о соответствии (несоответствии) санитарным правилам объектов хозяйственной и иной деятельности, работ,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рава частной образовательной организации на распоряжение, пользование помещением, в котором планируется осуществление образовательной деятельности по реализации программ дошкольного образования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, подтверждающие соответствие требованиям, установленным пунктом 2.1 настоящего Поряд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иска из Единого государственного реестра юридических лиц, или нотариально заверенная копия такой выписки, или в форме электронного документа, подписанного усиленной квалифицированной электронной подписью с официального сайта регистрирующего органа в сети Интернет, выданная не ранее чем </w:t>
        <w:br/>
        <w:t>за 10 рабочих дней до дня ее представления в Департамен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равка, выданная территориальным органом Федеральной налоговой службы, об отсутствии (наличии) у организации неисполненных обязанностей </w:t>
        <w:br/>
        <w:t xml:space="preserve">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 xml:space="preserve">о налогах и сборах, по состоянию до 20 числа месяца предоставления заявки </w:t>
        <w:br/>
        <w:t>в Департамен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а, выданная уполномоченным органом,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3. </w:t>
      </w:r>
      <w:r>
        <w:rPr>
          <w:sz w:val="28"/>
          <w:szCs w:val="28"/>
        </w:rPr>
        <w:t>Копии документов, представляемые организацией, должны быть заверены подписью руководителя организации с оттиском печати (при наличии печати) с резолюцией «Копия верна», расшифровкой подписи должностного лица, заверившего коп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Департамент проверяет соответствие получателя субсидии требованиям, установленным пунктом 2.1 настоящего Порядка, обеспечивает рассмотрение </w:t>
      </w:r>
      <w:hyperlink r:id="rId7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на соответствие форме, установленной приложением 1 к настоящему Порядку, проверяет соответствие приложенных к заявке документов перечню и требованиям, установленным </w:t>
      </w:r>
      <w:hyperlink r:id="rId8">
        <w:r>
          <w:rPr>
            <w:rStyle w:val="InternetLink"/>
            <w:sz w:val="28"/>
            <w:szCs w:val="28"/>
          </w:rPr>
          <w:t>пунктами 2.2, 2.3</w:t>
        </w:r>
      </w:hyperlink>
      <w:r>
        <w:rPr>
          <w:sz w:val="28"/>
          <w:szCs w:val="28"/>
        </w:rPr>
        <w:t xml:space="preserve"> настоящего Порядка, в течение 10 рабочих дней со дня поступления заявки и документов.</w:t>
      </w:r>
      <w:bookmarkStart w:id="0" w:name="Par1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Основаниями для отказа получателю субсидии в предоставлении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представленных получателем субсидии документов требованиям, определенным </w:t>
      </w:r>
      <w:hyperlink r:id="rId9">
        <w:r>
          <w:rPr>
            <w:rStyle w:val="InternetLink"/>
            <w:sz w:val="28"/>
            <w:szCs w:val="28"/>
          </w:rPr>
          <w:t>пунктами 2.2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В случае выявления оснований для отказа получателю субсидии </w:t>
        <w:br/>
        <w:t xml:space="preserve">в предоставлении субсидии, установленных </w:t>
      </w:r>
      <w:hyperlink w:anchor="Par1">
        <w:r>
          <w:rPr>
            <w:rStyle w:val="InternetLink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настоящего Порядка, Департамент не позднее 5 рабочих дней со дня истечения срока, указанного </w:t>
        <w:br/>
        <w:t xml:space="preserve">в </w:t>
      </w:r>
      <w:hyperlink w:anchor="Par0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Порядка, направляет получателю субсидии письменное уведомление с указанием обстоятельств, послуживших основанием для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После устранения причин, являющихся основаниями для отказа получателю субсидии в предоставлении субсидии, получатель субсидии вправе повторно подать заявку и документы, указанные в </w:t>
      </w:r>
      <w:hyperlink r:id="rId11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рядка, для получ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торно поданные заявка и документы, указанные в </w:t>
      </w:r>
      <w:hyperlink r:id="rId12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рядка, рассматриваются в порядке и сроки, установленные </w:t>
      </w:r>
      <w:hyperlink w:anchor="Par0">
        <w:r>
          <w:rPr>
            <w:rStyle w:val="InternetLink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В случае отсутствия оснований для отказа получателю субсидии </w:t>
        <w:br/>
        <w:t xml:space="preserve">в предоставлении субсидии Департамент в течение срока, установленного </w:t>
        <w:br/>
        <w:t>пункте 2.4 настоящего Порядка, заключает и направляет получателю субсидии договор о предоставлении субсидии в соответствии с типовой формой, утвержденной распоряжением заместителя главы администрации города Перми-начальника департамента финансов администрации города Перми (далее – догово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олучатель субсидии в течение 3 рабочих дней с даты получения проекта договора рассматривает и подписывает договор в 2 экземплярах и направляет в Департамент дл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лановый объем субсидии (V</w:t>
      </w:r>
      <w:r>
        <w:rPr>
          <w:sz w:val="28"/>
          <w:szCs w:val="28"/>
          <w:vertAlign w:val="subscript"/>
        </w:rPr>
        <w:t>субсплан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субсплан</w:t>
      </w:r>
      <w:r>
        <w:rPr>
          <w:sz w:val="28"/>
          <w:szCs w:val="28"/>
        </w:rPr>
        <w:t xml:space="preserve"> = Ч x Д x N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 – численность воспитанников в соответствии с информацией о воспитанниках частной образовательной организации, указанной в заявке, но не более предельного количества детей, определенного Управлением Федеральной службы </w:t>
        <w:br/>
        <w:t>по надзору в сфере защиты прав потребителей и благополучия человека по Пермскому кра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 – количество рабочих дней в текуще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 xml:space="preserve"> – норматив по расходам бюджета Пермского края на соответствующий финансовый год в соответствии с правовым актом Министерства образования </w:t>
        <w:br/>
        <w:t>и науки Пермского края (далее – Министерств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Субсидии предоставляются в размере, не превышающем фактические расходы получателя субсидии, которые подтверждаются предоставлением копий договоров и первичных учетных документов (счетов-фактур, актов сдачи-приемки выполненных работ, чеков, товарных накладных, платежных ведомостей, копий платежных поручений, реестров платежных поручений и так далее). Представляемые документы должны быть заверены печатью и подписью руководителя получателя субсидии (за исключением нотариально заверенных документов) с резолюцией «Копия верна», расшифровкой подписи должностного лица, заверившего коп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сидии предоставляются из бюджета города Перми за счет средств бюджета Перм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Для получения субсидии получатель субсидии ежемесячно представляет в Департамент электронный табель посещаемости воспитанников за предыдущий месяц, размещенный на Дошкольном портале, подписанный руководителем получателя субсидии (далее – электронный табель посещаемости), и документы, подтверждающие фактически произведенные затраты за отчетный период,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январь-ноябрь – до 10 числа месяц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декабрь – до 20 января следую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латежных документов должна соответствовать отчетно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убсидия рассчитывается по формуле (V</w:t>
      </w:r>
      <w:r>
        <w:rPr>
          <w:sz w:val="28"/>
          <w:szCs w:val="28"/>
          <w:vertAlign w:val="subscript"/>
        </w:rPr>
        <w:t>субсфакт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субсфакт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x Д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x N</w:t>
      </w:r>
      <w:r>
        <w:rPr>
          <w:sz w:val="28"/>
          <w:szCs w:val="28"/>
          <w:vertAlign w:val="subscript"/>
        </w:rPr>
        <w:t>день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– фактическая численность воспитанников, получивших услугу дошкольного образования в частной образовательной организации в отчетном периоде согласно электронному табелю посещаемости, но не более предельного количества детей, определенного Управлением Федеральной службы по надзору </w:t>
        <w:br/>
        <w:t>в сфере защиты прав потребителей и благополучия человека по Пермскому кра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– количество дней получения воспитанниками дошкольного образования в отчетном периоде в соответствии с электронным табелем посещаемости, </w:t>
        <w:br/>
        <w:t>а такж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ней болезни воспитанника при наличии подтверждающих документов, выданных в установленном поряд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дней временной приостановки деятельности организации (группы) в целях охраны здоровья воспитанников в соответствии с приказом организации (руководителя организации), а и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(не более 30 календарных дней в течение год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ни закрытия организации в связи с обстоятельствами, препятствующими предоставлению образовательной услуги (аварийная ситуация, отключение водоснабжения, электроэнергии и прочее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ней отсутствия воспитанника в организации в случае отпуска родителей (законных представителей) по заявлению (не более 56 дней в течение календарного год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ней летнего периода (с 01 июня по 31 август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ней деятельности организации, в которые посещение воспитанников ограничены в рамках реализации ограничительных мероприятий (карантина) или санитарно-противоэпидемических (профилактических) мероприятий (не более 3 календарных дней) в целях обеспечения санитарно-эпидемиологического благополуч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ни отсутствия воспитанника до 5 дней (не более одного случая в месяц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нями посещения в целях настоящего Порядка не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ни пребывания воспитанника в условиях стационара или семейных воспитательных групп в социально-реабилитационных центрах для несовершеннолет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ни нахождения воспитанника на длительном стационарном лечении </w:t>
        <w:br/>
        <w:t>в больницах и санатор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и капитального ремо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день</w:t>
      </w:r>
      <w:r>
        <w:rPr>
          <w:sz w:val="28"/>
          <w:szCs w:val="28"/>
        </w:rPr>
        <w:t xml:space="preserve"> – размер возмещения расходов в день, который рассчитывается </w:t>
        <w:br/>
        <w:t>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день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 xml:space="preserve"> / Д</w:t>
      </w:r>
      <w:r>
        <w:rPr>
          <w:sz w:val="28"/>
          <w:szCs w:val="28"/>
          <w:vertAlign w:val="subscript"/>
        </w:rPr>
        <w:t>раб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раб</w:t>
      </w:r>
      <w:r>
        <w:rPr>
          <w:sz w:val="28"/>
          <w:szCs w:val="28"/>
        </w:rPr>
        <w:t xml:space="preserve"> – количество рабочих дней в текуще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Отнесение воспитанника к возрастной группе от 3 лет определяется количеством полных лет на 01 сентября текущего учебн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Субсидия предоставляется по следующим направлениям затра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оплата труда и начисления на выплаты по оплате труда. К затратам на оплату труда в целях предоставления субсидий приравниваются недополученные доходы индивидуальных предпринимателей, непосредственно реализующих образовательные программы дошкольного образования в качестве педагогических работников в рамках реализации муниципальной программы «Доступное и качественное образова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 расходы по оплате договоров по подписке на периодические и справочные издания с учетом доставки подписных изданий, если она предусмотрена </w:t>
        <w:br/>
        <w:t xml:space="preserve">в договоре подписки; расходы по оплате труда (с учетом начислений на выплаты по оплате труда) лиц, как состоящих, так и не состоящих в штате данной образовательной организации и привлекаемых для выполнения работ по договорам гражданско-правового характера (за исключением индивидуальных предпринимателей); услуги по обучению на курсах повышения квалификации, подготовки </w:t>
        <w:br/>
        <w:t>и переподготовки специалистов; расходы по оплате договоров на выполнение работ, оказание услуг (аутсорсинг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расходы на приобретение и модернизацию оборудования, относящихся к основным средствам, независимо от их стоимости и со сроком полезного использования более 12 месяцев, используемых в образовательном и воспитательном процессах, к которым относятся: спортивное, оздоровительное оборудование, игровое оборудование и инвентарь, мебель, музыкальные инструменты, средства вычислительной и специальной техники, наглядные пособия и экспон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4. расходы на приобретение материальных запасов: учебные издания </w:t>
        <w:br/>
        <w:t>в бумажном и электронном виде, дидактические материалы, аудио- и видеоматериалы, канцелярские принадлежности, запасные и (или) составные части для вычислительной техники (мониторы, системные блоки, клавиатуры, манипуляторы типа «мышь», соединительные кабели и тому подобное), игры, игруш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Департаментом осуществляется корректировка объема субсид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меньшения или увеличения планового количества получателе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увеличении планового количества получателей услуги, фактически оказанных услуг по истечении финансового года корректировка объема субсидии производится при наличии источников финансирования у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рректировка объема субсидии оформляется в виде дополнительного соглашения к договору о предоставлении субсидии по форме, утвержденной распоряжением заместителя главы администрации города Перми-начальника департамента финансов администрации города Перми, в течение 30 рабочих дней </w:t>
        <w:br/>
        <w:t>с даты наступления события, установленного настоящим пункт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7.</w:t>
      </w:r>
      <w:r>
        <w:rPr>
          <w:rFonts w:eastAsia="Calibri"/>
          <w:sz w:val="28"/>
          <w:szCs w:val="28"/>
        </w:rPr>
        <w:t xml:space="preserve"> В случае установления факта нарушения получателем субсидии условий предоставления субсидии, в том числе указания в документах, представленных получателем субсидии недостоверных сведений, Департамент направляет получателю субсидии требование об обеспечении возврата субсидии в бюджет города Перми в размере и в сроки, определенные в указанном требов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если получателем субсидии не достигнут результат предоставления субсидии, средства субсидии подлежат возврату в бюджет города Перми </w:t>
        <w:br/>
        <w:t>в размере, пропорциональном недостигнутому значению результата предоставления субсидии, путем заключения дополнительного соглашения в течение 30 календарных дней с даты представления отчета о достижении результат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получателем субсидии не осуществлен возврат в срок, установленный абзацем первым настоящего пункта, указанные средства подлежат взысканию в бюджет города Перм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8. </w:t>
      </w:r>
      <w:r>
        <w:rPr>
          <w:sz w:val="28"/>
          <w:szCs w:val="28"/>
        </w:rPr>
        <w:t xml:space="preserve">При предоставлении субсидии обязательным условием, включаемым </w:t>
        <w:br/>
        <w:t xml:space="preserve">в договор, является условие о согласовании новых условий договора о предоставлении субсидии или о расторжении договора о предоставлении субсидии при недостижении согласия по новым условиям договора о предоставлении субсидии </w:t>
        <w:br/>
        <w:t>в случае уменьшения Департаменту ранее доведенных лимитов бюджетных обязательств, приводящего к невозможности предоставления субсидии в размере, определенном в договоре о предоставлении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 Результатом предоставления субсидии является количество детей, получающих услугу у получателя субсидии по образовательным программам дошкольного образования. Плановое значение результата предоставления субсидии устанавливается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ечное значение результата на 31 декабря текущего года, на который заключен договор (далее – текущий год) должно соответствовать фактическому количеству получателей услуги в текуще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0. Департамент ежемесячно предоставляет субсидии за фактически предоставленные получателем субсидии услуги путем перечисления денежных средств на расчетный счет, открытый получателем субсидии в учреждениях Центрального банка Российской Федерации или кредитных организациях в срок </w:t>
        <w:br/>
        <w:t>не позднее 10-го рабочего дня с даты подписания получателем субсидии и Департамент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етов-фактур либо сч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ов выполнен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кте выполненных работ должны быть отображены все выполненные получателем субсидии работы со ссылкой на номер и дату договора о предоставлении субсидии, их объем, стоимость, начальные и конечные срок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текущего года в случае превышения объема субсидии к перечислению от размера перечисленной субсидии Департаментом получатель субсидии представляет отчет о фактических произведенных расходах в связи с предоставлением дошкольного образования по форме согласно приложению 2 к настоящему Порядку (далее – Отчет о фактических произведенных расходах) и документы, подтверждающие фактические произведенные расходы за текущий год, в срок до 01 марта года, следующего за текущим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е отражаются объем субсидии к перечислению за текущий год в разбивке по месяцам, определенный в соответствии с пунктом 2.13 настоящего Порядка, и размер перечисленной субсидии Департаментом за текущий год в разбивке по меся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сидии по итогам текущего года перечисляются Департаментом на расчетный счет, открытый получателем субсидии в учреждениях Центрального банка Российской Федерации или кредитных организациях, в срок не позднее 10-го рабочего дня со дня принятия Отчета о фактических произведенных расходах.»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5. Абзац первый пункта 3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1. Получатель субсидии представляет в Департамент отчет о достижении результата предоставления субсидии по форме приложения к распоряжению заместителя главы администрации города Перми-начальника департамента финансов администрации города Перми в срок: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пункте 4.1 слова «государственного (муниципального)» заменить словом «муниципального»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7. Пункт 4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4. Средства субсидии подлежат возврату в бюджет города Перми в случае нарушения получателем субсидии условий, установленных при предоставлении субсидии, выявленного в том числе по фактам проверок, проведенных Департаментом и органом муниципального финансового контроля, а также в случае недостижения значений результатов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Абзац второй пункта 4.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едоставление субсидии прекращается с момента возникновения перечисленных в пункте 4.5 настоящего Порядка случаев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ункт 4.7 признать утратившим силу.</w:t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58424CCD4602EBCDA913748F77CB8C50F21840D091EB9A82E1654F92FC570087FB9C7A6BF60EA113569BECC07F0E9123DC11F39BCAF5390FB3E8276A7813K" TargetMode="External"/><Relationship Id="rId8" Type="http://schemas.openxmlformats.org/officeDocument/2006/relationships/hyperlink" Target="consultantplus://offline/ref=58424CCD4602EBCDA913748F77CB8C50F21840D091EB9A82E1654F92FC570087FB9C7A6BF60EA113569BEDC2740E9123DC11F39BCAF5390FB3E8276A7813K" TargetMode="External"/><Relationship Id="rId9" Type="http://schemas.openxmlformats.org/officeDocument/2006/relationships/hyperlink" Target="consultantplus://offline/ref=58424CCD4602EBCDA913748F77CB8C50F21840D091EB9A82E1654F92FC570087FB9C7A6BF60EA113569BEDC27B0E9123DC11F39BCAF5390FB3E8276A7813K" TargetMode="External"/><Relationship Id="rId10" Type="http://schemas.openxmlformats.org/officeDocument/2006/relationships/hyperlink" Target="consultantplus://offline/ref=58424CCD4602EBCDA913748F77CB8C50F21840D091EB9A82E1654F92FC570087FB9C7A6BF60EA113569BEDC2740E9123DC11F39BCAF5390FB3E8276A7813K" TargetMode="External"/><Relationship Id="rId11" Type="http://schemas.openxmlformats.org/officeDocument/2006/relationships/hyperlink" Target="consultantplus://offline/ref=58424CCD4602EBCDA913748F77CB8C50F21840D091EB9A82E1654F92FC570087FB9C7A6BF60EA113569BEDC27B0E9123DC11F39BCAF5390FB3E8276A7813K" TargetMode="External"/><Relationship Id="rId12" Type="http://schemas.openxmlformats.org/officeDocument/2006/relationships/hyperlink" Target="consultantplus://offline/ref=58424CCD4602EBCDA913748F77CB8C50F21840D091EB9A82E1654F92FC570087FB9C7A6BF60EA113569BEDC27B0E9123DC11F39BCAF5390FB3E8276A7813K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30:00Z</dcterms:created>
  <dc:creator>Сергей</dc:creator>
  <dc:description/>
  <cp:keywords/>
  <dc:language>en-US</dc:language>
  <cp:lastModifiedBy>Самохвалова Елена Владимировна</cp:lastModifiedBy>
  <cp:lastPrinted>2021-04-13T15:29:00Z</cp:lastPrinted>
  <dcterms:modified xsi:type="dcterms:W3CDTF">2021-04-13T10:30:00Z</dcterms:modified>
  <cp:revision>2</cp:revision>
  <dc:subject/>
  <dc:title> </dc:title>
</cp:coreProperties>
</file>