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6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6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6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4.2021            059-23-01-02-1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таже вывес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«О территориальных органах администрации города Перми», Порядком выявления и демонтажа вывесок, не приведенных в соответствие Стандартным требованиям к вывескам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от 15 декабря 2020 г. № 277 «Об утверждении Правил благоустройства территории города Перми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</w:t>
        <w:tab/>
        <w:t>Сектору градостроительства, земельных и имущественных отношений администрации Кировского района города Перми организовать демонтаж, перемещение, хранение вывесок, не приведенных в соответствие Стандартным требованиям к вывескам и не зафиксированных в паспорте внешнего облика объекта капитального строительства (колерном паспорте), утвержденным решением Пермской городской Думы от 15 декабря 2020 г. № 277 «Об утверждении Правил благоустройства территории города  Перми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вывеска баннер «Детская обувь игрушки» слева от входа на фасаде здания № 60 в реестре вывесок, подлежащих принудительному демонтажу на территории Кировского района города Перми по адресу: ул. Каляева, д. 20, 26 апреля 2021 г. с 10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  вывеска баннер с изображением игрушек и обуви № 61 в реестре вывесок, подлежащих принудительному демонтажу на территории Кировского района города Перми по адресу: ул. Каляева,  д. 20, 26 апреля 2021 г. с 12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3.</w:t>
        <w:tab/>
        <w:t>вывеска панно «Карусель. Детская обувь игрушки» № 62 в реестре вывесок, подлежащих принудительному демонтажу на территории Кировского района города Перми по адресу: ул. Каляева,  д. 20, 26 апреля 2021 г. с 12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4.</w:t>
        <w:tab/>
        <w:t>вывеска магазина глухая оклейка дверей слева № 261 в реестре вывесок, подлежащих принудительному демонтажу на территории Кировского района города Перми по адресу: ул. Маршала Рыбалко, д. 91, 26 апреля 2021 г. с 13 час. 30 ми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вывеска баннер на фасаде здания № 262 в реестре вывесок, подлежащих принудительному демонтажу на территории Кировского района города Перми по адресу: ул. Маршала Рыбалко, д. 91, 26 апреля 2021 г. с 14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6.</w:t>
        <w:tab/>
        <w:t>вывеска магазина глухая оклейка дверей справа № 263 в реестре вывесок, подлежащих принудительному демонтажу на территории Кировского района города Перми по адресу: ул. Маршала Рыбалко, д. 91, 26 апреля 2021 г. с 14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7.</w:t>
        <w:tab/>
        <w:t>вывеска глухая оклейка дверей № 264 в реестре  вывесок, подлежащих принудительному демонтажу на территории Кировского района города Перми по адресу: ул. Маршала Рыбалко, д. 91, 26 апреля 2021 г. с 15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8.</w:t>
        <w:tab/>
        <w:t>магазин «НИКА» вывеска баннер на фасаде здания «Мартин» № 522 в реестре вывесок, подлежащих принудительному демонтажу на территории Кировского района города Перми по адресу: ул. Фадеева, д. 10, 26 апреля 2021 г. с 16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9.</w:t>
        <w:tab/>
        <w:t>магазин «НИКА» вывеска баннер на фасаде здания «Магазин продукты» № 523 в реестре вывесок, подлежащих принудительному демонтажу на территории Кировского района города Перми по адресу: ул. Фадеева, д. 10, 26 апреля 2021 г. с 17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0.</w:t>
        <w:tab/>
        <w:t>магазин «НИКА» вывеска панно «Продукты» № 524 в реестре вывесок, подлежащих принудительному демонтажу на территории Кировского района города Перми по адресу: ул. Фадеева, д. 10, 26 апреля 2021 г. с 17 час. 3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1.</w:t>
        <w:tab/>
        <w:t>магазин «НИКА» вывеска панно на козырьке входной группы «Магазин «НИКА»» № 525 в реестре вывесок, подлежащих принудительному демонтажу на территории Кировского района города Перми по адресу: ул. Фадеева, д. 10, 26 апреля 2021 г. с 17 час. 4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2. магазин «НИКА» вывеска баннер на фасаде здания «Мартин продукты» № 526 в реестре вывесок, подлежащих принудительному демонтажу на территории Кировского района города Перми по адресу: ул. Фадеева, д. 10, 26 апреля 2021 г. с 18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3. вывеска панно «Продуктовый магазин «Ялтинский»» № 527 в реестре вывесок, подлежащих принудительному демонтажу на территории Кировского района города Перми по адресу: ул. Ялтинская, д. 12, 27 апреля 2021 г. с 10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4. вывеска глухая оклейка витрины «Табак вредные привычки» № 530 в реестре вывесок, подлежащих принудительному демонтажу на территории Кировского района города Перми по адресу: ул. Вольская, д. 30, 27 апреля 2021 г. с 11 час. 00 ми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5. вывеска глухая оклейка витрины «Табак вредные привычки» № 531 в реестре вывесок, подлежащих принудительному демонтажу на территории Кировского района города Перми по адресу: ул. Вольская,  д. 30, 27 апреля 2021 г. с 11 час. 20 ми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вывеска панно на фасаде здания «Продукты» № 537 в реестре вывесок, подлежащих принудительному демонтажу на территории Кировского района города Перми по адресу: ул. Вольская, д. 62, 27 апреля 2021 г. с 12 час. 20 ми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 вывеска буквы на подложке «Аптека» № 538 в реестре вывесок, подлежащих принудительному демонтажу на территории Кировского района города Перми по адресу: ул. Вольская, д. 85, 27 апреля 2021 г. с 13 час. 20 мин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значить лицом, ответственным за организацию демонтажа, перемещения, хранения вывесок, указанных в пункте 1 настоящего распоряжения, Габдрахманову Екатерину Владимировну, главного специалиста сектора градостроительства, земельных и имущественных отношений администрации Кировского района города Перми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значить лицом, ответственным за демонтаж, перемещение, хранение вывесок, указанных в пункте 1 настоящего распоряжения, Некрасова Максима Геннадьевича, начальника отдела демонтажа МКУ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ектору градостроительства, земельных и имущественных отношений администрации Кировского района города Перми в лице Габдрахмановой Екатерины Владимировны, главного специалиста сектора градостроительства, земельных и имущественных отношений обеспечить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1.</w:t>
        <w:tab/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</w:t>
      </w:r>
      <w:r>
        <w:rPr>
          <w:color w:val="000000"/>
          <w:sz w:val="28"/>
          <w:szCs w:val="28"/>
        </w:rPr>
        <w:t xml:space="preserve"> днем вступления в силу настоящего распоряж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4.2.</w:t>
        <w:tab/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5.</w:t>
        <w:tab/>
        <w:t>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</w:t>
        <w:tab/>
        <w:t>Контроль за исполнением настоящего распоряжения возложить на исполняющего обязанности первого заместителя главы администрации Кировского района города Перми Пономарева В.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ировского района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</w:rPr>
        <w:t>города Перми                                                                                          В.Л. Пономаре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51:00Z</dcterms:created>
  <dc:creator>Сергей</dc:creator>
  <dc:description/>
  <cp:keywords/>
  <dc:language>en-US</dc:language>
  <cp:lastModifiedBy>Габдрахманова Екатерина Владимировна</cp:lastModifiedBy>
  <cp:lastPrinted>2021-04-13T11:54:00Z</cp:lastPrinted>
  <dcterms:modified xsi:type="dcterms:W3CDTF">2021-04-16T03:38:00Z</dcterms:modified>
  <cp:revision>14</cp:revision>
  <dc:subject/>
  <dc:title> </dc:title>
</cp:coreProperties>
</file>