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1.04.2020 № 301 </w:t>
        <w:br/>
        <w:t xml:space="preserve">«О мерах, направленных </w:t>
        <w:br/>
        <w:t xml:space="preserve">на поддержку малого и среднего предпринимательства» и о мерах поддержки субъектов малого </w:t>
        <w:br/>
        <w:t>и среднего предпринимательства, некоммерческих организаций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uppressAutoHyphens w:val="true"/>
        <w:autoSpaceDE w:val="fals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некоммерческих организаций, в соответствии с указом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апреля </w:t>
        <w:br/>
        <w:t>2020 г. № 301 «О мерах, направленных на поддержку малого и среднего предпринимательства» (в ред. от 21.05.2020 № 445, от 30.12.2020 № 135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ле слов «в Пермском крае»» дополнить словами                  «, указом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первый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Департаменту земельных отношений администрации города Перми, департаменту имущественных отношений администрации города Перми, муниципальным учреждениям, муниципальным предприятиям города Перми по договорам аренды, заключенным до принятия в 2020 году органом государственной власти Пермского края в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Пермского края»,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беспечить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 слова «3 рабочих дней» заменить словами «30 дн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3 слова «субъектов малого и среднего предпринимательства» заменить словами «арендаторов муниципального имущ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, департаменту имущественных отношений администрации города Перми по договорам аренды, в том числе земельных участков, государственная собственность на которые не разграничена, заключенным до принятия в 2020 году органом государственной власти Пермского края в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Пермского края (далее – договоры аренды),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30 дней со дня обращения субъекта малого и среднего предпринимательства заключение дополнительного соглашения, предусматривающего освобождение арендатора, осуществляющего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ой платы, срок внесения которой предусмотрен в период с 01 апреля 2020 г. по 01 июля 2020 г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дату принятия органом государственной власти Пермского края решения о введении режима повышенной готовности или чрезвычайной ситуации на территори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ведомление в течение 14 дней со дня вступления в силу настоящего постановления субъектов малого и среднего предпринимательства, являющихся арендаторами по договорам аренды, о возможности заключения дополнительного соглашения в соответствии с требованиями пункта 2.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земельных отношений администрации города Перми, департаменту имущественных отношений администрации города Перми по договорам аренды, арендаторами по которым являются организации, включенные в реестр социально ориентированных некоммерческих организаций в соответствии с постановлением Правительства Российской Федерации от 23 июня 2020 г. № 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постановлением Правительства Российской Федерации </w:t>
        <w:br/>
        <w:t>от 11 июня 2020 г. № 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 (далее – некоммерческие организации),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 течение 30 дней со дня обращения некоммерческой организации </w:t>
        <w:br/>
        <w:t xml:space="preserve">заключение дополнительного соглашения, предусматривающего отсрочку уплаты арендной платы, срок внесения которой предусмотрен в период с 01 апреля </w:t>
        <w:br/>
        <w:t>2020 г. по 01 июля 2020 г., и ее уплату равными частями в сроки, предусмотренные договором аренды в 2021 году, или на иных условиях, предложенных арендат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30 дней со дня обращения некоммерческой организации заключение дополнительного соглашения, предусматривающего освобождение арендатора от уплаты арендной платы, срок внесения которой предусмотрен в период с 01 апреля 2020 г. по 01 июля 2020 г., (вне зависимости от осуществления деятельности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информации об основном или дополнительных видах экономической деятельности, содержащейся в Едином государственном реестре юридических лиц по состоянию на дату принятия органом государственной власти Пермского края решения о введении режима повышенной готовности или чрезвычайной ситуации на территории Пермского кра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ведомление в течение 14 дней со дня вступления в силу настоящего постановления некоммерческих организаций, являющихся арендаторами по договорам аренды, о возможности заключения дополнительного соглашения в соответствии с требованиями пунктов 3.1, 3.2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лучае если федеральным законодательством установлены иные условия и сроки отсрочки, освобождения от уплаты арендной платы, положения настоящего постановления применяются в части, улучшающей условия предоставления отсрочки, освобождения от уплаты арендной платы по договорам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в части, не урегулированной иными правовыми актами администрации города Перми о мерах, направленных на поддержку арендаторов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ы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6:00Z</dcterms:created>
  <dc:creator>Сергей</dc:creator>
  <dc:description/>
  <cp:keywords/>
  <dc:language>en-US</dc:language>
  <cp:lastModifiedBy>Кичко Ольга  Владимировна</cp:lastModifiedBy>
  <cp:lastPrinted>2021-04-08T12:00:00Z</cp:lastPrinted>
  <dcterms:modified xsi:type="dcterms:W3CDTF">2021-04-15T04:59:00Z</dcterms:modified>
  <cp:revision>14</cp:revision>
  <dc:subject/>
  <dc:title> </dc:title>
</cp:coreProperties>
</file>