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/>
      </w:pPr>
      <w:bookmarkStart w:id="0" w:name="_Hlk36554328"/>
      <w:bookmarkEnd w:id="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right="0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О внесении изменения в решение Пермской городской Думы от 17.11.2020 </w:t>
      </w:r>
    </w:p>
    <w:p>
      <w:pPr>
        <w:pStyle w:val="Normal"/>
        <w:suppressAutoHyphens w:val="true"/>
        <w:spacing w:before="0" w:after="480"/>
        <w:ind w:right="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7 «О содержании и ремонте улично-дорожной сети и дворовых территорий города Перми в 2020 году»</w:t>
      </w:r>
    </w:p>
    <w:p>
      <w:pPr>
        <w:pStyle w:val="Normal"/>
        <w:spacing w:before="24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>1. Внести в решение Пермской городской Думы от 17.11.2020 № 227 «О содержании и ремонте улично-дорожной сети и дворовых территорий города Перми в 2020 году» изменение, заменив в подпункте 2.2 цифры «18.12.2020» цифрами «01.07.2021».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right="0" w:firstLine="709"/>
        <w:rPr/>
      </w:pPr>
      <w:r>
        <w:rPr/>
        <w:t>3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председа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7:00Z</dcterms:created>
  <dc:creator>Горелова Ирина Сергеевна</dc:creator>
  <dc:description/>
  <cp:keywords/>
  <dc:language>en-US</dc:language>
  <cp:lastModifiedBy>Дубровина Ольга Юрьевна</cp:lastModifiedBy>
  <cp:lastPrinted>2021-03-15T13:05:00Z</cp:lastPrinted>
  <dcterms:modified xsi:type="dcterms:W3CDTF">2021-03-15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