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72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я в решение Пермской городской Думы от 24.04.2018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56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Об установлении расходного обязательства города Перми в сфере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бразования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, от 15.12.2020 № 255, от 24.02.2021 № 36) изменение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абзаце пятом пункта 1 слова «муниципальное автономное дошкольное образовательное учреждение «Центр развития ребенка – детский сад № 49» г. Перми» заменить словами «муниципальное автономное дошкольное образовательное учреждение «Детский сад «Старт» г. Перми», слова «муниципальным автономным дошкольным образовательным учреждением «Детский сад № 162» г. Перми» заменить словами «муниципальным автономным дошкольным образовательным учреждением «Уральские Самоцветы» г. Перми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48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autoSpaceDE w:val="false"/>
        <w:spacing w:lineRule="auto" w:line="240" w:before="480" w:after="0"/>
        <w:ind w:hanging="0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олномочия Главы города Перми</w:t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3:00Z</dcterms:created>
  <dc:creator>EMarkin</dc:creator>
  <dc:description/>
  <cp:keywords/>
  <dc:language>en-US</dc:language>
  <cp:lastModifiedBy>Дубровина Ольга Юрьевна</cp:lastModifiedBy>
  <cp:lastPrinted>2020-12-03T16:15:00Z</cp:lastPrinted>
  <dcterms:modified xsi:type="dcterms:W3CDTF">2021-03-2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