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Оборина Ю.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Оборина Юрия Матвеевича, тренера общественной организации «Пермский спортивный клуб борьбы дзюдо «Уралец», за значительный вклад в развитие физической культуры и спорта в городе Перми и в связи с 70-летием со дня ро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Оборину Ю.М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49:00Z</dcterms:created>
  <dc:creator>Сергей</dc:creator>
  <dc:description/>
  <cp:keywords/>
  <dc:language>en-US</dc:language>
  <cp:lastModifiedBy>Дубровина Ольга Юрьевна</cp:lastModifiedBy>
  <cp:lastPrinted>2019-10-17T14:11:00Z</cp:lastPrinted>
  <dcterms:modified xsi:type="dcterms:W3CDTF">2021-04-02T04:11:00Z</dcterms:modified>
  <cp:revision>4</cp:revision>
  <dc:subject/>
  <dc:title/>
</cp:coreProperties>
</file>