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20.08.2020 </w:t>
        <w:br/>
        <w:t xml:space="preserve">№ 725, от 22.09.2020 № 869, от 19.10.2020 № 1052, от 02.11.2020 № 1122, </w:t>
        <w:br/>
        <w:t>от 02.12.2020 № 1217, от 17.12.2020 № 1274, от 30.12.2020 № 1358, от 31.12.2020 № 1384, от 02.02.2021 № 36, от 16.02.2021 № 75, от 11.03.2021 № 1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5.04.2021 № 257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2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и 1.2.1.1.3.1-1.2.1.1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13"/>
        <w:gridCol w:w="1119"/>
        <w:gridCol w:w="1539"/>
        <w:gridCol w:w="1538"/>
        <w:gridCol w:w="1676"/>
        <w:gridCol w:w="698"/>
        <w:gridCol w:w="419"/>
        <w:gridCol w:w="1957"/>
        <w:gridCol w:w="1890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на реконструкцию здания МАОУ «СОШ № 93» </w:t>
              <w:br/>
              <w:t>г. Перми (пристройка нового корпуса) (общестроительные работы выше 0,000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981,7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765,2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ведение в эксплуатацию после реконструкции здания МАОУ </w:t>
              <w:br/>
              <w:t xml:space="preserve">«СОШ № 93» </w:t>
              <w:br/>
              <w:t>г. Перми (пристройка нового корпус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ное разрешение на ввод в эксплуата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обретение оборудования, средств обучения, мебели, инвентаря для оснащения нового корпуса МАОУ «СОШ № 93» </w:t>
              <w:br/>
              <w:t>г.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807,9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авторскому надзору за реконструкцией здания МАОУ «СОШ </w:t>
              <w:br/>
              <w:t>№ 93» г. Перми (пристройка нового корпуса) (пропорционально выполненным работа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сдачи-приемки оказанных услуг по проведению авторского надзора (невыполнение показателя за 2020 го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92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2</w:t>
      </w:r>
      <w:r>
        <w:rPr/>
        <w:t>. строку 1.2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76"/>
        <w:gridCol w:w="1116"/>
        <w:gridCol w:w="1539"/>
        <w:gridCol w:w="1539"/>
        <w:gridCol w:w="1755"/>
        <w:gridCol w:w="621"/>
        <w:gridCol w:w="559"/>
        <w:gridCol w:w="1957"/>
        <w:gridCol w:w="188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лата услуги по осуществлению строительного контроля за реконструкцией здания МАОУ «СОШ № 93» </w:t>
              <w:br/>
              <w:t>г. Перми (пристройка нового корпу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б оказании услуг (невыполнение показателя за 2020 год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93,99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9:00Z</dcterms:created>
  <dc:creator>Сергей</dc:creator>
  <dc:description/>
  <cp:keywords/>
  <dc:language>en-US</dc:language>
  <cp:lastModifiedBy>Самохвалова Елена Владимировна</cp:lastModifiedBy>
  <cp:lastPrinted>2021-04-15T09:47:00Z</cp:lastPrinted>
  <dcterms:modified xsi:type="dcterms:W3CDTF">2021-04-15T04:49:00Z</dcterms:modified>
  <cp:revision>2</cp:revision>
  <dc:subject/>
  <dc:title> </dc:title>
</cp:coreProperties>
</file>