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ы комиссий по делам </w:t>
        <w:br/>
        <w:t xml:space="preserve">несовершеннолетних и защите </w:t>
        <w:br/>
        <w:t xml:space="preserve">их прав при администрации города </w:t>
        <w:br/>
        <w:t xml:space="preserve">Перми и при территориальных </w:t>
        <w:br/>
        <w:t xml:space="preserve">органах администрации </w:t>
        <w:br/>
        <w:t xml:space="preserve">города Перми, утвержденные </w:t>
        <w:br/>
        <w:t xml:space="preserve">постановлением администрации </w:t>
        <w:br/>
        <w:t>города Перми от 17.07.2014 № 47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right="-8" w:firstLine="709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tabs>
          <w:tab w:val="clear" w:pos="720"/>
          <w:tab w:val="left" w:pos="9915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делам несовершеннолетних и защите </w:t>
        <w:br/>
        <w:t xml:space="preserve">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</w:t>
        <w:br/>
        <w:t xml:space="preserve">№ 573, от 13.04.2016 № 256, от 19.08.2016 № 612, от 19.05.2017 № 383, </w:t>
        <w:br/>
        <w:t xml:space="preserve">от 21.11.2017 № 1057, от 19.06.2018 № 402, от 17.12.2018 № 993, от 08.07.2019 </w:t>
        <w:br/>
        <w:t xml:space="preserve">№ 369, от 24.04.2020 № 389, от 23.10.2021 № 1077, </w:t>
      </w:r>
      <w:r>
        <w:rPr>
          <w:bCs/>
          <w:sz w:val="28"/>
          <w:szCs w:val="28"/>
        </w:rPr>
        <w:t xml:space="preserve">от 11.02.2021 </w:t>
      </w:r>
      <w:hyperlink r:id="rId3">
        <w:r>
          <w:rPr>
            <w:rStyle w:val="InternetLink"/>
            <w:bCs/>
            <w:sz w:val="28"/>
            <w:szCs w:val="28"/>
          </w:rPr>
          <w:t>№ 59</w:t>
        </w:r>
      </w:hyperlink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ind w:firstLine="709"/>
        <w:rPr/>
      </w:pPr>
      <w:r>
        <w:rPr/>
        <w:t>1.1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Ответственный секретарь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еньких</w:t>
              <w:br/>
              <w:t>Алина Абду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едущий специалист отдела профилактики детского и семейного неблагополучия департамента социальной политики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Ответственный секретарь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еньких</w:t>
              <w:br/>
              <w:t>Алина Абду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профилактики детского и семейного неблагополучия департамента социальной политики 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ключить в состав комиссии членами комиссии следующих лиц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льникова </w:t>
              <w:br/>
              <w:t>Наталья Геннадь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го управления государственного казенного учреждения «Центр занятости населения Пермского края» по городу Перми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яев</w:t>
              <w:br/>
              <w:t>Юрий Виктор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МВД России по городу Перми-начальник полиции подполковник полици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 </w:t>
              <w:br/>
              <w:t>Наталия Павл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по организации и планированию молодежной политики департамента культуры </w:t>
              <w:br/>
              <w:t>и молодежной политики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исключить из состава комиссии Акулова В.В., Артамохину О.Н., Неганову Е.Б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комиссии по делам несовершеннолетних и защите </w:t>
        <w:br/>
        <w:t xml:space="preserve">их прав при администрации Дзерж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1 № 1077, </w:t>
      </w:r>
      <w:r>
        <w:rPr>
          <w:bCs/>
          <w:sz w:val="28"/>
          <w:szCs w:val="28"/>
        </w:rPr>
        <w:t xml:space="preserve">от 11.02.2021 </w:t>
        <w:br/>
      </w:r>
      <w:hyperlink r:id="rId4">
        <w:r>
          <w:rPr>
            <w:rStyle w:val="InternetLink"/>
            <w:bCs/>
            <w:sz w:val="28"/>
            <w:szCs w:val="28"/>
          </w:rPr>
          <w:t>№ 59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right="-8" w:firstLine="709"/>
        <w:jc w:val="both"/>
        <w:rPr/>
      </w:pPr>
      <w:r>
        <w:rPr/>
        <w:t>2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Ярусова</w:t>
              <w:br/>
              <w:t xml:space="preserve">Ксения Сергее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циальный педагог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 опасным) поведением «Уральское подворье» </w:t>
              <w:br/>
              <w:t>(по согласованию)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8" w:hanging="0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уфарыева</w:t>
              <w:br/>
              <w:t xml:space="preserve">Лиана Иреко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циальный педагог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 опасным) поведением «Уральское подворье» </w:t>
              <w:br/>
              <w:t>(по согласованию)</w:t>
            </w:r>
            <w:r>
              <w:rPr>
                <w:rFonts w:eastAsia="Calibri"/>
                <w:sz w:val="28"/>
                <w:szCs w:val="28"/>
              </w:rPr>
              <w:t>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включить 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лгомирова </w:t>
              <w:br/>
              <w:t>Наталья Владимир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ного врача по амбулаторно-поликлинической работе государственного бюджетного учреждения здравоохранения Пермского края «Городская детская поликлиника» № 6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а</w:t>
              <w:br/>
              <w:t>Ольга Никола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разования администрации Дзержинского района города Перм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</w:t>
              <w:br/>
              <w:t>Вера Иван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директора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 опасным) поведением «Уральское подворье»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</w:t>
              <w:br/>
              <w:t>Сергей Александр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ледственного отдела по Дзержинскому району города Перми следственного управления следственного комитета Российской Федерации по Пермскому краю, подполковник юстиции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</w:t>
              <w:br/>
              <w:t>Евгения Анатоль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координации индивидуальной профилактической работы сектора по обеспечению деятельности комиссии по делам несовершеннолетних администрации Дзержинского района города Пер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</w:t>
              <w:br/>
              <w:t>Нонна Валентин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Дзержинского района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лова</w:t>
              <w:br/>
              <w:t>Елена Виктор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Дзержинского района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ключить из состава комиссии Булыгина Д.А., Пашкову Е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состав комиссии по делам несовершеннолетних и защите </w:t>
        <w:br/>
        <w:t xml:space="preserve">их прав при администрации Индустриальн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1 № 1077, </w:t>
      </w:r>
      <w:r>
        <w:rPr>
          <w:bCs/>
          <w:sz w:val="28"/>
          <w:szCs w:val="28"/>
        </w:rPr>
        <w:t xml:space="preserve">от 11.02.2021 </w:t>
        <w:br/>
      </w:r>
      <w:hyperlink r:id="rId5">
        <w:r>
          <w:rPr>
            <w:rStyle w:val="InternetLink"/>
            <w:bCs/>
            <w:sz w:val="28"/>
            <w:szCs w:val="28"/>
          </w:rPr>
          <w:t>№ 59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Ответственный секретарь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кова</w:t>
              <w:br/>
              <w:t>Татьяна 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ведущий специалист сектора по обеспечению деятельности комиссии по делам несовершеннолетних администрации Индустриального района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Ответственный секретарь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кова</w:t>
              <w:br/>
              <w:t>Татьяна 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Индустриального района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отнарь</w:t>
              <w:br/>
              <w:t>Юлия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Индустриального района города Перми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отнарь</w:t>
              <w:br/>
              <w:t>Юлия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по координации индивидуальной профилактической работы сектора по обеспечению деятельности комиссии по делам несовершеннолетних администрации Индустриального района города Перм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Хузина</w:t>
              <w:br/>
              <w:t>Наталья Герм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Индустриального района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Хузина</w:t>
              <w:br/>
              <w:t>Наталья Герм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по координации индивидуальной профилактической работы сектора по обеспечению деятельности комиссии по делам несовершеннолетних администрации Индустриального района города Перми»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4</w:t>
      </w:r>
      <w:r>
        <w:rPr/>
        <w:t>.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Королева</w:t>
              <w:br/>
              <w:t>Екатерина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главный специалист сектора по обеспечению деятельности </w:t>
            </w:r>
            <w:r>
              <w:rPr>
                <w:sz w:val="28"/>
                <w:szCs w:val="28"/>
              </w:rPr>
              <w:t>комиссии по делам несовершеннолетних администрации</w:t>
            </w:r>
            <w:r>
              <w:rPr>
                <w:rFonts w:eastAsia="Calibri"/>
                <w:sz w:val="28"/>
                <w:szCs w:val="28"/>
              </w:rPr>
              <w:t xml:space="preserve"> Индустриального района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Иванова</w:t>
              <w:br/>
              <w:t>Еле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территориального отдела по Индустриальному району города Перми ГКУ «Центр занятости населения Пермского края» по городу Перми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Медянцев</w:t>
              <w:br/>
              <w:t>Валерий Вале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Следственного отдела по Индустриальному району города Перми Следственного управления Следственного комитета российской Федерации по Пермском краю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Распопин</w:t>
              <w:br/>
              <w:t xml:space="preserve">Юрий Николаевич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филиала по Индустриальному району города Перми ФКУ УИИ ГУФСИН России по Пермскому краю </w:t>
              <w:br/>
              <w:t>(по согласованию)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3.5</w:t>
      </w:r>
      <w:r>
        <w:rPr>
          <w:sz w:val="28"/>
          <w:szCs w:val="28"/>
          <w:lang w:eastAsia="en-US" w:bidi="en-US"/>
        </w:rPr>
        <w:t>. исключить из состава комиссии Гараева И.К., Панькову Т.В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4. </w:t>
      </w:r>
      <w:r>
        <w:rPr>
          <w:sz w:val="28"/>
          <w:szCs w:val="28"/>
        </w:rPr>
        <w:t xml:space="preserve">Внести в состав комиссии по делам несовершеннолетних и защите </w:t>
        <w:br/>
        <w:t xml:space="preserve">их прав при администрации Киров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1 № 1077, </w:t>
      </w:r>
      <w:r>
        <w:rPr>
          <w:bCs/>
          <w:sz w:val="28"/>
          <w:szCs w:val="28"/>
        </w:rPr>
        <w:t xml:space="preserve">от 11.02.2021 </w:t>
        <w:br/>
      </w:r>
      <w:hyperlink r:id="rId6">
        <w:r>
          <w:rPr>
            <w:rStyle w:val="InternetLink"/>
            <w:bCs/>
            <w:sz w:val="28"/>
            <w:szCs w:val="28"/>
          </w:rPr>
          <w:t>№ 59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Михайлюк </w:t>
              <w:br/>
              <w:t>Лилия Энас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и.о. заместителя главы администрации Киро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Михайлюк </w:t>
              <w:br/>
              <w:t>Лилия Энас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заместитель главы администрации Кировского района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Шкляева</w:t>
              <w:br/>
              <w:t>Кристина Пет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главный специалист сектора по обеспечению деятельности </w:t>
            </w:r>
            <w:r>
              <w:rPr>
                <w:sz w:val="28"/>
                <w:szCs w:val="28"/>
              </w:rPr>
              <w:t>комиссии по делам несовершеннолетних администрации</w:t>
            </w:r>
            <w:r>
              <w:rPr>
                <w:rFonts w:eastAsia="Calibri"/>
                <w:sz w:val="28"/>
                <w:szCs w:val="28"/>
              </w:rPr>
              <w:t xml:space="preserve"> Кировского района города Перм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Скобелкина </w:t>
              <w:br/>
              <w:t>Юлия Вале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Кировского района города Перми</w:t>
            </w:r>
            <w:r>
              <w:rPr>
                <w:rFonts w:eastAsia="Calibri"/>
                <w:sz w:val="28"/>
                <w:szCs w:val="28"/>
              </w:rPr>
              <w:t>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Калашникова</w:t>
              <w:br/>
              <w:t>Людмил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ый педагог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 опасным) поведением «Уральское подворье» </w:t>
              <w:br/>
              <w:t>(по согласованию)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Редозубова</w:t>
              <w:br/>
              <w:t>Елена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ый педагог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 опасным) поведением «Уральское подворье» </w:t>
              <w:br/>
              <w:t>(по согласованию)</w:t>
            </w:r>
            <w:r>
              <w:rPr>
                <w:rFonts w:eastAsia="Calibri"/>
                <w:sz w:val="28"/>
                <w:szCs w:val="28"/>
              </w:rPr>
              <w:t>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ключить в состав комиссии </w:t>
      </w:r>
      <w:r>
        <w:rPr/>
        <w:t>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Сикеева</w:t>
              <w:br/>
              <w:t>Галина Раи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главный специалист сектора по обеспечению деятельности </w:t>
            </w:r>
            <w:r>
              <w:rPr>
                <w:sz w:val="28"/>
                <w:szCs w:val="28"/>
              </w:rPr>
              <w:t>комиссии по делам несовершеннолетних администрации</w:t>
            </w:r>
            <w:r>
              <w:rPr>
                <w:rFonts w:eastAsia="Calibri"/>
                <w:sz w:val="28"/>
                <w:szCs w:val="28"/>
              </w:rPr>
              <w:t xml:space="preserve"> Кировского района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Феофилактова </w:t>
              <w:br/>
              <w:t>Ольга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главный специалист сектора по обеспечению деятельности </w:t>
            </w:r>
            <w:r>
              <w:rPr>
                <w:sz w:val="28"/>
                <w:szCs w:val="28"/>
              </w:rPr>
              <w:t>комиссии по делам несовершеннолетних администрации</w:t>
            </w:r>
            <w:r>
              <w:rPr>
                <w:rFonts w:eastAsia="Calibri"/>
                <w:sz w:val="28"/>
                <w:szCs w:val="28"/>
              </w:rPr>
              <w:t xml:space="preserve"> Кировского района города Пер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Яичникова</w:t>
              <w:br/>
              <w:t xml:space="preserve">Дарья Сергее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Кировского района города Пер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Якушева</w:t>
              <w:br/>
              <w:t>Юлия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Кировского района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исключить из состава комиссии Давыдову И.А., Захарову Д.Ф., Клепцыну В.В., Ошева Ю.А., Русснак В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нести в состав комиссии по делам несовершеннолетних и защите их прав при администрации Ленин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1 № 1077, </w:t>
      </w:r>
      <w:r>
        <w:rPr>
          <w:bCs/>
          <w:sz w:val="28"/>
          <w:szCs w:val="28"/>
        </w:rPr>
        <w:t xml:space="preserve">от 11.02.2021 </w:t>
        <w:br/>
      </w:r>
      <w:hyperlink r:id="rId7">
        <w:r>
          <w:rPr>
            <w:rStyle w:val="InternetLink"/>
            <w:bCs/>
            <w:sz w:val="28"/>
            <w:szCs w:val="28"/>
          </w:rPr>
          <w:t>№ 59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ключить в состав комиссии членом комиссии Вдовиченко</w:t>
        <w:br/>
        <w:t xml:space="preserve">Максима Викторовича, </w:t>
      </w:r>
      <w:r>
        <w:rPr>
          <w:rFonts w:eastAsia="Calibri"/>
          <w:sz w:val="28"/>
          <w:szCs w:val="28"/>
        </w:rPr>
        <w:t>заместителя руководителя следственного отдела по Ленинскому району города Перми следственного управления следственного комитета Российской Федерации по Пермскому краю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2. исключить из состава комиссии Налепова С.О.</w: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Внести в состав комиссии по делам несовершеннолетних и защите </w:t>
        <w:br/>
        <w:t xml:space="preserve">их прав при администрации Мотовилихин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</w:t>
      </w:r>
      <w:r>
        <w:rPr>
          <w:sz w:val="28"/>
          <w:szCs w:val="28"/>
        </w:rPr>
        <w:t xml:space="preserve">23.10.2021 № 1077, </w:t>
      </w:r>
      <w:r>
        <w:rPr>
          <w:bCs/>
          <w:sz w:val="28"/>
          <w:szCs w:val="28"/>
        </w:rPr>
        <w:t xml:space="preserve">от 11.02.2021 </w:t>
        <w:br/>
      </w:r>
      <w:hyperlink r:id="rId8">
        <w:r>
          <w:rPr>
            <w:rStyle w:val="InternetLink"/>
            <w:bCs/>
            <w:sz w:val="28"/>
            <w:szCs w:val="28"/>
          </w:rPr>
          <w:t>№ 59</w:t>
        </w:r>
      </w:hyperlink>
      <w:r>
        <w:rPr>
          <w:sz w:val="28"/>
        </w:rPr>
        <w:t>), следующие изменения:</w:t>
      </w:r>
    </w:p>
    <w:p>
      <w:pPr>
        <w:pStyle w:val="Normal"/>
        <w:suppressAutoHyphens w:val="true"/>
        <w:ind w:right="-6" w:firstLine="709"/>
        <w:jc w:val="both"/>
        <w:rPr>
          <w:sz w:val="28"/>
        </w:rPr>
      </w:pPr>
      <w:r>
        <w:rPr>
          <w:sz w:val="28"/>
        </w:rPr>
        <w:t xml:space="preserve">6.1. внести в состав комиссии членом комиссии Бузмакову Ольгу Викторовну, главного специалиста </w:t>
      </w:r>
      <w:r>
        <w:rPr>
          <w:rFonts w:eastAsia="Calibri"/>
          <w:sz w:val="28"/>
          <w:szCs w:val="28"/>
        </w:rPr>
        <w:t xml:space="preserve">сектора по обеспечению деятельности </w:t>
      </w:r>
      <w:r>
        <w:rPr>
          <w:sz w:val="28"/>
          <w:szCs w:val="28"/>
        </w:rPr>
        <w:t>комиссии по делам несовершеннолетних</w:t>
      </w:r>
      <w:r>
        <w:rPr>
          <w:rFonts w:eastAsia="Calibri"/>
          <w:sz w:val="28"/>
          <w:szCs w:val="28"/>
        </w:rPr>
        <w:t xml:space="preserve"> администрации Мотовилихинского района города Перми;</w: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 w:val="28"/>
          <w:szCs w:val="28"/>
        </w:rPr>
        <w:t xml:space="preserve">6.2. исключить из состава комиссии Киндрук Е.А., Сикееву Г.Р., </w:t>
        <w:br/>
        <w:t>Скачкову Н.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Внести в состав комиссии по делам несовершеннолетних и защите </w:t>
        <w:br/>
        <w:t xml:space="preserve">их прав при администрации Орджоникидзе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</w:t>
      </w:r>
      <w:r>
        <w:rPr>
          <w:sz w:val="28"/>
          <w:szCs w:val="28"/>
        </w:rPr>
        <w:t xml:space="preserve">23.10.2021 № 1077, </w:t>
      </w:r>
      <w:r>
        <w:rPr>
          <w:bCs/>
          <w:sz w:val="28"/>
          <w:szCs w:val="28"/>
        </w:rPr>
        <w:t xml:space="preserve">от 11.02.2021 </w:t>
        <w:br/>
      </w:r>
      <w:hyperlink r:id="rId9">
        <w:r>
          <w:rPr>
            <w:rStyle w:val="InternetLink"/>
            <w:bCs/>
            <w:sz w:val="28"/>
            <w:szCs w:val="28"/>
          </w:rPr>
          <w:t>№ 59</w:t>
        </w:r>
      </w:hyperlink>
      <w:r>
        <w:rPr>
          <w:sz w:val="28"/>
        </w:rPr>
        <w:t>),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Куприй</w:t>
              <w:br/>
              <w:t xml:space="preserve">Наталья Анатолье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бразования Орджоникидзевского района департамента образования администрации города Перм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Пепеляева</w:t>
              <w:br/>
              <w:t>Юлия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бразования Орджоникидзевского района департамента образования администрации города Перми</w:t>
            </w:r>
            <w:r>
              <w:rPr>
                <w:rFonts w:eastAsia="Calibri"/>
                <w:sz w:val="28"/>
                <w:szCs w:val="28"/>
              </w:rPr>
              <w:t>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7.2</w:t>
      </w:r>
      <w:r>
        <w:rPr/>
        <w:t>. внести 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/>
        <w:tc>
          <w:tcPr>
            <w:tcW w:w="3712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сова</w:t>
              <w:br/>
              <w:t>Елена Павл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главный специалист по координации индивидуальной профилактической работы сектора по обеспечению деятельности </w:t>
            </w:r>
            <w:r>
              <w:rPr>
                <w:sz w:val="28"/>
                <w:szCs w:val="28"/>
              </w:rPr>
              <w:t>комиссии по делам несовершеннолетних</w:t>
            </w:r>
            <w:r>
              <w:rPr>
                <w:rFonts w:eastAsia="Calibri"/>
                <w:sz w:val="28"/>
                <w:szCs w:val="28"/>
              </w:rPr>
              <w:t xml:space="preserve"> администрации Орджоникидзевского района города Перми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жгова </w:t>
              <w:br/>
              <w:t>Ирина Иван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главный специалист по координации индивидуальной профилактической работы сектора по обеспечению деятельности </w:t>
            </w:r>
            <w:r>
              <w:rPr>
                <w:sz w:val="28"/>
                <w:szCs w:val="28"/>
              </w:rPr>
              <w:t>комиссии по делам несовершеннолетних</w:t>
            </w:r>
            <w:r>
              <w:rPr>
                <w:rFonts w:eastAsia="Calibri"/>
                <w:sz w:val="28"/>
                <w:szCs w:val="28"/>
              </w:rPr>
              <w:t xml:space="preserve"> администрации Орджоникидзевского района города Перм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7.3. исключить из состава комиссии Витык Е.А., Добрыдневу Л.В., Емчигешева Д.В., Налепова С.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Внести в состав комиссии по делам несовершеннолетних и защите </w:t>
        <w:br/>
        <w:t xml:space="preserve">их прав при администрации Свердло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</w:t>
      </w:r>
      <w:r>
        <w:rPr>
          <w:sz w:val="28"/>
          <w:szCs w:val="28"/>
        </w:rPr>
        <w:t xml:space="preserve">23.10.2021 № 1077, </w:t>
      </w:r>
      <w:r>
        <w:rPr>
          <w:bCs/>
          <w:sz w:val="28"/>
          <w:szCs w:val="28"/>
        </w:rPr>
        <w:t xml:space="preserve">от 11.02.2021 </w:t>
        <w:br/>
      </w:r>
      <w:hyperlink r:id="rId10">
        <w:r>
          <w:rPr>
            <w:rStyle w:val="InternetLink"/>
            <w:bCs/>
            <w:sz w:val="28"/>
            <w:szCs w:val="28"/>
          </w:rPr>
          <w:t>№ 59</w:t>
        </w:r>
      </w:hyperlink>
      <w:r>
        <w:rPr>
          <w:sz w:val="28"/>
        </w:rPr>
        <w:t>), следующие изменения:</w:t>
      </w:r>
    </w:p>
    <w:p>
      <w:pPr>
        <w:pStyle w:val="Normal"/>
        <w:tabs>
          <w:tab w:val="clear" w:pos="720"/>
          <w:tab w:val="left" w:pos="9915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ключить 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/>
        <w:tc>
          <w:tcPr>
            <w:tcW w:w="3712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гинова</w:t>
              <w:br/>
              <w:t>Татьяна Виктор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главный специалист сектора по обеспечению деятельности КДН администрации Свердловского района города Перми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3712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</w:t>
              <w:br/>
              <w:t>Вера Никола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педиатр ГБУЗ «Пермская краевая детская клиническая больница им. Пичугина П.И.» Свердловского района города Перми </w:t>
              <w:br/>
              <w:t>(по согласованию)»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15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сключить из состава комиссии Пьянкову Д.С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color w:val="392C69"/>
          <w:sz w:val="22"/>
          <w:szCs w:val="22"/>
        </w:rPr>
      </w:pPr>
      <w:r>
        <w:rPr>
          <w:sz w:val="28"/>
          <w:szCs w:val="28"/>
        </w:rPr>
        <w:t xml:space="preserve">9. Внести в состав комиссии по делам несовершеннолетних и защите </w:t>
        <w:br/>
        <w:t xml:space="preserve">их прав при администрации поселка Новые Ляды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1 № 1077, </w:t>
      </w:r>
      <w:r>
        <w:rPr>
          <w:bCs/>
          <w:sz w:val="28"/>
          <w:szCs w:val="28"/>
        </w:rPr>
        <w:t xml:space="preserve">от 11.02.2021 </w:t>
        <w:br/>
      </w:r>
      <w:hyperlink r:id="rId11">
        <w:r>
          <w:rPr>
            <w:rStyle w:val="InternetLink"/>
            <w:bCs/>
            <w:sz w:val="28"/>
            <w:szCs w:val="28"/>
          </w:rPr>
          <w:t>№ 59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</w:rPr>
          <w:t xml:space="preserve"> 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</w:t>
      </w:r>
      <w:r>
        <w:rPr/>
        <w:t xml:space="preserve">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Кувалдина</w:t>
              <w:br/>
              <w:t>Кристина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территориального отдела по Мотовилихинскому району города Перми ГКУ «Центр занятости населения Пермского края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Домашев</w:t>
              <w:br/>
              <w:t>Роман Евген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П ОП № 7 (дислокация Свердловского района) УМВД России по г. Перми (по согласованию)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исключить из состава комиссии Мухачеву Е.А., Налепова С.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781" w:leader="none"/>
          <w:tab w:val="left" w:pos="9915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781" w:leader="none"/>
          <w:tab w:val="left" w:pos="9915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781" w:leader="none"/>
          <w:tab w:val="left" w:pos="9915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BA0E94448170FEA71188E830FCBEC20F17225C8DB9C87227F0DE2CAC579774183C69B4E075C5CB94614B1F0DE6563D179CE6A2C6E844767896841D3PFG" TargetMode="External"/><Relationship Id="rId4" Type="http://schemas.openxmlformats.org/officeDocument/2006/relationships/hyperlink" Target="consultantplus://offline/ref=524BA0E94448170FEA71188E830FCBEC20F17225C8DB9C87227F0DE2CAC579774183C69B4E075C5CB94614B1F0DE6563D179CE6A2C6E844767896841D3PFG" TargetMode="External"/><Relationship Id="rId5" Type="http://schemas.openxmlformats.org/officeDocument/2006/relationships/hyperlink" Target="consultantplus://offline/ref=524BA0E94448170FEA71188E830FCBEC20F17225C8DB9C87227F0DE2CAC579774183C69B4E075C5CB94614B1F0DE6563D179CE6A2C6E844767896841D3PFG" TargetMode="External"/><Relationship Id="rId6" Type="http://schemas.openxmlformats.org/officeDocument/2006/relationships/hyperlink" Target="consultantplus://offline/ref=524BA0E94448170FEA71188E830FCBEC20F17225C8DB9C87227F0DE2CAC579774183C69B4E075C5CB94614B1F0DE6563D179CE6A2C6E844767896841D3PFG" TargetMode="External"/><Relationship Id="rId7" Type="http://schemas.openxmlformats.org/officeDocument/2006/relationships/hyperlink" Target="consultantplus://offline/ref=524BA0E94448170FEA71188E830FCBEC20F17225C8DB9C87227F0DE2CAC579774183C69B4E075C5CB94614B1F0DE6563D179CE6A2C6E844767896841D3PFG" TargetMode="External"/><Relationship Id="rId8" Type="http://schemas.openxmlformats.org/officeDocument/2006/relationships/hyperlink" Target="consultantplus://offline/ref=524BA0E94448170FEA71188E830FCBEC20F17225C8DB9C87227F0DE2CAC579774183C69B4E075C5CB94614B1F0DE6563D179CE6A2C6E844767896841D3PFG" TargetMode="External"/><Relationship Id="rId9" Type="http://schemas.openxmlformats.org/officeDocument/2006/relationships/hyperlink" Target="consultantplus://offline/ref=524BA0E94448170FEA71188E830FCBEC20F17225C8DB9C87227F0DE2CAC579774183C69B4E075C5CB94614B1F0DE6563D179CE6A2C6E844767896841D3PFG" TargetMode="External"/><Relationship Id="rId10" Type="http://schemas.openxmlformats.org/officeDocument/2006/relationships/hyperlink" Target="consultantplus://offline/ref=524BA0E94448170FEA71188E830FCBEC20F17225C8DB9C87227F0DE2CAC579774183C69B4E075C5CB94614B1F0DE6563D179CE6A2C6E844767896841D3PFG" TargetMode="External"/><Relationship Id="rId11" Type="http://schemas.openxmlformats.org/officeDocument/2006/relationships/hyperlink" Target="consultantplus://offline/ref=524BA0E94448170FEA71188E830FCBEC20F17225C8DB9C87227F0DE2CAC579774183C69B4E075C5CB94614B1F0DE6563D179CE6A2C6E844767896841D3PF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5:00Z</dcterms:created>
  <dc:creator>Сергей</dc:creator>
  <dc:description/>
  <cp:keywords/>
  <dc:language>en-US</dc:language>
  <cp:lastModifiedBy>Самохвалова Елена Владимировна</cp:lastModifiedBy>
  <cp:lastPrinted>2021-04-15T10:14:00Z</cp:lastPrinted>
  <dcterms:modified xsi:type="dcterms:W3CDTF">2021-04-15T05:15:00Z</dcterms:modified>
  <cp:revision>2</cp:revision>
  <dc:subject/>
  <dc:title> </dc:title>
</cp:coreProperties>
</file>