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</w:t>
        <w:br/>
        <w:t xml:space="preserve">образование», утвержденную </w:t>
        <w:br/>
        <w:t xml:space="preserve">постановлением администрации </w:t>
        <w:br/>
        <w:t>города Перми от 19.10.2018 № 792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18 г. № 792 (в ред. от 28.12.2018 </w:t>
        <w:br/>
        <w:t xml:space="preserve">№ 1089, от 12.03.2019 № 153, от 30.04.2019 № 138-П, от 18.06.2019 № 285, </w:t>
        <w:br/>
        <w:t xml:space="preserve">от 22.07.2019 № 412, от 10.10.2019 № 668, 18.10.2019 № 741, от 11.12.2019 </w:t>
        <w:br/>
        <w:t xml:space="preserve">№ 1001, от 27.12.2019 № 1111, от 31.12.2019 № 1143, от 30.01.2020 № 85, </w:t>
        <w:br/>
        <w:t xml:space="preserve">от 26.03.2020 № 276, от 07.07.2020 № 578, от 28.07.2020 № 655, от 16.09.2020 </w:t>
        <w:br/>
        <w:t xml:space="preserve">№ 841, от 19.10.2020 № 1043, от 27.11.2020 № 1210, от 30.12.2020 № 1363, </w:t>
        <w:br/>
        <w:t>от 31.12.2020 № 1372, от 02.02.2021 № 34, 16.02.2021 № 77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</w:r>
      <w:r>
        <w:rPr>
          <w:spacing w:val="-2"/>
          <w:sz w:val="28"/>
          <w:szCs w:val="28"/>
        </w:rPr>
        <w:t xml:space="preserve">за исключением пунктов 1-7, 8.1 и 8.11, которые </w:t>
      </w:r>
      <w:r>
        <w:rPr>
          <w:sz w:val="28"/>
          <w:szCs w:val="28"/>
        </w:rPr>
        <w:t>вступаю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8"/>
        </w:rPr>
        <w:t xml:space="preserve"> и распространяют свое действие на правоотношения, возникшие </w:t>
        <w:br/>
        <w:t>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5.04.2021 № 261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</w:t>
        <w:br/>
        <w:t>утвержденную постановлением администрации города Перми от 19 октября 2018 г. № 792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 разделе «Система программных мероприятий подпрограммы 1.1 «Обеспечение доступного и качественного дошкольного образования» муниципальной программы «Доступное и качественное образование» </w:t>
      </w:r>
      <w:hyperlink r:id="rId7">
        <w:r>
          <w:rPr>
            <w:rStyle w:val="InternetLink"/>
            <w:color w:val="000000"/>
            <w:sz w:val="28"/>
            <w:szCs w:val="28"/>
          </w:rPr>
          <w:t>строки 1.1.1.1.</w:t>
        </w:r>
      </w:hyperlink>
      <w:r>
        <w:rPr>
          <w:color w:val="000000"/>
          <w:sz w:val="28"/>
          <w:szCs w:val="28"/>
        </w:rPr>
        <w:t xml:space="preserve">2, </w:t>
      </w:r>
      <w:hyperlink r:id="rId8">
        <w:r>
          <w:rPr>
            <w:rStyle w:val="InternetLink"/>
            <w:color w:val="000000"/>
            <w:sz w:val="28"/>
            <w:szCs w:val="28"/>
          </w:rPr>
          <w:t>1.1.1.1.2.</w:t>
        </w:r>
      </w:hyperlink>
      <w:r>
        <w:rPr>
          <w:color w:val="000000"/>
          <w:sz w:val="28"/>
          <w:szCs w:val="28"/>
        </w:rPr>
        <w:t xml:space="preserve">1 </w:t>
      </w:r>
      <w:r>
        <w:rPr/>
        <w:t>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063"/>
        <w:gridCol w:w="541"/>
        <w:gridCol w:w="353"/>
        <w:gridCol w:w="353"/>
        <w:gridCol w:w="353"/>
        <w:gridCol w:w="353"/>
        <w:gridCol w:w="353"/>
        <w:gridCol w:w="1041"/>
        <w:gridCol w:w="1463"/>
        <w:gridCol w:w="963"/>
        <w:gridCol w:w="963"/>
        <w:gridCol w:w="963"/>
        <w:gridCol w:w="963"/>
        <w:gridCol w:w="96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2</w:t>
            </w:r>
          </w:p>
        </w:tc>
        <w:tc>
          <w:tcPr>
            <w:tcW w:w="13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Целевые субсидии организациям образования на аренду имущественных комплексов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2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имущественных комплексов, арендуемых по договорам аренды недвижимого имуще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ДО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8258,</w:t>
              <w:br/>
              <w:t>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9743,</w:t>
              <w:br/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1332,</w:t>
              <w:br/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1332,</w:t>
              <w:br/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1332,</w:t>
              <w:br/>
              <w:t>2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разделе «Система программных мероприятий подпрограммы 1.2 «Обеспечение доступного и качественного общего образования» муниципальной программы «Доступное и качественное образовани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/>
        <w:t>.1. строку 1.2.1.1.7.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641"/>
        <w:gridCol w:w="553"/>
        <w:gridCol w:w="356"/>
        <w:gridCol w:w="356"/>
        <w:gridCol w:w="356"/>
        <w:gridCol w:w="356"/>
        <w:gridCol w:w="356"/>
        <w:gridCol w:w="866"/>
        <w:gridCol w:w="1575"/>
        <w:gridCol w:w="846"/>
        <w:gridCol w:w="846"/>
        <w:gridCol w:w="846"/>
        <w:gridCol w:w="846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7.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имущественных комплексов, арендуемых по договорам аренды недвижимого имуществ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899,</w:t>
              <w:br/>
              <w:t>4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75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462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462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462,</w:t>
              <w:br/>
              <w:t>5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року 1.2.1.2.5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003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.1.2.5</w:t>
            </w:r>
          </w:p>
        </w:tc>
        <w:tc>
          <w:tcPr>
            <w:tcW w:w="1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3 «Обеспечение доступного и качественного дополнительного образования» муниципальной программы «Доступное и качественное образование» строку 1.3.1.1.2.1 изложить в следующей редакции</w:t>
      </w:r>
      <w:r>
        <w:rPr/>
        <w:t xml:space="preserve">: 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903"/>
        <w:gridCol w:w="553"/>
        <w:gridCol w:w="356"/>
        <w:gridCol w:w="356"/>
        <w:gridCol w:w="356"/>
        <w:gridCol w:w="356"/>
        <w:gridCol w:w="356"/>
        <w:gridCol w:w="1259"/>
        <w:gridCol w:w="1620"/>
        <w:gridCol w:w="706"/>
        <w:gridCol w:w="706"/>
        <w:gridCol w:w="706"/>
        <w:gridCol w:w="706"/>
        <w:gridCol w:w="70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2.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имущественных комплексов, арендуемых по договорам аренды недвижимого имуществ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50,</w:t>
              <w:br/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50,</w:t>
              <w:br/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</w:t>
              <w:br/>
              <w:t>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49,</w:t>
              <w:br/>
              <w:t>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49,</w:t>
              <w:br/>
              <w:t>7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разделе «Система программных мероприятий подпрограммы 1.4 «Ресурсное обеспечение качественного функционирования системы образования города Перми» муниципальной программы «Доступное и качественное образование»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строку 1.4.1.2.2 </w:t>
      </w:r>
      <w:r>
        <w:rPr/>
        <w:t>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6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4.1.2.2</w:t>
            </w:r>
          </w:p>
        </w:tc>
        <w:tc>
          <w:tcPr>
            <w:tcW w:w="1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Целевая субсидия на мероприятия в области инновационного развития системы образования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</w:t>
      </w:r>
      <w:r>
        <w:rPr/>
        <w:t>. строку 1.4.1.2.3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6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4.1.2.3</w:t>
            </w:r>
          </w:p>
        </w:tc>
        <w:tc>
          <w:tcPr>
            <w:tcW w:w="1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Целевая субсидия на проведение мероприятий «Уроки о бюджете»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</w:t>
      </w:r>
      <w:r>
        <w:rPr/>
        <w:t>.3. строку 1.4.1.3.1.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157"/>
        <w:gridCol w:w="675"/>
        <w:gridCol w:w="489"/>
        <w:gridCol w:w="489"/>
        <w:gridCol w:w="625"/>
        <w:gridCol w:w="625"/>
        <w:gridCol w:w="625"/>
        <w:gridCol w:w="946"/>
        <w:gridCol w:w="1514"/>
        <w:gridCol w:w="827"/>
        <w:gridCol w:w="827"/>
        <w:gridCol w:w="963"/>
        <w:gridCol w:w="963"/>
        <w:gridCol w:w="96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4.1.3.1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отдельных категорий лиц, которым присуждены ученые степени кандидата и доктора наук, работающих в общеобразовательных организация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, МОУ, ЧО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9509,</w:t>
              <w:br/>
              <w:t>0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9930,</w:t>
              <w:b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1494,</w:t>
              <w:br/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1494,</w:t>
              <w:br/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1494,</w:t>
              <w:br/>
              <w:t>8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приложении 1 строки 1.1.1.1.2, 1.1.1.1.2.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701"/>
        <w:gridCol w:w="927"/>
        <w:gridCol w:w="1323"/>
        <w:gridCol w:w="1323"/>
        <w:gridCol w:w="3687"/>
        <w:gridCol w:w="427"/>
        <w:gridCol w:w="239"/>
        <w:gridCol w:w="1303"/>
        <w:gridCol w:w="872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2</w:t>
            </w:r>
          </w:p>
        </w:tc>
        <w:tc>
          <w:tcPr>
            <w:tcW w:w="1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Целевые субсидии организациям образования на аренду имущественных комплексо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.1.1.1.2.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редоставление целевых субсидий организациям образования на аренду имущественных комплек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ДО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имущественных комплексов, арендуемых по договорам аренды недвижимого имуществ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41332,</w:t>
              <w:br/>
              <w:t>200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 приложении 2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</w:t>
      </w:r>
      <w:r>
        <w:rPr/>
        <w:t>.1. строку 1.2.1.1.7.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895"/>
        <w:gridCol w:w="866"/>
        <w:gridCol w:w="1476"/>
        <w:gridCol w:w="1476"/>
        <w:gridCol w:w="2899"/>
        <w:gridCol w:w="553"/>
        <w:gridCol w:w="356"/>
        <w:gridCol w:w="1278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7.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целевых субсидий организациям образования на аренду имущественных комплексов общеобразовательных учрежд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имущественных комплексов, арендуемых по договорам аренды недвижимого имуществ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462,</w:t>
              <w:br/>
              <w:t>5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троку 1.2.1.2.5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400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.1.2.5</w:t>
            </w:r>
          </w:p>
        </w:tc>
        <w:tc>
          <w:tcPr>
            <w:tcW w:w="1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 В приложении 3 строку 1.3.1.1.2.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248"/>
        <w:gridCol w:w="1259"/>
        <w:gridCol w:w="1476"/>
        <w:gridCol w:w="1476"/>
        <w:gridCol w:w="3235"/>
        <w:gridCol w:w="553"/>
        <w:gridCol w:w="356"/>
        <w:gridCol w:w="1336"/>
        <w:gridCol w:w="70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2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целевых субсидий организациям образования на аренду имущественных комплек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Д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имущественных комплексов, арендуемых по договорам аренды недвижимого имуществ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49,</w:t>
              <w:br/>
              <w:t>7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В приложении 4:</w:t>
      </w:r>
    </w:p>
    <w:p>
      <w:pPr>
        <w:pStyle w:val="Normal"/>
        <w:keepNext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строку 1.4.1.2.2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733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4.1.2.2</w:t>
            </w:r>
          </w:p>
        </w:tc>
        <w:tc>
          <w:tcPr>
            <w:tcW w:w="1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Целевая субсидия на мероприятия в области инновационного развития системы образования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</w:t>
      </w:r>
      <w:r>
        <w:rPr/>
        <w:t>.2. строку 1.4.1.2.2.2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528"/>
        <w:gridCol w:w="1684"/>
        <w:gridCol w:w="1476"/>
        <w:gridCol w:w="1476"/>
        <w:gridCol w:w="2354"/>
        <w:gridCol w:w="553"/>
        <w:gridCol w:w="356"/>
        <w:gridCol w:w="1512"/>
        <w:gridCol w:w="706"/>
      </w:tblGrid>
      <w:tr>
        <w:trPr>
          <w:trHeight w:val="6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.2.2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концепции развития системы дошкольного образования города Пер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, МАОУ ДПО «ЦРС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мероприятий (не мене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</w:t>
              <w:br/>
              <w:t>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3. строки </w:t>
      </w:r>
      <w:r>
        <w:rPr>
          <w:sz w:val="28"/>
          <w:szCs w:val="28"/>
        </w:rPr>
        <w:t xml:space="preserve">1.4.1.2.2.5, 1.4.1.2.2.6 </w:t>
      </w:r>
      <w:r>
        <w:rPr/>
        <w:t>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638"/>
        <w:gridCol w:w="1506"/>
        <w:gridCol w:w="1476"/>
        <w:gridCol w:w="1476"/>
        <w:gridCol w:w="2567"/>
        <w:gridCol w:w="553"/>
        <w:gridCol w:w="356"/>
        <w:gridCol w:w="1366"/>
        <w:gridCol w:w="70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2.2.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й по реализации приоритетных направлений развития системы дошкольно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, МАОУ ДПО «ЦРС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мероприятий (не мене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</w:t>
              <w:br/>
              <w:t>000</w:t>
            </w:r>
          </w:p>
        </w:tc>
      </w:tr>
      <w:tr>
        <w:trPr>
          <w:trHeight w:val="126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.2.2.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в рамках проекта «Золотой резерв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, МАОУ ДПО «ЦРС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мероприятий в рамках реализации проекта (не мене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.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</w:t>
              <w:br/>
              <w:t>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строку 1.4.1.2.2.9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438"/>
        <w:gridCol w:w="1444"/>
        <w:gridCol w:w="1476"/>
        <w:gridCol w:w="1476"/>
        <w:gridCol w:w="2182"/>
        <w:gridCol w:w="691"/>
        <w:gridCol w:w="916"/>
        <w:gridCol w:w="1316"/>
        <w:gridCol w:w="706"/>
      </w:tblGrid>
      <w:tr>
        <w:trPr>
          <w:trHeight w:val="9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.2.2.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екта «Формирование готовности к профессиональному самоопределению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, МАОУ ДПО «ЦРС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мероприятий (не менее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</w:t>
              <w:br/>
              <w:t>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5. строку </w:t>
      </w:r>
      <w:r>
        <w:rPr>
          <w:sz w:val="28"/>
          <w:szCs w:val="28"/>
        </w:rPr>
        <w:t>1.4.1.2.2.10 признать утратившей силу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8.6</w:t>
      </w:r>
      <w:r>
        <w:rPr/>
        <w:t>. строку 1.4.1.2.2.1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23"/>
        <w:gridCol w:w="1275"/>
        <w:gridCol w:w="1488"/>
        <w:gridCol w:w="1489"/>
        <w:gridCol w:w="3737"/>
        <w:gridCol w:w="692"/>
        <w:gridCol w:w="777"/>
        <w:gridCol w:w="1237"/>
        <w:gridCol w:w="987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.4.1.2.2.11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в рамках приоритетного направления «Я выбираю школу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 МАОУ ДПО «ЦРСО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2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ероприятия (не мене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роприятий </w:t>
              <w:br/>
              <w:t>(не мене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контрольно-измерительных материалов (не мене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ая система для психологических диагности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 строки 1.4.1.2.2.13, 1.4.1.2.2.14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311"/>
        <w:gridCol w:w="1460"/>
        <w:gridCol w:w="1476"/>
        <w:gridCol w:w="1476"/>
        <w:gridCol w:w="2697"/>
        <w:gridCol w:w="554"/>
        <w:gridCol w:w="497"/>
        <w:gridCol w:w="1327"/>
        <w:gridCol w:w="707"/>
      </w:tblGrid>
      <w:tr>
        <w:trPr>
          <w:trHeight w:val="6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.2.2.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программ развития образователь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, МАОУ ДПО «ЦРС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бразовательных учреждений (не мене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</w:t>
              <w:br/>
              <w:t>000</w:t>
            </w:r>
          </w:p>
        </w:tc>
      </w:tr>
      <w:tr>
        <w:trPr>
          <w:trHeight w:val="2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.2.2.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дание сборников, брошюр, иных печатных изданий, написание статей в газеты, журналы, сбор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, МАОУ ДПО «ЦРС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ечатных материалов (не мене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</w:t>
              <w:br/>
              <w:t>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8. строку </w:t>
      </w:r>
      <w:r>
        <w:rPr>
          <w:sz w:val="28"/>
          <w:szCs w:val="28"/>
        </w:rPr>
        <w:t>1.4.1.2.2.19 признать утратившей силу;</w:t>
      </w:r>
    </w:p>
    <w:p>
      <w:pPr>
        <w:pStyle w:val="Normal"/>
        <w:keepNext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9. строки 1.4.1.2.2.21-1.4.1.2.2.23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15"/>
        <w:gridCol w:w="1813"/>
        <w:gridCol w:w="1546"/>
        <w:gridCol w:w="1546"/>
        <w:gridCol w:w="2538"/>
        <w:gridCol w:w="692"/>
        <w:gridCol w:w="497"/>
        <w:gridCol w:w="1352"/>
        <w:gridCol w:w="70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.2.2.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летней школы по воспитан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, МАОУ ДПО «ЦРСО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</w:t>
              <w:br/>
              <w:t>0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.2.2.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Школы для педагог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, МАОУ ДПО «ЦРСО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</w:t>
              <w:br/>
              <w:t>0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.2.2.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ческое обслуживание и доработка информационной системы «BigData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, МАОУ ДПО «ЦРСО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.11.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1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ая система «BigData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</w:t>
              <w:br/>
              <w:t>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10. после строки 1.4.1.2.2.23 </w:t>
      </w:r>
      <w:r>
        <w:rPr/>
        <w:t>дополнить строками следующего содержания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524"/>
        <w:gridCol w:w="1621"/>
        <w:gridCol w:w="1476"/>
        <w:gridCol w:w="1476"/>
        <w:gridCol w:w="1920"/>
        <w:gridCol w:w="553"/>
        <w:gridCol w:w="496"/>
        <w:gridCol w:w="1313"/>
        <w:gridCol w:w="1126"/>
      </w:tblGrid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2.2.2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провождение мероприятий отрасли обра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 МАОУ ДПО «ЦРС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роприят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0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2.2.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моделей сетевого взаимодействия общеобразовательных учреждений города Пер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 МАОУ ДПО «ЦРС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роприят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0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2.2.2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униципальной системы дополнительного обра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 МАОУ ДПО «ЦРС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8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11</w:t>
      </w:r>
      <w:r>
        <w:rPr/>
        <w:t>. строку 1.4.1.3.1.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296"/>
        <w:gridCol w:w="2761"/>
        <w:gridCol w:w="1323"/>
        <w:gridCol w:w="1323"/>
        <w:gridCol w:w="2802"/>
        <w:gridCol w:w="561"/>
        <w:gridCol w:w="511"/>
        <w:gridCol w:w="1376"/>
        <w:gridCol w:w="849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4.1.3.1.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right="5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ДО, муниципальные общеобразовательные учреждения, подведомственные ДО, частные общеобразовательные организ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отдельных категорий лиц, которым присуждены ученые степени кандидата и доктора наук, работающих в общеобразовательных организация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1494,</w:t>
              <w:br/>
              <w:t>8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7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8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29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0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0421CA97B0D1F42F4568BE9D868664EC03FA6E50D0D0A8A23611C04B932E0C7BD53C50BBE738CDC0ADB7680DB257C0FE1BB39952F52D6916EAz7x5J" TargetMode="External"/><Relationship Id="rId8" Type="http://schemas.openxmlformats.org/officeDocument/2006/relationships/hyperlink" Target="consultantplus://offline/ref=0421CA97B0D1F42F4568BE9D868664EC03FA6E50D0D0A8A23611C04B932E0C7BD53C50BBE738CDC1ACB0680DB257C0FE1BB39952F52D6916EAz7x5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26:00Z</dcterms:created>
  <dc:creator>Сергей</dc:creator>
  <dc:description/>
  <cp:keywords/>
  <dc:language>en-US</dc:language>
  <cp:lastModifiedBy>Самохвалова Елена Владимировна</cp:lastModifiedBy>
  <cp:lastPrinted>2021-04-15T10:25:00Z</cp:lastPrinted>
  <dcterms:modified xsi:type="dcterms:W3CDTF">2021-04-15T05:26:00Z</dcterms:modified>
  <cp:revision>2</cp:revision>
  <dc:subject/>
  <dc:title> </dc:title>
</cp:coreProperties>
</file>