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>
          <w:b/>
        </w:rPr>
        <w:t xml:space="preserve">в Положение об особо охраняемой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–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храняемом ландшафте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Черняевский лес», утвержденное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 от 25.06.2010 № 354</w:t>
      </w:r>
    </w:p>
    <w:p>
      <w:pPr>
        <w:pStyle w:val="ConsPlus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 июня 2010 г. № 354 (в ред. от 02.12.2011 № 794, от 12.05.2012 № 220, от 13.06.2012 № 285, </w:t>
        <w:br/>
        <w:t xml:space="preserve">от 22.03.2013 № 169, от 19.09.2013 № 768, от 02.04.2015 № 175, от 06.04.2016 </w:t>
        <w:br/>
        <w:t>№ 232, от 28.09.2018 № 65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670" w:hanging="0"/>
        <w:rPr/>
      </w:pPr>
      <w:r>
        <w:rPr/>
        <w:t>от 15.04.2021 № 263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103" w:hanging="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о охраняемой природной территории местного значения –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ом ландшафте «Черняевский лес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Особо охраняемая природная территория местного значения – охраняемый ландшафт «Черняевский лес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>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ОПТ образована в соответствии с решением Пермской городской Думы от 22 декабря 2009 г. № 321 «Об организации особо охраняемой природной территории местного значения – охраняемого ландшафта «Черняевский лес» </w:t>
        <w:br/>
        <w:t>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оложение об особо охраняемой</w:t>
      </w:r>
      <w:r>
        <w:rPr>
          <w:rFonts w:eastAsia="Calibri"/>
          <w:sz w:val="28"/>
          <w:szCs w:val="28"/>
          <w:lang w:eastAsia="en-US"/>
        </w:rPr>
        <w:t xml:space="preserve"> природной территории местного значения – охраняемом ландшафте «Черняевский лес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щая площадь ООПТ – 685,97 га, из них площадь ООПТ, расположенная в границах городских лесов – 586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особо защитная, защитная, рекреационная, хозяйств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границах ООПТ расположены земельные участки, находящиеся </w:t>
        <w:br/>
        <w:t>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Лес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.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мероприятий по охране, защите, воспроизводству л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ПермГорЛ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жим охраны и использования ООП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, лес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, проводимое вне границ хозяйственной, рекреационных зон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,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ю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8. Снос зеленых насаждений на ООПТ производится в соответствии с Порядком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.</w:t>
      </w:r>
    </w:p>
    <w:p>
      <w:pPr>
        <w:pStyle w:val="ConsPlusNormal"/>
        <w:ind w:firstLine="709"/>
        <w:jc w:val="both"/>
        <w:rPr/>
      </w:pPr>
      <w:r>
        <w:rPr/>
        <w:t xml:space="preserve">4.9. Лесные участки могут быть предоставлены в аренду в соответствии </w:t>
        <w:br/>
        <w:t xml:space="preserve">с лесохозяйственным регламентом Пермского городского лесничества, утвержденным постановлением администрации города Перми от 05 мая 2012 г. </w:t>
        <w:br/>
        <w:t>№ 38-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ежимы охраны и использования функциональных зон на ООП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bookmarkStart w:id="1" w:name="P184"/>
      <w:bookmarkEnd w:id="1"/>
      <w:r>
        <w:rPr/>
        <w:t>5.2. Особо защитная зона –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ind w:firstLine="709"/>
        <w:jc w:val="both"/>
        <w:rPr/>
      </w:pPr>
      <w:r>
        <w:rPr/>
        <w:t>На территории особо защитной зоны разрешаются: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 и реконструкция инженерных сооружений, линейных объектов, связанных с выполнением ООПТ своих функций и задач, в соответствии </w:t>
        <w:br/>
        <w:t>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инженерных сооружений, линейных объектов для обеспечения деятельности существующих в границах ООПТ объектов </w:t>
        <w:br/>
        <w:t>с обязательной последующей рекультивацией почвенного 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</w:t>
        <w:br/>
        <w:t>объектам ООПТ;</w:t>
      </w:r>
    </w:p>
    <w:p>
      <w:pPr>
        <w:pStyle w:val="ConsPlusNormal"/>
        <w:ind w:firstLine="709"/>
        <w:jc w:val="both"/>
        <w:rPr/>
      </w:pPr>
      <w:r>
        <w:rPr/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, численностью не более 50 человек, при обязательном согласовании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проведение противоклещевых обработок.</w:t>
      </w:r>
    </w:p>
    <w:p>
      <w:pPr>
        <w:pStyle w:val="ConsPlusNormal"/>
        <w:ind w:firstLine="709"/>
        <w:jc w:val="both"/>
        <w:rPr/>
      </w:pPr>
      <w:bookmarkStart w:id="2" w:name="P205"/>
      <w:bookmarkEnd w:id="2"/>
      <w:r>
        <w:rPr/>
        <w:t>5.3. Защитная зона – зона, предназначенная для сохранения и восстановл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ind w:firstLine="709"/>
        <w:jc w:val="both"/>
        <w:rPr/>
      </w:pPr>
      <w:r>
        <w:rPr/>
        <w:t>На территории защит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 инженерных сооружений, линейных объектов, связанных </w:t>
        <w:br/>
        <w:t>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инженерных сооружений, линейных объектов для обеспечения деятельности существующих в границах ООПТ объектов </w:t>
        <w:br/>
        <w:t>с обязательной последующей рекультивацией почвенного 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, численностью не более 100 человек при обязательном согласовании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проведение регулярных противоклещевых обработок.</w:t>
      </w:r>
    </w:p>
    <w:p>
      <w:pPr>
        <w:pStyle w:val="ConsPlusNormal"/>
        <w:ind w:firstLine="709"/>
        <w:jc w:val="both"/>
        <w:rPr/>
      </w:pPr>
      <w:bookmarkStart w:id="3" w:name="P227"/>
      <w:bookmarkEnd w:id="3"/>
      <w:r>
        <w:rPr/>
        <w:t>5.4. Рекреационная зона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ConsPlusNormal"/>
        <w:ind w:firstLine="709"/>
        <w:jc w:val="both"/>
        <w:rPr/>
      </w:pPr>
      <w:r>
        <w:rPr/>
        <w:t>На территории рекреацио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Правилами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размещение объектов торговли, общественного питания в установленном порядке в пределах земельных участков, отнесенных к территории парка культуры и отдыха «Балатово» вне границ городских лесов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/>
      </w:pPr>
      <w:r>
        <w:rPr/>
        <w:t>проведение противоклещевых обработок.</w:t>
      </w:r>
    </w:p>
    <w:p>
      <w:pPr>
        <w:pStyle w:val="ConsPlusNormal"/>
        <w:ind w:firstLine="709"/>
        <w:jc w:val="both"/>
        <w:rPr/>
      </w:pPr>
      <w:bookmarkStart w:id="4" w:name="P292"/>
      <w:bookmarkEnd w:id="4"/>
      <w:r>
        <w:rPr/>
        <w:t xml:space="preserve">5.5. Хозяйственная зона – зона, в пределах которой предусматривается строго регулируемое хозяйственное природопользование, включающее земельные участки, предоставленные до момента создания ООПТ,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</w:t>
        <w:br/>
        <w:t>и задач.</w:t>
      </w:r>
    </w:p>
    <w:p>
      <w:pPr>
        <w:pStyle w:val="ConsPlusNormal"/>
        <w:ind w:firstLine="709"/>
        <w:jc w:val="both"/>
        <w:rPr/>
      </w:pPr>
      <w:r>
        <w:rPr/>
        <w:t>На территории хозяйстве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и инженерных сооружений, линейных объектов, связанных с выполнением ООПТ своих функций и задач, в соответствии </w:t>
        <w:br/>
        <w:t>с действующим законодательством и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/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ConsPlusNormal"/>
        <w:ind w:firstLine="709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законом </w:t>
        <w:br/>
        <w:t>от 23 ноября 1995 г. № 174-ФЗ «Об экологической экспертизе», с соблюдением требований градостроительного законодательства и в соответствии с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проведение противоклещевых обрабо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322"/>
      <w:bookmarkStart w:id="6" w:name="P322"/>
      <w:bookmarkEnd w:id="6"/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проведения санитарно-оздоровительных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на ООП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с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ветственность за нарушение правил охраны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ООПТ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ложению об особо охраняемой природной территории местного значения – охраняемом ландшафт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Черняевский лес»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bookmarkStart w:id="7" w:name="P391"/>
      <w:bookmarkEnd w:id="7"/>
      <w:r>
        <w:rPr>
          <w:b/>
          <w:sz w:val="28"/>
          <w:szCs w:val="28"/>
        </w:rPr>
        <w:t xml:space="preserve">СХЕМА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зон особо охраняемой природной территории местного значения – охраняемом ландшафте «Черняевский лес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61525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8:00Z</dcterms:created>
  <dc:creator>Сергей</dc:creator>
  <dc:description/>
  <cp:keywords/>
  <dc:language>en-US</dc:language>
  <cp:lastModifiedBy>Самохвалова Елена Владимировна</cp:lastModifiedBy>
  <cp:lastPrinted>2021-04-15T11:07:00Z</cp:lastPrinted>
  <dcterms:modified xsi:type="dcterms:W3CDTF">2021-04-15T06:08:00Z</dcterms:modified>
  <cp:revision>2</cp:revision>
  <dc:subject/>
  <dc:title> </dc:title>
</cp:coreProperties>
</file>