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проведении общегородских </w:t>
        <w:br/>
        <w:t>субботников в 2021 году</w:t>
      </w:r>
      <w:r>
        <w:rPr>
          <w:b/>
          <w:lang w:val="en-US"/>
        </w:rPr>
        <w:fldChar w:fldCharType="end"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а Перми, решения Пермской городской Думы </w:t>
        <w:br/>
        <w:t xml:space="preserve">от 15 декабря 2020 г. № 277 «Об утверждении Правил благоустройства территории города Перми», в целях повышения эффективности работ по приведению территории города Перми в нормативное состояние </w:t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есенний общегородской субботник 24 апреля 2021 г. и осенний общегородской субботник 18 сентября 2021 г. (далее – общегородской субботник).</w:t>
      </w:r>
    </w:p>
    <w:p>
      <w:pPr>
        <w:pStyle w:val="ConsPlusNormal"/>
        <w:ind w:firstLine="720"/>
        <w:jc w:val="both"/>
        <w:rPr/>
      </w:pPr>
      <w:r>
        <w:rPr/>
        <w:t xml:space="preserve">2. Руководителям территориальных органов администрации города Перми </w:t>
        <w:br/>
        <w:t>в период подготовки к проведению общегородского субботника провести агитационную работу по привлечению населения, органов территориального общественного самоуправления к участию в общегородском субботнике.</w:t>
      </w:r>
    </w:p>
    <w:p>
      <w:pPr>
        <w:pStyle w:val="ConsPlusNormal"/>
        <w:ind w:firstLine="720"/>
        <w:jc w:val="both"/>
        <w:rPr/>
      </w:pPr>
      <w:r>
        <w:rPr/>
        <w:t>3. Департаменту образования администрации города Перми, департаменту транспорта администрации города Перми, департаменту жилищно-коммуналь</w:t>
        <w:softHyphen/>
        <w:t>ного хозяйства администрации города Перми, департаменту культуры и молодежной политики администрации города Перми, управлению по экологии и при</w:t>
      </w:r>
      <w:r>
        <w:rPr>
          <w:color w:val="000000"/>
          <w:shd w:fill="F7F7F7" w:val="clear"/>
        </w:rPr>
        <w:t>родопользованию администрации города Перми организовать работу по привле</w:t>
      </w:r>
      <w:r>
        <w:rPr/>
        <w:t>чению подведомственных предприятий и учреждений к участию в общегородском субботнике.</w:t>
      </w:r>
    </w:p>
    <w:p>
      <w:pPr>
        <w:pStyle w:val="ConsPlusNormal"/>
        <w:ind w:firstLine="720"/>
        <w:jc w:val="both"/>
        <w:rPr/>
      </w:pPr>
      <w:r>
        <w:rPr/>
        <w:t>4. Департаменту жилищно-коммунального хозяйства администрации города Перми в период подготовки к проведению общегородского субботника организовать работу по привлечению организаций, осуществляющих управление многоквартирными домами, к участию в общегородском субботнике.</w:t>
      </w:r>
    </w:p>
    <w:p>
      <w:pPr>
        <w:pStyle w:val="ConsPlusNormal"/>
        <w:ind w:firstLine="720"/>
        <w:jc w:val="both"/>
        <w:rPr/>
      </w:pPr>
      <w:r>
        <w:rPr/>
        <w:t>5.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/>
        <w:t xml:space="preserve">Департаменту экономики и промышленной политики администрации города Перми в период подготовки к проведению общегородского субботника организовать работу по привлечению подведомственных организаций и предприятий к участию в общегородском субботнике. </w:t>
      </w:r>
    </w:p>
    <w:p>
      <w:pPr>
        <w:pStyle w:val="ConsPlusNormal"/>
        <w:ind w:firstLine="720"/>
        <w:jc w:val="both"/>
        <w:rPr/>
      </w:pPr>
      <w:r>
        <w:rPr/>
        <w:t xml:space="preserve">6. Функциональным органам администрации города Перми, указанным </w:t>
        <w:br/>
        <w:t>в пункте 3 настоящего постановления, территориальным органам администрации города Перми:</w:t>
      </w:r>
    </w:p>
    <w:p>
      <w:pPr>
        <w:pStyle w:val="ConsPlusNormal"/>
        <w:ind w:firstLine="720"/>
        <w:jc w:val="both"/>
        <w:rPr/>
      </w:pPr>
      <w:r>
        <w:rPr/>
        <w:t xml:space="preserve">до 14 апреля 2021 г. утвердить план мероприятий по проведению весеннего общегородского субботника, до 08 сентября 2021 г. – план мероприятий по проведению осеннего общегородского субботника, предусматривающие выполнение уборочных работ на придомовых, внутриквартальных территориях, газонах, </w:t>
        <w:br/>
        <w:t>в парках, скверах и других территориях общего пользования, определение места сбора мусора, собранного в период проведения субботников, обеспечение своевременного вывоза мусора с соблюдением Правил благоустройства территории города Перми, утвержденных решением Пермской городской Думы от 15 декабря 2020 г. № 277, осуществление контроля за своевременным и надлежащим исполнением указанных работ по форме согласно приложению 1 к настоящему постановлению;</w:t>
      </w:r>
    </w:p>
    <w:p>
      <w:pPr>
        <w:pStyle w:val="ConsPlusNormal"/>
        <w:ind w:firstLine="720"/>
        <w:jc w:val="both"/>
        <w:rPr/>
      </w:pPr>
      <w:r>
        <w:rPr/>
        <w:t>до 19 апреля 2021 г. представить в департамент дорог и благоустройства администрации города Перми утвержденный план мероприятий по проведению весеннего общегородского субботника, до 14 сентября 2021 г. – утвержденный план мероприятий по проведению осеннего общегородского субботника.</w:t>
      </w:r>
    </w:p>
    <w:p>
      <w:pPr>
        <w:pStyle w:val="ConsPlusNormal"/>
        <w:ind w:firstLine="720"/>
        <w:jc w:val="both"/>
        <w:rPr/>
      </w:pPr>
      <w:r>
        <w:rPr/>
        <w:t xml:space="preserve">7. Функциональным органам администрации города Перми, указанным </w:t>
        <w:br/>
        <w:t xml:space="preserve">в пункте 3 настоящего постановления, территориальным органам администрации города Перми представить в департамент дорог и благоустройства администрации города Перми отчет о проведении весеннего общегородского субботника </w:t>
        <w:br/>
        <w:t xml:space="preserve">до 03 мая 2021 г., отчет о проведении осеннего общегородского субботника – </w:t>
        <w:br/>
        <w:t>до 27 сентября 2021 г. по форме согласно приложению 2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>8. Департаменту дорог и благоустройства администрации города Перми:</w:t>
      </w:r>
    </w:p>
    <w:p>
      <w:pPr>
        <w:pStyle w:val="ConsPlusNormal"/>
        <w:ind w:firstLine="720"/>
        <w:jc w:val="both"/>
        <w:rPr/>
      </w:pPr>
      <w:r>
        <w:rPr/>
        <w:t xml:space="preserve">8.1. согласовать утвержденные планы мероприятий по проведению общегородского субботника, представленные территориальными и функциональными органами администрации города Перми; </w:t>
      </w:r>
    </w:p>
    <w:p>
      <w:pPr>
        <w:pStyle w:val="ConsPlusNormal"/>
        <w:ind w:firstLine="720"/>
        <w:jc w:val="both"/>
        <w:rPr/>
      </w:pPr>
      <w:r>
        <w:rPr/>
        <w:t>8.2. в течение 10 дней после проведения общегородского субботника провести проверку выполнения запланированных функциональными и территориальными органами администрации города Перми мероприятий.</w:t>
      </w:r>
    </w:p>
    <w:p>
      <w:pPr>
        <w:pStyle w:val="ConsPlusNormal"/>
        <w:ind w:firstLine="720"/>
        <w:jc w:val="both"/>
        <w:rPr/>
      </w:pPr>
      <w:r>
        <w:rPr/>
        <w:t>9. Контрольному департаменту администрации города Перми дать оценку состояния благоустройства территории города Перми по результатам проведения мероприятий общегородского субботника.</w:t>
      </w:r>
    </w:p>
    <w:p>
      <w:pPr>
        <w:pStyle w:val="ConsPlusNormal"/>
        <w:ind w:firstLine="720"/>
        <w:jc w:val="both"/>
        <w:rPr/>
      </w:pPr>
      <w:r>
        <w:rPr/>
        <w:t>10. Информационно-аналитическому управлению администрации города Перми обеспечить информационную поддержку общегородского субботника.</w:t>
      </w:r>
    </w:p>
    <w:p>
      <w:pPr>
        <w:pStyle w:val="ConsPlusNormal"/>
        <w:ind w:firstLine="720"/>
        <w:jc w:val="both"/>
        <w:rPr/>
      </w:pPr>
      <w:r>
        <w:rPr/>
        <w:t>11. Настоящее постановление вступает в силу со дня подписания.</w:t>
      </w:r>
    </w:p>
    <w:p>
      <w:pPr>
        <w:pStyle w:val="ConsPlusNormal"/>
        <w:ind w:firstLine="720"/>
        <w:jc w:val="both"/>
        <w:rPr/>
      </w:pPr>
      <w:r>
        <w:rPr/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>от 15.04.2021 № 265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uppressAutoHyphens w:val="true"/>
        <w:spacing w:lineRule="exact" w:line="240"/>
        <w:ind w:left="9498" w:hanging="0"/>
        <w:rPr/>
      </w:pPr>
      <w:r>
        <w:rPr>
          <w:sz w:val="28"/>
          <w:szCs w:val="28"/>
        </w:rPr>
        <w:t xml:space="preserve">Руководитель территориального/ функционального органа </w:t>
        <w:br/>
        <w:t>администрации города Перми</w:t>
      </w:r>
    </w:p>
    <w:p>
      <w:pPr>
        <w:pStyle w:val="Normal"/>
        <w:suppressAutoHyphens w:val="tru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    (расшифровка подписи) </w:t>
      </w:r>
    </w:p>
    <w:p>
      <w:pPr>
        <w:pStyle w:val="Normal"/>
        <w:suppressAutoHyphens w:val="tru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«________»_________________ 2021 г.</w:t>
      </w:r>
    </w:p>
    <w:p>
      <w:pPr>
        <w:pStyle w:val="Normal"/>
        <w:suppressAutoHyphens w:val="true"/>
        <w:spacing w:lineRule="exact" w:line="240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мероприятий по проведению весеннего (осеннего) общегородского субботника в 2021 году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территориального/функционального органа администрации города Перми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89"/>
        <w:gridCol w:w="3330"/>
        <w:gridCol w:w="7016"/>
        <w:gridCol w:w="1917"/>
        <w:gridCol w:w="123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за выполнение работ </w:t>
              <w:br/>
              <w:t>на объекте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за исполнение </w:t>
              <w:br/>
              <w:t>(от территориального/функционального органа), Ф.И.О., должност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количество человек, че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техника, </w:t>
              <w:br/>
              <w:t>е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ставил: ____________________________________________________     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 xml:space="preserve">(должность)                                                                 (подпись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Перми-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дорог и благоустройства администрации города Перми </w:t>
      </w:r>
    </w:p>
    <w:p>
      <w:pPr>
        <w:pStyle w:val="Normal"/>
        <w:tabs>
          <w:tab w:val="clear" w:pos="720"/>
          <w:tab w:val="right" w:pos="14853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 _________________________________</w:t>
        <w:tab/>
        <w:t xml:space="preserve">«___»_____________ 2021 г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14459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4"/>
          <w:szCs w:val="28"/>
        </w:rPr>
        <w:t>подпись)                            (расшифровка подписи)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  <w:t>от 15.04.2021 № 265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оведении весеннего (осеннего) общегородского субботника в 2021 году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4"/>
          <w:szCs w:val="28"/>
        </w:rPr>
        <w:t>(наименование территориального/функционального органа администрации города Перми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  <w:gridCol w:w="447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бъем вывезенного мусора, куб. 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количество человек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количество техники, ед.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ставил: ____________________________________________________     _____________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 xml:space="preserve">(должность)                                                                 (подпись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3:00Z</dcterms:created>
  <dc:creator>Сергей</dc:creator>
  <dc:description/>
  <cp:keywords/>
  <dc:language>en-US</dc:language>
  <cp:lastModifiedBy>Самохвалова Елена Владимировна</cp:lastModifiedBy>
  <cp:lastPrinted>2021-04-15T11:21:00Z</cp:lastPrinted>
  <dcterms:modified xsi:type="dcterms:W3CDTF">2021-04-15T06:23:00Z</dcterms:modified>
  <cp:revision>2</cp:revision>
  <dc:subject/>
  <dc:title> </dc:title>
</cp:coreProperties>
</file>