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>города Перми от 02.03.2021 № 127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предоставления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на обеспечение музыкальными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инструментами, оборудованием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и материалами образовательных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учреждений в сфере культуры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ind w:right="-567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tabs>
          <w:tab w:val="clear" w:pos="720"/>
          <w:tab w:val="left" w:pos="9923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2 марта 2021 г. № 127 «Об утверждении Порядка определения объема и условий предоставления бюджетным и автономным учреждениям субсидий на иные цели на обеспечение музыкальными инструментами, оборудованием и материалами образовательных учреждений в сфере культуры», изложив преамбулу в следующей редакции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</w:t>
        <w:br/>
        <w:t xml:space="preserve">от 17 ноября 2020 г. № 887-п «Об утверждении распределения субсидий из бюджета Пермского края бюджетам муниципальных образований Пермского края на обеспечение музыкальными инструментами, оборудованием и материалами образовательных учреждений в сфере культуры в 2021 году», от 23 марта 2021 г. </w:t>
        <w:br/>
        <w:t xml:space="preserve">№ 157-п «Об утверждении распределения субсидий из бюджета Пермского края бюджетам муниципальных образований Пермского края на обеспечение музыкальными инструментами, оборудованием и материалами образовательных учреждений в сфере культуры в 2021 году по результатам дополнительного конкурсного отбора»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2 к Порядку определения объема и условий предоставления бюджетным и автономным учреждениям субсидий на иные цели на обеспечение музыкальными инструментами, оборудованием и материалами образовательных учреждений в сфере культуры, утвержденному постановлением администрации города Перми от 02 марта 2021 г. № 127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5.04.2021 № 26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еспечение музыкальными инструментами, оборудованием и материалами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учреждений в сфере куль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13"/>
        <w:gridCol w:w="1984"/>
        <w:gridCol w:w="1843"/>
        <w:gridCol w:w="2345"/>
      </w:tblGrid>
      <w:tr>
        <w:trPr/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6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Пермского 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</w:t>
              <w:br/>
              <w:t xml:space="preserve">города </w:t>
              <w:br/>
              <w:t>Перм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13"/>
        <w:gridCol w:w="1984"/>
        <w:gridCol w:w="1843"/>
        <w:gridCol w:w="2345"/>
      </w:tblGrid>
      <w:tr>
        <w:trPr>
          <w:tblHeader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569 838,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4 032,26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733 871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883 899,3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4 078,68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067 978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523 966,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1 104,26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685 071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оровая школа «Хоровая капелла мальчик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879 39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 547,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030 940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00 07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 425,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68 500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759 25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5 750,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115 000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221 529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4 817,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496 346,5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14 76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3 935,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278 700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14 51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9 185,0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383 700,00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 267 232,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92 874,20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 160 106,5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0:00Z</dcterms:created>
  <dc:creator>Сергей</dc:creator>
  <dc:description/>
  <cp:keywords/>
  <dc:language>en-US</dc:language>
  <cp:lastModifiedBy>Самохвалова Елена Владимировна</cp:lastModifiedBy>
  <cp:lastPrinted>2021-04-15T12:39:00Z</cp:lastPrinted>
  <dcterms:modified xsi:type="dcterms:W3CDTF">2021-04-15T07:40:00Z</dcterms:modified>
  <cp:revision>2</cp:revision>
  <dc:subject/>
  <dc:title> </dc:title>
</cp:coreProperties>
</file>